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b/>
        </w:rPr>
        <w:tab/>
      </w:r>
      <w:r>
        <w:rPr>
          <w:b/>
          <w:sz w:val="16"/>
        </w:rPr>
        <w:tab/>
        <w:tab/>
        <w:tab/>
        <w:tab/>
        <w:tab/>
        <w:tab/>
        <w:tab/>
      </w:r>
      <w:r>
        <w:rPr>
          <w:sz w:val="16"/>
        </w:rPr>
        <w:t xml:space="preserve">Додаток </w:t>
      </w:r>
      <w:r>
        <w:rPr>
          <w:sz w:val="16"/>
          <w:lang w:val="uk-UA"/>
        </w:rPr>
        <w:t>28</w:t>
      </w: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 xml:space="preserve">до Положення про розкриття інформації емітентами цінних паперів 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Повідомлення про виникнення особливої інформації (інформації про іпотечні цінні папери, сертифікати фонду операцій з нерухомістю) емітент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  <w:t>(для опублікування у офіційному друкованому виданні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Загальні відомості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вне найменування емітента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bookmarkStart w:id="0" w:name="name_emi"/>
            <w:bookmarkEnd w:id="0"/>
            <w:r>
              <w:rPr>
                <w:lang w:val="en-US"/>
              </w:rPr>
              <w:t>ПАТ "IНВЕСТБУДСЕРВIС"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Ідентифікаційний код за ЄДРПОУ емітента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name_okpo"/>
            <w:bookmarkEnd w:id="1"/>
            <w:r>
              <w:rPr/>
              <w:t>32244833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ісцезнаходження емітент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name_adr"/>
            <w:bookmarkEnd w:id="2"/>
            <w:r>
              <w:rPr/>
              <w:t>01010  м. Киiв вул. Михайла Омеляновича-Павленка, буд. 4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Міжміський код, телефон та факс емітента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name_tel"/>
            <w:bookmarkEnd w:id="3"/>
            <w:r>
              <w:rPr/>
              <w:t>0442807091 0442807091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Електронна поштова адреса емітента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name_email"/>
            <w:bookmarkEnd w:id="4"/>
            <w:r>
              <w:rPr/>
              <w:t>vatinvestbud@ca.donbass.com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Адреса сторінки в мережі Інтернет, яка додатково використовується емітентом для розкриття інформації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name_www"/>
            <w:bookmarkEnd w:id="5"/>
            <w:r>
              <w:rPr/>
              <w:t>www.invest-buds.pat.ua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Вид особливої інформації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" w:name="name_osobl"/>
            <w:bookmarkEnd w:id="6"/>
            <w:r>
              <w:rPr/>
              <w:t>Вiдомостi про змiну складу посадових осiб емiт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Текст повідомлення</w:t>
      </w:r>
    </w:p>
    <w:p>
      <w:pPr>
        <w:pStyle w:val="Normal"/>
        <w:rPr/>
      </w:pPr>
      <w:bookmarkStart w:id="7" w:name="name_zmist"/>
      <w:bookmarkEnd w:id="7"/>
      <w:r>
        <w:rPr/>
        <w:t>Загальними зборами акцiонерiв вiд 02.10.2017 р. (протокол № 02-10/17-1 вiд 02.10.2017 р.) було прийнято рiшення про змiну складу посадових осiб, а саме:</w:t>
      </w:r>
    </w:p>
    <w:p>
      <w:pPr>
        <w:pStyle w:val="Normal"/>
        <w:rPr/>
      </w:pPr>
      <w:r>
        <w:rPr/>
        <w:t>-  про припинення повноважень  за власним бажанням Члена Наглядової ради Товариства - Скiвки Олександра Анатолiйовича   (згоду, щодо розкриття паспортних даних, посадовою особою не надано). Володiє часткою у статутному капiталi товариства у розмiрi 0,00000026% або 1 шт. вiд загальної кiлькостi акцiй.  Термiн перебування на посадi - 1 рiк 5 мiсяцiв. Зазначена особа непогашеної судимостi за корисливi та посадовi злочини немає. -  про обрання на посаду Члена Наглядової ради Товариства - Скiвки Олександра Анатолiйовича   (згоду, щодо розкриття паспортних даних, посадовою особою не надано). Володiє часткою у статутному капiталi товариства у розмiрi 0,00000026% або 1 шт. вiд загальної кiлькостi акцiй.   Обирається строком на 3 роки. Зазначена особа непогашеної судимостi за корисливi та посадовi злочини немає. Iншi посади, якi обiймала ця особа за останнi 5 рокiв:  менеджер. Посадова особа  є акцiонером. -   про припинення повноважень  за власним бажанням  Голови Наглядової ради Товариства  Кучiна Сергiя Олександровича   (згоду, щодо розкриття паспортних даних, посадовою особою не надано). Володiє часткою у статутному капiталi товариства у розмiрi 0,00000026% або 1 шт. вiд загальної кiлькостi акцiй.  Термiн перебування на посадi - 8 рокiв 2 мiсяцi. Зазначена особа непогашеної судимостi за корисливi та посадовi злочини немає. -  про обрання на посаду Голови Наглядової ради Товариства - Кучiна Сергiя Олександровича  (згоду, щодо розкриття паспортних даних, посадовою особою не надано).Володiє часткою у статутному капiталi товариства у розмiрi 0,00000026% або 1 шт. вiд загальної кiлькостi акцiй.   Зазначена особа непогашеної судимостi за корисливi та посадовi злочини немає. Iншi посади, якi обiймала ця особа за останнi 5 рокiв:   начальник iнвестицiйного департаменту .Посадова особа  є акцiонером. -про припинення повноважень  за власним бажанням  Члена Наглядової ради Товариства - Верес Тетяни Володимирiвни   (згоду, щодо розкриття паспортних даних, посадовою особою не надано). Володiє часткою у статутному капiталi товариства у розмiрi 0,00000026% або 1 шт. вiд загальної кiлькостi акцiй. Термiн перебування на посадi - 8 рокiв 2 мiсяцi. Зазначена особа непогашеної судимостi за корисливi та посадовi злочини немає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 про обрання на посаду Члена Наглядової ради Товариства - Верес Тетяни  Володимирiвни    (згоду, щодо розкриття паспортних даних, посадовою особою не надано). Володiє часткою у статутному капiталi товариства у розмiрi 0,00000026% або 1 шт. вiд загальної кiлькостi акцiй. Обирається строком на 3 роки. Зазначена особа непогашеної судимостi за корисливi та посадовi злочини немає. Iншi посади, якi обiймала ця особа за останнi 5 рокiв:   заступник начальника юридичного вiддiлу.Посадова особа є акцiонером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Підпис</w:t>
      </w:r>
    </w:p>
    <w:p>
      <w:pPr>
        <w:pStyle w:val="Normal"/>
        <w:rPr/>
      </w:pPr>
      <w:r>
        <w:rPr/>
        <w:t xml:space="preserve">3.1. 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3.2. Найменування посад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bookmarkStart w:id="8" w:name="name_dir"/>
      <w:bookmarkEnd w:id="8"/>
      <w:r>
        <w:rPr>
          <w:lang w:val="en-US"/>
        </w:rPr>
        <w:t>Голова Правлiння ____________ Косенко Iгор Степанович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М.П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58:00Z</dcterms:created>
  <dc:creator>sveta</dc:creator>
  <dc:description/>
  <cp:keywords/>
  <dc:language>en-US</dc:language>
  <cp:lastModifiedBy>sveta</cp:lastModifiedBy>
  <dcterms:modified xsi:type="dcterms:W3CDTF">2017-10-03T06:58:00Z</dcterms:modified>
  <cp:revision>1</cp:revision>
  <dc:subject/>
  <dc:title/>
</cp:coreProperties>
</file>