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</w:rPr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Додаток </w:t>
      </w:r>
      <w:r>
        <w:rPr>
          <w:sz w:val="16"/>
          <w:lang w:val="uk-UA"/>
        </w:rPr>
        <w:t>28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до Положення про розкриття інформації емітентами цінних паперів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для опублікування у офіційному друкованому виданні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Загальні відомості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не найменування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name_emi"/>
            <w:bookmarkEnd w:id="0"/>
            <w:r>
              <w:rPr>
                <w:lang w:val="en-US"/>
              </w:rPr>
              <w:t>ПРИВАТНЕ АКЦIОНЕРНЕ ТОВАРИСТВО "IНВЕСТБУДСЕРВIС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Ідентифікаційний код за ЄДРПОУ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name_okpo"/>
            <w:bookmarkEnd w:id="1"/>
            <w:r>
              <w:rPr/>
              <w:t>322448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ісцезнаходження еміт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name_adr"/>
            <w:bookmarkEnd w:id="2"/>
            <w:r>
              <w:rPr/>
              <w:t>01010  м. Киiв вул. Михайла Омеляновича-Павленка, буд. 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іжміський код, телефон та факс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name_tel"/>
            <w:bookmarkEnd w:id="3"/>
            <w:r>
              <w:rPr/>
              <w:t>0442807091 044280709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Електронна поштова адрес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name_email"/>
            <w:bookmarkEnd w:id="4"/>
            <w:r>
              <w:rPr/>
              <w:t>vatinvestbud@ca.donbass.com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name_www"/>
            <w:bookmarkEnd w:id="5"/>
            <w:r>
              <w:rPr/>
              <w:t>www.invest-buds.pat.ua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ид особливої інформаці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name_osobl"/>
            <w:bookmarkEnd w:id="6"/>
            <w:r>
              <w:rPr/>
              <w:t>Відомості про зміну типу акціонерного товари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екст повідомлення</w:t>
      </w:r>
    </w:p>
    <w:p>
      <w:pPr>
        <w:pStyle w:val="Normal"/>
        <w:rPr/>
      </w:pPr>
      <w:bookmarkStart w:id="7" w:name="name_zmist"/>
      <w:bookmarkEnd w:id="7"/>
      <w:r>
        <w:rPr/>
        <w:t>Дата прийняття рiшення: 02.10.2017</w:t>
      </w:r>
    </w:p>
    <w:p>
      <w:pPr>
        <w:pStyle w:val="Normal"/>
        <w:rPr/>
      </w:pPr>
      <w:r>
        <w:rPr/>
        <w:t>Найменування уповноваженого органу емiтента, що прийняв вiдповiдне рiшення: рiшення позачергових загальних зборiв акцiонерiв ПУБЛIЧНОГО АКЦIОНЕРНОГО ТОВАРИСТВА "IНВЕСТБУДСЕРВIС" (протокол № 02-10/17-1 вiд 02.10.2017)</w:t>
      </w:r>
    </w:p>
    <w:p>
      <w:pPr>
        <w:pStyle w:val="Normal"/>
        <w:rPr/>
      </w:pPr>
      <w:r>
        <w:rPr/>
        <w:t>Дата державної реєстрацiї вiдповiдних змiн до вiдомостей про юридичну особу, що мiстяться в ЄДР: 05.10.2017</w:t>
      </w:r>
    </w:p>
    <w:p>
      <w:pPr>
        <w:pStyle w:val="Normal"/>
        <w:rPr/>
      </w:pPr>
      <w:r>
        <w:rPr/>
        <w:t>Повне найменування акцiонерного товариства до змiни: ПУБЛIЧНЕ АКЦIОНЕРНЕ ТОВАРИСТВО "IНВЕСТБУДСЕРВIС"</w:t>
      </w:r>
    </w:p>
    <w:p>
      <w:pPr>
        <w:pStyle w:val="Normal"/>
        <w:rPr/>
      </w:pPr>
      <w:r>
        <w:rPr/>
        <w:t xml:space="preserve"> </w:t>
      </w:r>
      <w:r>
        <w:rPr/>
        <w:t>Повне найменування акцiонерного товариства пiсля змiни: ПРИВАТНЕ АКЦIОНЕРНЕ ТОВАРИСТВО "IНВЕСТБУДСЕРВIС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ідпис</w:t>
      </w:r>
    </w:p>
    <w:p>
      <w:pPr>
        <w:pStyle w:val="Normal"/>
        <w:rPr/>
      </w:pPr>
      <w:r>
        <w:rPr/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2. Найменування посад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8" w:name="name_dir"/>
      <w:bookmarkEnd w:id="8"/>
      <w:r>
        <w:rPr>
          <w:lang w:val="en-US"/>
        </w:rPr>
        <w:t>Голова Правлiння ____________ Косенко Iгор Степано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23:00Z</dcterms:created>
  <dc:creator>sveta</dc:creator>
  <dc:description/>
  <cp:keywords/>
  <dc:language>en-US</dc:language>
  <cp:lastModifiedBy>sveta</cp:lastModifiedBy>
  <dcterms:modified xsi:type="dcterms:W3CDTF">2017-10-06T06:23:00Z</dcterms:modified>
  <cp:revision>1</cp:revision>
  <dc:subject/>
  <dc:title/>
</cp:coreProperties>
</file>