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name_emi"/>
            <w:bookmarkEnd w:id="0"/>
            <w:r>
              <w:rPr>
                <w:lang w:val="en-US"/>
              </w:rPr>
              <w:t>ПРИВАТНЕ АКЦIОНЕРНЕ ТОВАРИСТВО "IНВЕСТБУДСЕРВIС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322448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ame_adr"/>
            <w:bookmarkEnd w:id="2"/>
            <w:r>
              <w:rPr/>
              <w:t>03115  м. Киiв вул. Святошинська, буд. 3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0442807091 04428070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vatinvestbud@mylink.biz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www.invest-buds.pa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iдомостi про змiну складу посадових осiб емi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>Засiданням Наглядової Ради Товариства вiд 10.05.2018 р. (протокол б/н вiд 10.05.2018 р.) прийняте рiшення про змiну складу посадових осiб, а саме: - про припинення повноважень Голови Правлiння Товариства Косенка Iгора Степановича у зв'язку з наближенням термiну спливу виконання їм своїх повноважень   (згоду, щодо розкриття паспортних даних, посадовою особою не надано). Частка у статутному капiталi товариства - 0%. Термiн перебування на посадi - 8 рокiв (з моменту першого обрання). Зазначена особа непогашеної судимостi за корисливi та посадовi злочини немає. - про обрання на посаду Голови Правлiння Товариства - Косенка Iгора Степановича (згоду, щодо розкриття паспортних даних, посадовою особою не надано). Частка у статутному капiталi товариства - 0%. Обирається термiном на 5 рокiв. Зазначена особа непогашеної судимостi за корисливi та посадовi злочини немає. Iншi посади, якi обiймала ця особа за останнi 5 рокiв:  директо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2. Найменування поса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" w:name="name_dir"/>
      <w:bookmarkEnd w:id="8"/>
      <w:r>
        <w:rPr>
          <w:lang w:val="en-US"/>
        </w:rPr>
        <w:t>Голова Правлiння ____________ Косенко Iгор Степан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0:00Z</dcterms:created>
  <dc:creator>sveta</dc:creator>
  <dc:description/>
  <cp:keywords/>
  <dc:language>en-US</dc:language>
  <cp:lastModifiedBy>sveta</cp:lastModifiedBy>
  <dcterms:modified xsi:type="dcterms:W3CDTF">2018-05-11T08:10:00Z</dcterms:modified>
  <cp:revision>1</cp:revision>
  <dc:subject/>
  <dc:title/>
</cp:coreProperties>
</file>