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>
          <w:trHeight w:val="2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АТ "IНВЕСТБУДСЕРВIС"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name_adr"/>
            <w:bookmarkEnd w:id="2"/>
            <w:r>
              <w:rPr>
                <w:lang w:val="uk-UA"/>
              </w:rPr>
              <w:t>Україна, 83060 місто Донецьк  вул. Куйбишева</w:t>
            </w:r>
            <w:r>
              <w:rPr/>
              <w:t xml:space="preserve">, будинок </w:t>
            </w: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88 044280708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ca.donbass.co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кст повідомлення</w:t>
      </w:r>
    </w:p>
    <w:tbl>
      <w:tblPr>
        <w:tblW w:w="1398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45"/>
        <w:gridCol w:w="1977"/>
        <w:gridCol w:w="2178"/>
        <w:gridCol w:w="2680"/>
        <w:gridCol w:w="3688"/>
        <w:gridCol w:w="1912"/>
      </w:tblGrid>
      <w:tr>
        <w:trPr>
          <w:tblHeader w:val="true"/>
        </w:trPr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bookmarkStart w:id="7" w:name="name_zmist"/>
            <w:bookmarkEnd w:id="7"/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ата вчинення дії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ни (призначено або звільнено)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осада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вільн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лен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чiн Сергiй Олександрович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звiльнення у зв'язку з закiнченням термiну виконання обов'язкiв на посадi Члена Наглядової ради Товариства - Кучiна Сергiя Олександровича (згоду, щодо розкриття паспортних даних, посадовою особою не надано). Частка у статутному капiталi товариства - 0%. Термiн перебування на посадi - 6 рокiв. Зазначена особа непогашеної судимостi за корисливi та посадовi злочини немає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вільн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лова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льована Галина Iван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гальними зборами акцiонерiв вiд 08.07.2015 р. (протокол № 08-07/15-1 вiд 08.07.2015 р.) було прийнято рiшення про змiну складу посадових осiб, а саме: - про звiльнення у зв'язку з закiнченням термiну виконання обов'язкiв на посадi Голови Наглядової ради Товариства - Мальованої Галини Iванiвни (згоду, щодо розкриття паспортних даних, посадовою особою не надано). Частка у статутному капiталi товариства - 0%. Термiн перебування на посадi - 6 рокiв. Зазначена особа непогашеної судимостi за корисливi та посадовi злочини немає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вільн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лен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ес Тетяна Володимир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звiльнення у зв'язку з закiнченням термiну виконання обов'язкiв на посадi Члена Наглядової ради Товариства - Верес Тетяни Володимирiвни (згоду, щодо розкриття паспортних даних, посадовою особою не надано). Частка у статутному капiталi товариства - 0%. Термiн перебування на посадi - 6 рокiв. Зазначена особа непогашеної судимостi за корисливi та посадовi злочини немає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нач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лова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льована Галина Iван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призначення на посаду Голови Наглядової ради Товариства - Мальованої Галини Iванiвни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фiнансовий директор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нач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лен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чiн Сергiй Олександрович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призначення на посаду Члена Наглядової ради Товариства - Кучiна Сергiя Олександровича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директор з iнвестицiй , начальник iнвестицiйного департаменту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нач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лен Наглядової ради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ес Тетяна Володимир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призначення на посаду Члена Наглядової ради Товариства - Верес Тетяни Володимирiвни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юристконсульт , заступник начальника юридичного вiддiлу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вільн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вiзор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Хичiй Ольга Iван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звiльнення у зв'язку з закiнченням термiну виконання обов'язкiв на посадi Ревiзора Товариства - Хичiй Ольги Iванiвни (згоду, щодо розкриття паспортних даних, посадовою особою не надано). Частка у статутному капiталi товариства - 0%. Термiн перебування на посадi - 2 роки 8 мiсяцiв. Зазначена особа непогашеної судимостi за корисливi та посадовi злочини немає.</w:t>
            </w:r>
          </w:p>
        </w:tc>
      </w:tr>
      <w:tr>
        <w:trPr/>
        <w:tc>
          <w:tcPr>
            <w:tcW w:w="15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9.07.2015</w:t>
            </w:r>
          </w:p>
        </w:tc>
        <w:tc>
          <w:tcPr>
            <w:tcW w:w="19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начено</w:t>
            </w:r>
          </w:p>
        </w:tc>
        <w:tc>
          <w:tcPr>
            <w:tcW w:w="21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вiзор</w:t>
            </w:r>
          </w:p>
        </w:tc>
        <w:tc>
          <w:tcPr>
            <w:tcW w:w="2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Хичiй Ольга Iванiвна</w:t>
            </w:r>
          </w:p>
        </w:tc>
        <w:tc>
          <w:tcPr>
            <w:tcW w:w="368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 про призначення на посаду Ревiзора Товариства - Хичiй Ольги Iванiвни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бухгалтер фiнансово-економiчного департаменту, головний бухгалтер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йменуванн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name_dir"/>
      <w:bookmarkEnd w:id="8"/>
      <w:r>
        <w:rPr/>
        <w:t>Голова Правл</w:t>
      </w:r>
      <w:r>
        <w:rPr>
          <w:lang w:val="en-US"/>
        </w:rPr>
        <w:t>i</w:t>
      </w:r>
      <w:r>
        <w:rPr/>
        <w:t xml:space="preserve">ння ____________ Косенко </w:t>
      </w:r>
      <w:r>
        <w:rPr>
          <w:lang w:val="en-US"/>
        </w:rPr>
        <w:t>I</w:t>
      </w:r>
      <w:r>
        <w:rPr/>
        <w:t>гор Степ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7:00Z</dcterms:created>
  <dc:creator>sveta</dc:creator>
  <dc:description/>
  <dc:language>en-US</dc:language>
  <cp:lastModifiedBy>RePack by Diakov</cp:lastModifiedBy>
  <dcterms:modified xsi:type="dcterms:W3CDTF">2017-11-28T13:23:00Z</dcterms:modified>
  <cp:revision>3</cp:revision>
  <dc:subject/>
  <dc:title/>
</cp:coreProperties>
</file>