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name_emi"/>
            <w:bookmarkEnd w:id="0"/>
            <w:r>
              <w:rPr>
                <w:lang w:val="en-US"/>
              </w:rPr>
              <w:t>ПАТ "IНВЕСТБУДСЕРВIС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322448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name_adr"/>
            <w:bookmarkEnd w:id="2"/>
            <w:r>
              <w:rPr/>
              <w:t>01010  м. Киiв вул. Суворова, буд. 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name_tel"/>
            <w:bookmarkEnd w:id="3"/>
            <w:r>
              <w:rPr/>
              <w:t>0442807088 044280708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vatinvestbud@ca.donbass.co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www.invest-buds.pa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iдомостi про змiну складу посадових осiб емi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 повідомлення</w:t>
      </w:r>
    </w:p>
    <w:p>
      <w:pPr>
        <w:pStyle w:val="Normal"/>
        <w:rPr/>
      </w:pPr>
      <w:bookmarkStart w:id="7" w:name="name_zmist"/>
      <w:bookmarkEnd w:id="7"/>
      <w:r>
        <w:rPr/>
        <w:t>Загальними зборами акцiонерiв вiд 28.04.2016 р. (протокол № 28-04/16-1 вiд 28.04.2016 р.) було прийнято рiшення про змiну складу посадових осiб, а саме:</w:t>
      </w:r>
    </w:p>
    <w:p>
      <w:pPr>
        <w:pStyle w:val="Normal"/>
        <w:rPr/>
      </w:pPr>
      <w:r>
        <w:rPr/>
        <w:t>- про звiльнення за власним бажанням з посади Ревiзора Товариства - Хичiй Ольги Iванiвни (згоду, щодо розкриття паспортних даних, посадовою особою не надано). Частка у статутному капiталi товариства - 0%. Термiн перебування на посадi - 3 роки 5 мiсяцiв. Зазначена особа непогашеної судимостi за корисливi та посадовi злочини немає. - про призначення на посаду Ревiзора Товариства - Бойко Олену Юрiївну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менеджер. -   про звiльнення за власним бажанням з посади Голови Наглядової ради Товариства - Мальованої  Галини Iванiвни   (згоду, щодо розкриття паспортних даних, посадовою особою не надано). Частка у статутному капiталi товариства - 0%. Термiн перебування на посадi - 6 рокiв 9 мiсяцiв. Зазначена особа непогашеної судимостi за корисливi та посадовi злочини немає. -  про призначення на посаду Голови Наглядової ради Товариства - Кучiна Сергiя Олександровича 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 директор з iнвестицiй, начальник iнвестицiйного департаменту . -  про звiльнення за власним бажанням з посади Члена Наглядової ради Товариства - Верес Тетяни Володимирiвни   (згоду, щодо розкриття паспортних даних, посадовою особою не надано). Частка у статутному капiталi товариства - 0%. Термiн перебування на посадi - 6 рокiв 9 мiсяцiв. Зазначена особа непогашеної судимостi за корисливi та посадовi злочини немає. -  про призначення на посаду Члена Наглядової ради Товариства - Верес Тетяни  Володимирiвни   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 юристконсульт , заступник начальника юридичного вiддiлу -   про звiльнення у зв'язку з закiнченням термiну виконання обов'язкiв на посадi Члена Наглядової ради Товариства - Кучiна Сергiя Олександровича   (згоду, щодо розкриття паспортних даних, посадовою особою не надано). Частка у статутному капiталi товариства - 0%. Термiн перебування на посадi - 6 рокiв 9 мiсяцiв. Зазначена особа непогашеної судимостi за корисливi та посадовi злочини немає. -  про призначення на посаду Члена Наглядової ради Товариства - Скiвки Олександра Анатолiйовича  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 менедже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2. Найменування поса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" w:name="name_dir"/>
      <w:bookmarkEnd w:id="8"/>
      <w:r>
        <w:rPr>
          <w:lang w:val="en-US"/>
        </w:rPr>
        <w:t>Голова Правлiння ____________ Косенко Iгор Степан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0:00Z</dcterms:created>
  <dc:creator>sveta</dc:creator>
  <dc:description/>
  <cp:keywords/>
  <dc:language>en-US</dc:language>
  <cp:lastModifiedBy>sveta</cp:lastModifiedBy>
  <dcterms:modified xsi:type="dcterms:W3CDTF">2016-04-29T06:50:00Z</dcterms:modified>
  <cp:revision>1</cp:revision>
  <dc:subject/>
  <dc:title/>
</cp:coreProperties>
</file>