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vanish/>
          <w:color w:val="000000"/>
        </w:rPr>
      </w:pPr>
      <w:r>
        <w:rPr>
          <w:vanish/>
          <w:color w:val="000000"/>
        </w:rPr>
        <w:t>Зміст</w:t>
      </w:r>
    </w:p>
    <w:p>
      <w:pPr>
        <w:pStyle w:val="Normal"/>
        <w:rPr>
          <w:vanish/>
          <w:color w:val="000000"/>
        </w:rPr>
      </w:pPr>
      <w:hyperlink w:anchor="ReportTitul">
        <w:r>
          <w:rPr>
            <w:rStyle w:val="InternetLink"/>
            <w:vanish/>
          </w:rPr>
          <w:t>Річна інформація</w:t>
        </w:r>
        <w:r>
          <w:rPr>
            <w:rStyle w:val="InternetLink"/>
            <w:vanish/>
            <w:color w:val="0000FF"/>
            <w:u w:val="single"/>
          </w:rPr>
          <w:br/>
        </w:r>
      </w:hyperlink>
      <w:hyperlink w:anchor="AmmendReportTitul">
        <w:r>
          <w:rPr>
            <w:rStyle w:val="InternetLink"/>
            <w:vanish/>
          </w:rPr>
          <w:t>Зміна до Річної інформації</w:t>
        </w:r>
      </w:hyperlink>
      <w:r>
        <w:rPr>
          <w:rStyle w:val="InternetLink"/>
          <w:vanish/>
          <w:color w:val="0000FF"/>
          <w:u w:val="single"/>
        </w:rPr>
        <w:br/>
      </w:r>
      <w:hyperlink w:anchor="Vstyp">
        <w:r>
          <w:rPr>
            <w:rStyle w:val="InternetLink"/>
            <w:vanish/>
          </w:rPr>
          <w:t>Вступ</w:t>
        </w:r>
      </w:hyperlink>
      <w:r>
        <w:rPr>
          <w:rStyle w:val="InternetLink"/>
          <w:vanish/>
          <w:color w:val="0000FF"/>
          <w:u w:val="single"/>
        </w:rPr>
        <w:br/>
      </w:r>
      <w:hyperlink w:anchor="p1">
        <w:r>
          <w:rPr>
            <w:rStyle w:val="InternetLink"/>
            <w:vanish/>
          </w:rPr>
          <w:t>Розділ I. Резюме річної інформації</w:t>
        </w:r>
      </w:hyperlink>
      <w:r>
        <w:rPr>
          <w:rStyle w:val="InternetLink"/>
          <w:vanish/>
          <w:color w:val="0000FF"/>
          <w:u w:val="single"/>
        </w:rPr>
        <w:br/>
      </w:r>
      <w:hyperlink w:anchor="p2">
        <w:r>
          <w:rPr>
            <w:rStyle w:val="InternetLink"/>
            <w:vanish/>
          </w:rPr>
          <w:t>Розділ IІ. Фактори ризику</w:t>
        </w:r>
      </w:hyperlink>
      <w:r>
        <w:rPr>
          <w:rStyle w:val="InternetLink"/>
          <w:vanish/>
          <w:color w:val="0000FF"/>
          <w:u w:val="single"/>
        </w:rPr>
        <w:br/>
      </w:r>
      <w:hyperlink w:anchor="p3">
        <w:r>
          <w:rPr>
            <w:rStyle w:val="InternetLink"/>
            <w:vanish/>
          </w:rPr>
          <w:t>Розділ IІІ. Основні відомості про емітента</w:t>
        </w:r>
      </w:hyperlink>
      <w:r>
        <w:rPr>
          <w:rStyle w:val="InternetLink"/>
          <w:vanish/>
          <w:color w:val="0000FF"/>
          <w:u w:val="single"/>
        </w:rPr>
        <w:br/>
      </w:r>
      <w:hyperlink w:anchor="p4">
        <w:r>
          <w:rPr>
            <w:rStyle w:val="InternetLink"/>
            <w:vanish/>
          </w:rPr>
          <w:t>Розділ IV. Інформація про господарську діяльність емітента</w:t>
        </w:r>
      </w:hyperlink>
      <w:r>
        <w:rPr>
          <w:rStyle w:val="InternetLink"/>
          <w:vanish/>
          <w:color w:val="0000FF"/>
          <w:u w:val="single"/>
        </w:rPr>
        <w:br/>
      </w:r>
      <w:hyperlink w:anchor="p5">
        <w:r>
          <w:rPr>
            <w:rStyle w:val="InternetLink"/>
            <w:vanish/>
          </w:rPr>
          <w:t>Розділ V. Інформація про основні засоби емітента</w:t>
        </w:r>
      </w:hyperlink>
      <w:r>
        <w:rPr>
          <w:rStyle w:val="InternetLink"/>
          <w:vanish/>
          <w:color w:val="0000FF"/>
          <w:u w:val="single"/>
        </w:rPr>
        <w:br/>
      </w:r>
      <w:hyperlink w:anchor="p6">
        <w:r>
          <w:rPr>
            <w:rStyle w:val="InternetLink"/>
            <w:vanish/>
          </w:rPr>
          <w:t>Розділ VІ. Інформація про працівників емітента</w:t>
        </w:r>
      </w:hyperlink>
      <w:r>
        <w:rPr>
          <w:rStyle w:val="InternetLink"/>
          <w:vanish/>
          <w:color w:val="0000FF"/>
          <w:u w:val="single"/>
        </w:rPr>
        <w:br/>
      </w:r>
      <w:hyperlink w:anchor="p7">
        <w:r>
          <w:rPr>
            <w:rStyle w:val="InternetLink"/>
            <w:vanish/>
          </w:rPr>
          <w:t>Розділ VІІ. Основні дані про органи та посадових осіб емітента</w:t>
        </w:r>
      </w:hyperlink>
      <w:r>
        <w:rPr>
          <w:rStyle w:val="InternetLink"/>
          <w:vanish/>
          <w:color w:val="0000FF"/>
          <w:u w:val="single"/>
        </w:rPr>
        <w:br/>
      </w:r>
      <w:hyperlink w:anchor="p8">
        <w:r>
          <w:rPr>
            <w:rStyle w:val="InternetLink"/>
            <w:vanish/>
          </w:rPr>
          <w:t>Розділ VІІІ. Інформація про винагороду членам наглядової ради і виконавчого органу</w:t>
        </w:r>
      </w:hyperlink>
      <w:r>
        <w:rPr>
          <w:rStyle w:val="InternetLink"/>
          <w:vanish/>
          <w:color w:val="0000FF"/>
          <w:u w:val="single"/>
        </w:rPr>
        <w:br/>
      </w:r>
      <w:hyperlink w:anchor="p9">
        <w:r>
          <w:rPr>
            <w:rStyle w:val="InternetLink"/>
            <w:vanish/>
          </w:rPr>
          <w:t>Розділ ІХ. Інформація про засновників, учасників (акціонерів) та власників істотної участі емітента</w:t>
        </w:r>
      </w:hyperlink>
      <w:r>
        <w:rPr>
          <w:rStyle w:val="InternetLink"/>
          <w:vanish/>
          <w:color w:val="0000FF"/>
          <w:u w:val="single"/>
        </w:rPr>
        <w:br/>
      </w:r>
      <w:hyperlink w:anchor="p10">
        <w:r>
          <w:rPr>
            <w:rStyle w:val="InternetLink"/>
            <w:vanish/>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hyperlink>
      <w:r>
        <w:rPr>
          <w:rStyle w:val="InternetLink"/>
          <w:vanish/>
          <w:color w:val="0000FF"/>
          <w:u w:val="single"/>
        </w:rPr>
        <w:br/>
      </w:r>
      <w:hyperlink w:anchor="p11">
        <w:r>
          <w:rPr>
            <w:rStyle w:val="InternetLink"/>
            <w:vanish/>
          </w:rPr>
          <w:t>Розділ ХІ. Інформація про судові процеси, процедури досудового врегулювання спору, виплати штрафних санкцій</w:t>
        </w:r>
      </w:hyperlink>
      <w:r>
        <w:rPr>
          <w:rStyle w:val="InternetLink"/>
          <w:vanish/>
          <w:color w:val="0000FF"/>
          <w:u w:val="single"/>
        </w:rPr>
        <w:br/>
      </w:r>
      <w:hyperlink w:anchor="p12">
        <w:r>
          <w:rPr>
            <w:rStyle w:val="InternetLink"/>
            <w:vanish/>
          </w:rPr>
          <w:t>Розділ ХІІ. Політика і практика емітента у сфері корпоративного управління (для емітентів – акціонерних товариств)</w:t>
        </w:r>
      </w:hyperlink>
      <w:r>
        <w:rPr>
          <w:rStyle w:val="InternetLink"/>
          <w:vanish/>
          <w:color w:val="0000FF"/>
          <w:u w:val="single"/>
        </w:rPr>
        <w:br/>
      </w:r>
      <w:hyperlink w:anchor="p13">
        <w:r>
          <w:rPr>
            <w:rStyle w:val="InternetLink"/>
            <w:vanish/>
          </w:rPr>
          <w:t>Розділ ХІІІ. Інформація про цінні папери емітента</w:t>
        </w:r>
      </w:hyperlink>
      <w:r>
        <w:rPr>
          <w:rStyle w:val="InternetLink"/>
          <w:vanish/>
          <w:color w:val="0000FF"/>
          <w:u w:val="single"/>
        </w:rPr>
        <w:br/>
      </w:r>
      <w:hyperlink w:anchor="p14">
        <w:r>
          <w:rPr>
            <w:rStyle w:val="InternetLink"/>
            <w:vanish/>
          </w:rPr>
          <w:t>Розділ ХІV. Фінансова звітність емітента</w:t>
        </w:r>
      </w:hyperlink>
      <w:r>
        <w:rPr>
          <w:rStyle w:val="InternetLink"/>
          <w:vanish/>
          <w:color w:val="0000FF"/>
          <w:u w:val="single"/>
        </w:rPr>
        <w:br/>
      </w:r>
      <w:hyperlink w:anchor="p15">
        <w:r>
          <w:rPr>
            <w:rStyle w:val="InternetLink"/>
            <w:vanish/>
          </w:rPr>
          <w:t>Розділ ХV. Висновок щодо операційної та фінансової діяльності емітента</w:t>
        </w:r>
      </w:hyperlink>
      <w:r>
        <w:rPr>
          <w:rStyle w:val="InternetLink"/>
          <w:vanish/>
          <w:color w:val="0000FF"/>
          <w:u w:val="single"/>
        </w:rPr>
        <w:br/>
      </w:r>
      <w:hyperlink w:anchor="p16">
        <w:r>
          <w:rPr>
            <w:rStyle w:val="InternetLink"/>
            <w:vanish/>
          </w:rPr>
          <w:t>Розділ ХVІ. Інформація про аудитора (аудиторську фірму) емітента</w:t>
        </w:r>
      </w:hyperlink>
      <w:r>
        <w:rPr>
          <w:rStyle w:val="InternetLink"/>
          <w:vanish/>
          <w:color w:val="0000FF"/>
          <w:u w:val="single"/>
        </w:rPr>
        <w:br/>
      </w:r>
      <w:hyperlink w:anchor="p17">
        <w:r>
          <w:rPr>
            <w:rStyle w:val="InternetLink"/>
            <w:vanish/>
          </w:rPr>
          <w:t>Інформація про осіб, що підписують документ</w:t>
        </w:r>
      </w:hyperlink>
      <w:r>
        <w:rPr>
          <w:rStyle w:val="InternetLink"/>
          <w:vanish/>
          <w:color w:val="0000FF"/>
          <w:u w:val="single"/>
        </w:rPr>
        <w:br/>
      </w:r>
      <w:hyperlink w:anchor="pVisaPage">
        <w:r>
          <w:rPr>
            <w:rStyle w:val="InternetLink"/>
            <w:vanish/>
          </w:rPr>
          <w:t>1. Основні відомості про емітента</w:t>
        </w:r>
      </w:hyperlink>
      <w:r>
        <w:rPr>
          <w:rStyle w:val="InternetLink"/>
          <w:vanish/>
          <w:color w:val="0000FF"/>
          <w:u w:val="single"/>
        </w:rPr>
        <w:br/>
      </w:r>
      <w:hyperlink w:anchor="pdividendsinfo">
        <w:r>
          <w:rPr>
            <w:rStyle w:val="InternetLink"/>
            <w:vanish/>
          </w:rPr>
          <w:t>2. Інформація про дивіденди</w:t>
        </w:r>
      </w:hyperlink>
      <w:r>
        <w:rPr>
          <w:rStyle w:val="InternetLink"/>
          <w:vanish/>
          <w:color w:val="0000FF"/>
          <w:u w:val="single"/>
        </w:rPr>
        <w:br/>
      </w:r>
      <w:hyperlink w:anchor="pserviceprovidersinfo">
        <w:r>
          <w:rPr>
            <w:rStyle w:val="InternetLink"/>
            <w:vanish/>
          </w:rPr>
          <w:t>3. Інформація про юридичних осіб, послугами яких користується емітент*</w:t>
        </w:r>
      </w:hyperlink>
      <w:r>
        <w:rPr>
          <w:rStyle w:val="InternetLink"/>
          <w:vanish/>
          <w:color w:val="0000FF"/>
          <w:u w:val="single"/>
        </w:rPr>
        <w:br/>
      </w:r>
      <w:hyperlink w:anchor="pSecuritiesInfo">
        <w:r>
          <w:rPr>
            <w:rStyle w:val="InternetLink"/>
            <w:vanish/>
          </w:rPr>
          <w:t>4. Відомості про цінні папери емітента</w:t>
        </w:r>
      </w:hyperlink>
      <w:r>
        <w:rPr>
          <w:rStyle w:val="InternetLink"/>
          <w:vanish/>
          <w:color w:val="0000FF"/>
          <w:u w:val="single"/>
        </w:rPr>
        <w:br/>
      </w:r>
      <w:hyperlink w:anchor="pthirdpartyguaranteesinfo">
        <w:r>
          <w:rPr>
            <w:rStyle w:val="InternetLink"/>
            <w:vanish/>
          </w:rPr>
          <w:t>5. Інформація про гарантії третьої особи за кожним випуском боргових цінних паперів</w:t>
        </w:r>
      </w:hyperlink>
      <w:r>
        <w:rPr>
          <w:rStyle w:val="InternetLink"/>
          <w:vanish/>
          <w:color w:val="0000FF"/>
          <w:u w:val="single"/>
        </w:rPr>
        <w:br/>
      </w:r>
      <w:hyperlink w:anchor="pFixedAssetsResidualValue">
        <w:r>
          <w:rPr>
            <w:rStyle w:val="InternetLink"/>
            <w:vanish/>
          </w:rPr>
          <w:t>6. Інформація про основні засоби емітента (за залишковою вартістю)</w:t>
        </w:r>
      </w:hyperlink>
      <w:r>
        <w:rPr>
          <w:rStyle w:val="InternetLink"/>
          <w:vanish/>
          <w:color w:val="0000FF"/>
          <w:u w:val="single"/>
        </w:rPr>
        <w:br/>
      </w:r>
      <w:hyperlink w:anchor="pNetAssetsInfo">
        <w:r>
          <w:rPr>
            <w:rStyle w:val="InternetLink"/>
            <w:vanish/>
          </w:rPr>
          <w:t>7. Інформація щодо вартості чистих активів емітента</w:t>
        </w:r>
      </w:hyperlink>
      <w:r>
        <w:rPr>
          <w:rStyle w:val="InternetLink"/>
          <w:vanish/>
          <w:color w:val="0000FF"/>
          <w:u w:val="single"/>
        </w:rPr>
        <w:br/>
      </w:r>
      <w:hyperlink w:anchor="pSpecialInfo">
        <w:r>
          <w:rPr>
            <w:rStyle w:val="InternetLink"/>
            <w:vanish/>
          </w:rPr>
          <w:t>8. Відомості щодо особливої інформації, що виникала протягом звітного періоду</w:t>
        </w:r>
      </w:hyperlink>
      <w:r>
        <w:rPr>
          <w:rStyle w:val="InternetLink"/>
          <w:vanish/>
          <w:color w:val="0000FF"/>
          <w:u w:val="single"/>
        </w:rPr>
        <w:br/>
      </w:r>
      <w:hyperlink w:anchor="pBalance">
        <w:r>
          <w:rPr>
            <w:rStyle w:val="InternetLink"/>
            <w:vanish/>
          </w:rPr>
          <w:t>Баланс</w:t>
        </w:r>
      </w:hyperlink>
      <w:r>
        <w:rPr>
          <w:rStyle w:val="InternetLink"/>
          <w:vanish/>
          <w:color w:val="0000FF"/>
          <w:u w:val="single"/>
        </w:rPr>
        <w:br/>
      </w:r>
      <w:hyperlink w:anchor="pfinres">
        <w:r>
          <w:rPr>
            <w:rStyle w:val="InternetLink"/>
            <w:vanish/>
          </w:rPr>
          <w:t>Звіт про фінансові результати</w:t>
        </w:r>
      </w:hyperlink>
      <w:r>
        <w:rPr>
          <w:rStyle w:val="InternetLink"/>
          <w:vanish/>
          <w:color w:val="0000FF"/>
          <w:u w:val="single"/>
        </w:rPr>
        <w:br/>
      </w:r>
      <w:hyperlink w:anchor="pcashflow">
        <w:r>
          <w:rPr>
            <w:rStyle w:val="InternetLink"/>
            <w:vanish/>
          </w:rPr>
          <w:t>Звіт про рух грошових коштів</w:t>
        </w:r>
      </w:hyperlink>
      <w:r>
        <w:rPr>
          <w:rStyle w:val="InternetLink"/>
          <w:vanish/>
          <w:color w:val="0000FF"/>
          <w:u w:val="single"/>
        </w:rPr>
        <w:br/>
      </w:r>
      <w:hyperlink w:anchor="powncapital">
        <w:r>
          <w:rPr>
            <w:rStyle w:val="InternetLink"/>
            <w:vanish/>
          </w:rPr>
          <w:t>Звіт про власний капітал</w:t>
        </w:r>
      </w:hyperlink>
      <w:r>
        <w:rPr>
          <w:rStyle w:val="InternetLink"/>
          <w:vanish/>
          <w:color w:val="0000FF"/>
          <w:u w:val="single"/>
        </w:rPr>
        <w:br/>
      </w:r>
      <w:hyperlink w:anchor="pintangibleassets">
        <w:r>
          <w:rPr>
            <w:rStyle w:val="InternetLink"/>
            <w:vanish/>
          </w:rPr>
          <w:t>I. Нематеріальні активи</w:t>
        </w:r>
      </w:hyperlink>
      <w:r>
        <w:rPr>
          <w:rStyle w:val="InternetLink"/>
          <w:vanish/>
          <w:color w:val="0000FF"/>
          <w:u w:val="single"/>
        </w:rPr>
        <w:br/>
      </w:r>
      <w:hyperlink w:anchor="pfixedassets">
        <w:r>
          <w:rPr>
            <w:rStyle w:val="InternetLink"/>
            <w:vanish/>
          </w:rPr>
          <w:t>II. Основні засоби</w:t>
        </w:r>
      </w:hyperlink>
      <w:r>
        <w:rPr>
          <w:rStyle w:val="InternetLink"/>
          <w:vanish/>
          <w:color w:val="0000FF"/>
          <w:u w:val="single"/>
        </w:rPr>
        <w:br/>
      </w:r>
      <w:hyperlink w:anchor="pcapitalinvestments">
        <w:r>
          <w:rPr>
            <w:rStyle w:val="InternetLink"/>
            <w:vanish/>
          </w:rPr>
          <w:t>III. Капітальні інвестиції</w:t>
        </w:r>
      </w:hyperlink>
      <w:r>
        <w:rPr>
          <w:rStyle w:val="InternetLink"/>
          <w:vanish/>
          <w:color w:val="0000FF"/>
          <w:u w:val="single"/>
        </w:rPr>
        <w:br/>
      </w:r>
      <w:hyperlink w:anchor="pfinancialinvestments">
        <w:r>
          <w:rPr>
            <w:rStyle w:val="InternetLink"/>
            <w:vanish/>
          </w:rPr>
          <w:t>IV. Фінансові інвестиції</w:t>
        </w:r>
      </w:hyperlink>
      <w:r>
        <w:rPr>
          <w:rStyle w:val="InternetLink"/>
          <w:vanish/>
          <w:color w:val="0000FF"/>
          <w:u w:val="single"/>
        </w:rPr>
        <w:br/>
      </w:r>
      <w:hyperlink w:anchor="pprofitloss">
        <w:r>
          <w:rPr>
            <w:rStyle w:val="InternetLink"/>
            <w:vanish/>
          </w:rPr>
          <w:t>V. Доходи і витрати</w:t>
        </w:r>
      </w:hyperlink>
      <w:r>
        <w:rPr>
          <w:rStyle w:val="InternetLink"/>
          <w:vanish/>
          <w:color w:val="0000FF"/>
          <w:u w:val="single"/>
        </w:rPr>
        <w:br/>
      </w:r>
      <w:hyperlink w:anchor="pcash">
        <w:r>
          <w:rPr>
            <w:rStyle w:val="InternetLink"/>
            <w:vanish/>
          </w:rPr>
          <w:t>VI. Грошові кошти</w:t>
        </w:r>
      </w:hyperlink>
      <w:r>
        <w:rPr>
          <w:rStyle w:val="InternetLink"/>
          <w:vanish/>
          <w:color w:val="0000FF"/>
          <w:u w:val="single"/>
        </w:rPr>
        <w:br/>
      </w:r>
      <w:hyperlink w:anchor="pprovisionsforfutureexpenses">
        <w:r>
          <w:rPr>
            <w:rStyle w:val="InternetLink"/>
            <w:vanish/>
          </w:rPr>
          <w:t>VII. Забезпечення і резерви</w:t>
        </w:r>
      </w:hyperlink>
      <w:r>
        <w:rPr>
          <w:rStyle w:val="InternetLink"/>
          <w:vanish/>
          <w:color w:val="0000FF"/>
          <w:u w:val="single"/>
        </w:rPr>
        <w:br/>
      </w:r>
      <w:hyperlink w:anchor="pinventory">
        <w:r>
          <w:rPr>
            <w:rStyle w:val="InternetLink"/>
            <w:vanish/>
          </w:rPr>
          <w:t>VIII. Запаси</w:t>
        </w:r>
      </w:hyperlink>
      <w:r>
        <w:rPr>
          <w:rStyle w:val="InternetLink"/>
          <w:vanish/>
          <w:color w:val="0000FF"/>
          <w:u w:val="single"/>
        </w:rPr>
        <w:br/>
      </w:r>
      <w:hyperlink w:anchor="paccountsreceivable">
        <w:r>
          <w:rPr>
            <w:rStyle w:val="InternetLink"/>
            <w:vanish/>
          </w:rPr>
          <w:t>IX. Дебіторська заборгованість</w:t>
        </w:r>
      </w:hyperlink>
      <w:r>
        <w:rPr>
          <w:rStyle w:val="InternetLink"/>
          <w:vanish/>
          <w:color w:val="0000FF"/>
          <w:u w:val="single"/>
        </w:rPr>
        <w:br/>
      </w:r>
      <w:hyperlink w:anchor="pdamagedeteriorationwastage">
        <w:r>
          <w:rPr>
            <w:rStyle w:val="InternetLink"/>
            <w:vanish/>
          </w:rPr>
          <w:t>X. Нестачі і втрати від псування цінностей</w:t>
        </w:r>
      </w:hyperlink>
      <w:r>
        <w:rPr>
          <w:rStyle w:val="InternetLink"/>
          <w:vanish/>
          <w:color w:val="0000FF"/>
          <w:u w:val="single"/>
        </w:rPr>
        <w:br/>
      </w:r>
      <w:hyperlink w:anchor="pbuildercontracts">
        <w:r>
          <w:rPr>
            <w:rStyle w:val="InternetLink"/>
            <w:vanish/>
          </w:rPr>
          <w:t>XI. Будівельні контракти</w:t>
        </w:r>
      </w:hyperlink>
      <w:r>
        <w:rPr>
          <w:rStyle w:val="InternetLink"/>
          <w:vanish/>
          <w:color w:val="0000FF"/>
          <w:u w:val="single"/>
        </w:rPr>
        <w:br/>
      </w:r>
      <w:hyperlink w:anchor="pincometax">
        <w:r>
          <w:rPr>
            <w:rStyle w:val="InternetLink"/>
            <w:vanish/>
          </w:rPr>
          <w:t>XII. Податок на прибуток</w:t>
        </w:r>
      </w:hyperlink>
      <w:r>
        <w:rPr>
          <w:rStyle w:val="InternetLink"/>
          <w:vanish/>
          <w:color w:val="0000FF"/>
          <w:u w:val="single"/>
        </w:rPr>
        <w:br/>
      </w:r>
      <w:hyperlink w:anchor="pvikamortvidr">
        <w:r>
          <w:rPr>
            <w:rStyle w:val="InternetLink"/>
            <w:vanish/>
          </w:rPr>
          <w:t>XIII. Використання амортизаційних відрахувань</w:t>
        </w:r>
      </w:hyperlink>
      <w:r>
        <w:rPr>
          <w:rStyle w:val="InternetLink"/>
          <w:vanish/>
          <w:color w:val="0000FF"/>
          <w:u w:val="single"/>
        </w:rPr>
        <w:br/>
      </w:r>
      <w:hyperlink w:anchor="pbiologicalassets">
        <w:r>
          <w:rPr>
            <w:rStyle w:val="InternetLink"/>
            <w:vanish/>
          </w:rPr>
          <w:t>XIV. Біологічні активи</w:t>
        </w:r>
      </w:hyperlink>
      <w:r>
        <w:rPr>
          <w:rStyle w:val="InternetLink"/>
          <w:vanish/>
          <w:color w:val="0000FF"/>
          <w:u w:val="single"/>
        </w:rPr>
        <w:br/>
      </w:r>
      <w:hyperlink w:anchor="pxv">
        <w:r>
          <w:rPr>
            <w:rStyle w:val="InternetLink"/>
            <w:vanish/>
          </w:rPr>
          <w:t>XV. Фінансові результати від первісного визнання та реалізації сільськогосподарської продукції та додаткових біологічних активів</w:t>
        </w:r>
      </w:hyperlink>
      <w:r>
        <w:rPr>
          <w:rStyle w:val="InternetLink"/>
          <w:vanish/>
          <w:color w:val="0000FF"/>
          <w:u w:val="single"/>
        </w:rPr>
        <w:br/>
      </w:r>
      <w:hyperlink w:anchor="pSegmentsInfo">
        <w:r>
          <w:rPr>
            <w:rStyle w:val="InternetLink"/>
            <w:vanish/>
          </w:rPr>
          <w:t>Інформація за сегментами</w:t>
        </w:r>
      </w:hyperlink>
      <w:r>
        <w:rPr>
          <w:rStyle w:val="InternetLink"/>
          <w:vanish/>
          <w:color w:val="0000FF"/>
          <w:u w:val="single"/>
        </w:rPr>
        <w:br/>
      </w:r>
      <w:hyperlink w:anchor="pZagZbori">
        <w:r>
          <w:rPr>
            <w:rStyle w:val="InternetLink"/>
            <w:vanish/>
          </w:rPr>
          <w:t>Загальні збори акціонерів</w:t>
        </w:r>
      </w:hyperlink>
      <w:r>
        <w:rPr>
          <w:rStyle w:val="InternetLink"/>
          <w:vanish/>
          <w:color w:val="0000FF"/>
          <w:u w:val="single"/>
        </w:rPr>
        <w:br/>
      </w:r>
      <w:hyperlink w:anchor="ManagementBodies">
        <w:r>
          <w:rPr>
            <w:rStyle w:val="InternetLink"/>
            <w:vanish/>
          </w:rPr>
          <w:t>Органи акціонерного товариства</w:t>
        </w:r>
      </w:hyperlink>
      <w:r>
        <w:rPr>
          <w:rStyle w:val="InternetLink"/>
          <w:vanish/>
          <w:color w:val="0000FF"/>
          <w:u w:val="single"/>
        </w:rPr>
        <w:br/>
      </w:r>
      <w:hyperlink w:anchor="AttractInvestments">
        <w:r>
          <w:rPr>
            <w:rStyle w:val="InternetLink"/>
            <w:vanish/>
          </w:rPr>
          <w:t>Залучення інвестицій та вдосконалення практики корпоративного управління</w:t>
        </w:r>
      </w:hyperlink>
      <w:r>
        <w:rPr>
          <w:rStyle w:val="InternetLink"/>
          <w:vanish/>
          <w:color w:val="0000FF"/>
          <w:u w:val="single"/>
        </w:rPr>
        <w:br/>
      </w:r>
      <w:hyperlink w:anchor="CorpGov">
        <w:r>
          <w:rPr>
            <w:rStyle w:val="InternetLink"/>
            <w:vanish/>
          </w:rPr>
          <w:t>Звіт про корпоративне управління*</w:t>
        </w:r>
      </w:hyperlink>
      <w:r>
        <w:rPr>
          <w:rStyle w:val="InternetLink"/>
          <w:vanish/>
          <w:color w:val="0000FF"/>
          <w:u w:val="single"/>
        </w:rPr>
        <w:br/>
      </w:r>
    </w:p>
    <w:p>
      <w:pPr>
        <w:pStyle w:val="Z"/>
        <w:rPr/>
      </w:pPr>
      <w:r>
        <w:rPr/>
        <w:t>Начало формы</w:t>
      </w:r>
      <w:r>
        <w:br w:type="page"/>
      </w:r>
    </w:p>
    <w:p>
      <w:pPr>
        <w:pStyle w:val="Normal"/>
        <w:jc w:val="center"/>
        <w:rPr/>
      </w:pPr>
      <w:bookmarkStart w:id="0" w:name="ReportTitul"/>
      <w:bookmarkEnd w:id="0"/>
      <w:r>
        <w:rPr/>
        <w:t>Річна інформація</w:t>
      </w:r>
    </w:p>
    <w:tbl>
      <w:tblPr>
        <w:tblW w:w="5000" w:type="pct"/>
        <w:jc w:val="left"/>
        <w:tblInd w:w="-45" w:type="dxa"/>
        <w:tblLayout w:type="fixed"/>
        <w:tblCellMar>
          <w:top w:w="15" w:type="dxa"/>
          <w:left w:w="15" w:type="dxa"/>
          <w:bottom w:w="15" w:type="dxa"/>
          <w:right w:w="15" w:type="dxa"/>
        </w:tblCellMar>
      </w:tblPr>
      <w:tblGrid>
        <w:gridCol w:w="4017"/>
        <w:gridCol w:w="5338"/>
      </w:tblGrid>
      <w:tr>
        <w:trPr/>
        <w:tc>
          <w:tcPr>
            <w:tcW w:w="4017" w:type="dxa"/>
            <w:tcBorders/>
            <w:vAlign w:val="center"/>
          </w:tcPr>
          <w:p>
            <w:pPr>
              <w:pStyle w:val="Normal"/>
              <w:rPr>
                <w:rFonts w:ascii="Arial" w:hAnsi="Arial" w:cs="Arial"/>
                <w:color w:val="000000"/>
                <w:sz w:val="19"/>
                <w:szCs w:val="19"/>
              </w:rPr>
            </w:pPr>
            <w:bookmarkStart w:id="1" w:name="AmmendReportTitul"/>
            <w:bookmarkEnd w:id="1"/>
            <w:r>
              <w:rPr>
                <w:rFonts w:cs="Arial" w:ascii="Arial" w:hAnsi="Arial"/>
                <w:color w:val="000000"/>
                <w:sz w:val="19"/>
                <w:szCs w:val="19"/>
              </w:rPr>
              <w:t>Ідентифікаційний код за ЄДРПОУ емітента:</w:t>
            </w:r>
          </w:p>
        </w:tc>
        <w:tc>
          <w:tcPr>
            <w:tcW w:w="5338" w:type="dxa"/>
            <w:tcBorders/>
            <w:vAlign w:val="center"/>
          </w:tcPr>
          <w:p>
            <w:pPr>
              <w:pStyle w:val="Normal"/>
              <w:rPr>
                <w:color w:val="000000"/>
              </w:rPr>
            </w:pPr>
            <w:r>
              <w:rPr>
                <w:color w:val="000000"/>
              </w:rPr>
              <w:t>32244833</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Повне найменування емітента:</w:t>
            </w:r>
          </w:p>
        </w:tc>
        <w:tc>
          <w:tcPr>
            <w:tcW w:w="5338" w:type="dxa"/>
            <w:tcBorders/>
            <w:vAlign w:val="center"/>
          </w:tcPr>
          <w:p>
            <w:pPr>
              <w:pStyle w:val="Normal"/>
              <w:rPr>
                <w:color w:val="000000"/>
              </w:rPr>
            </w:pPr>
            <w:r>
              <w:rPr>
                <w:color w:val="000000"/>
              </w:rPr>
              <w:t>ПУБЛІЧНЕ АКЦІОНЕРНЕ ТОВАРИСТВО "ІНВЕСТБУДСЕРВІС"</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Скорочене найменування емітента (за наявності):</w:t>
            </w:r>
          </w:p>
        </w:tc>
        <w:tc>
          <w:tcPr>
            <w:tcW w:w="5338" w:type="dxa"/>
            <w:tcBorders/>
            <w:vAlign w:val="center"/>
          </w:tcPr>
          <w:p>
            <w:pPr>
              <w:pStyle w:val="Normal"/>
              <w:rPr>
                <w:color w:val="000000"/>
              </w:rPr>
            </w:pPr>
            <w:r>
              <w:rPr>
                <w:color w:val="000000"/>
              </w:rPr>
              <w:t>ПАТ "ІНВЕСТБУДСЕРВІС"</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Організаційно-правова форма емітента за КОПФГ:</w:t>
            </w:r>
          </w:p>
        </w:tc>
        <w:tc>
          <w:tcPr>
            <w:tcW w:w="5338" w:type="dxa"/>
            <w:tcBorders/>
            <w:vAlign w:val="center"/>
          </w:tcPr>
          <w:p>
            <w:pPr>
              <w:pStyle w:val="Normal"/>
              <w:rPr>
                <w:color w:val="000000"/>
              </w:rPr>
            </w:pPr>
            <w:r>
              <w:rPr>
                <w:color w:val="000000"/>
              </w:rPr>
              <w:t>Акціонерне товариство</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Місцезнаходження емітента:</w:t>
            </w:r>
          </w:p>
        </w:tc>
        <w:tc>
          <w:tcPr>
            <w:tcW w:w="5338"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штовий індекс:</w:t>
            </w:r>
          </w:p>
        </w:tc>
        <w:tc>
          <w:tcPr>
            <w:tcW w:w="5338" w:type="dxa"/>
            <w:tcBorders/>
            <w:vAlign w:val="center"/>
          </w:tcPr>
          <w:p>
            <w:pPr>
              <w:pStyle w:val="Normal"/>
              <w:rPr>
                <w:color w:val="000000"/>
              </w:rPr>
            </w:pPr>
            <w:r>
              <w:rPr>
                <w:color w:val="000000"/>
              </w:rPr>
              <w:t>83060</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ласть:</w:t>
            </w:r>
          </w:p>
        </w:tc>
        <w:tc>
          <w:tcPr>
            <w:tcW w:w="5338" w:type="dxa"/>
            <w:tcBorders/>
            <w:vAlign w:val="center"/>
          </w:tcPr>
          <w:p>
            <w:pPr>
              <w:pStyle w:val="Normal"/>
              <w:rPr>
                <w:color w:val="000000"/>
              </w:rPr>
            </w:pPr>
            <w:r>
              <w:rPr>
                <w:color w:val="000000"/>
              </w:rPr>
              <w:t>Донецька</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айон:</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селений пункт:</w:t>
            </w:r>
          </w:p>
        </w:tc>
        <w:tc>
          <w:tcPr>
            <w:tcW w:w="5338" w:type="dxa"/>
            <w:tcBorders/>
            <w:vAlign w:val="center"/>
          </w:tcPr>
          <w:p>
            <w:pPr>
              <w:pStyle w:val="Normal"/>
              <w:rPr>
                <w:color w:val="000000"/>
              </w:rPr>
            </w:pPr>
            <w:r>
              <w:rPr>
                <w:color w:val="000000"/>
              </w:rPr>
              <w:t>місто Донецьк</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улиця:</w:t>
            </w:r>
          </w:p>
        </w:tc>
        <w:tc>
          <w:tcPr>
            <w:tcW w:w="5338" w:type="dxa"/>
            <w:tcBorders/>
            <w:vAlign w:val="center"/>
          </w:tcPr>
          <w:p>
            <w:pPr>
              <w:pStyle w:val="Normal"/>
              <w:rPr>
                <w:color w:val="000000"/>
              </w:rPr>
            </w:pPr>
            <w:r>
              <w:rPr>
                <w:color w:val="000000"/>
              </w:rPr>
              <w:t>Куйбишева</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динок:</w:t>
            </w:r>
          </w:p>
        </w:tc>
        <w:tc>
          <w:tcPr>
            <w:tcW w:w="5338" w:type="dxa"/>
            <w:tcBorders/>
            <w:vAlign w:val="center"/>
          </w:tcPr>
          <w:p>
            <w:pPr>
              <w:pStyle w:val="Normal"/>
              <w:rPr>
                <w:color w:val="000000"/>
              </w:rPr>
            </w:pPr>
            <w:r>
              <w:rPr>
                <w:color w:val="000000"/>
              </w:rPr>
              <w:t>143</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орпус:</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фіс / квартира:</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Міжміський код та телефон емітента:</w:t>
            </w:r>
          </w:p>
        </w:tc>
        <w:tc>
          <w:tcPr>
            <w:tcW w:w="5338" w:type="dxa"/>
            <w:tcBorders/>
            <w:vAlign w:val="center"/>
          </w:tcPr>
          <w:p>
            <w:pPr>
              <w:pStyle w:val="Normal"/>
              <w:rPr>
                <w:color w:val="000000"/>
              </w:rPr>
            </w:pPr>
            <w:r>
              <w:rPr>
                <w:color w:val="000000"/>
              </w:rPr>
              <w:t>0442807088</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Номер факсу емітента:</w:t>
            </w:r>
          </w:p>
        </w:tc>
        <w:tc>
          <w:tcPr>
            <w:tcW w:w="5338" w:type="dxa"/>
            <w:tcBorders/>
            <w:vAlign w:val="center"/>
          </w:tcPr>
          <w:p>
            <w:pPr>
              <w:pStyle w:val="Normal"/>
              <w:rPr>
                <w:color w:val="000000"/>
              </w:rPr>
            </w:pPr>
            <w:r>
              <w:rPr>
                <w:color w:val="000000"/>
              </w:rPr>
              <w:t>0442807088</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Веб-сайт емітента:</w:t>
            </w:r>
          </w:p>
        </w:tc>
        <w:tc>
          <w:tcPr>
            <w:tcW w:w="5338" w:type="dxa"/>
            <w:tcBorders/>
            <w:vAlign w:val="center"/>
          </w:tcPr>
          <w:p>
            <w:pPr>
              <w:pStyle w:val="Normal"/>
              <w:rPr>
                <w:color w:val="000000"/>
              </w:rPr>
            </w:pPr>
            <w:r>
              <w:rPr>
                <w:color w:val="000000"/>
              </w:rPr>
              <w:t>www.invest-buds.pat.ua</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Дата, на яку складено річну інформацію (день, місяць, рік):</w:t>
            </w:r>
          </w:p>
        </w:tc>
        <w:tc>
          <w:tcPr>
            <w:tcW w:w="5338" w:type="dxa"/>
            <w:tcBorders/>
            <w:vAlign w:val="center"/>
          </w:tcPr>
          <w:p>
            <w:pPr>
              <w:pStyle w:val="Normal"/>
              <w:rPr>
                <w:color w:val="000000"/>
              </w:rPr>
            </w:pPr>
            <w:r>
              <w:rPr>
                <w:color w:val="000000"/>
              </w:rPr>
              <w:t>31.12.2012</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 w:name="Vstyp"/>
      <w:bookmarkEnd w:id="2"/>
      <w:r>
        <w:rPr>
          <w:rFonts w:cs="Arial" w:ascii="Arial" w:hAnsi="Arial"/>
          <w:b/>
          <w:bCs/>
          <w:color w:val="000000"/>
        </w:rPr>
        <w:t>Вступ</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чна інформація складена та розкрита відповідно до вимог "Положення про розкриття інформації емітентами акцій та облігацій підприємств, які знаходяться у лістингу організатора торгівлі", затвердженного рішенням ДКЦПФР від 22.06.2010 №981. Річна інформація емітента надана у довільному описовому форматі та відповідає вимогам розділів і пунктів Річної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дбання цінних паперів ПУБЛІЧНИМ АКЦIОНЕРНИМ ТОВАРИСТВОМ "ІНВЕСТБУДСЕРВІС" (далi по тексту "Товариство") пов'язане з ризиками, описаними у річній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створене на пiдставi чинного законодавства України, шляхом реорганiзацiї (перетворення) ТОВАРИСТВА З ОБМЕЖЕНОЮ ВІДПОВІДАЛЬНІСТЮ "ІНВЕСТБУДСЕРВІС" у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ареєстровано ГОЛОСІЇВСЬКОЮ РАЙОННОЮ У МІСТІ КИЄВІ ДЕРЖАВНОЮ АДМІНІСТРАЦІЄЮ № 1 068 107 0011 015761 вiд 07.06.200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ерговими річними загальними зборами ВIДКРИТОГО АКЦIОНЕРНОГО ТОВАРИСТВА "ІНВЕСТБУДСЕРВІС" від 10.07.2009 року (протокол № 10-07/09-1) прийняте рішення про зміну назви з ВIДКРИТЕ АКЦIОНЕРНЕ ТОВАРИСТВО "ІНВЕСТБУДСЕРВІС" на ПУБЛІЧНЕ АКЦI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вертає увагу на наступн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вимог Закону України "Про бухгалтерський облік та фінансову звітність в Україні" Публічне акціонерне товариство "ІНВЕСТБУДСЕРВІС" складає річну фінансову звітність по МСФЗ. Форми фінансової звітності, які наведені в розділі "Узагальнені дані річної звітності" не передбачають розкриття Приміток до фінансової звітності по МСФЗ за 2012 р. Тому Товариство розкриває Примітки до фінансової звітності по МСФЗ за 2012 р. у складі аудиторського виснов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 w:name="p1"/>
      <w:bookmarkEnd w:id="3"/>
      <w:r>
        <w:rPr>
          <w:rFonts w:cs="Arial" w:ascii="Arial" w:hAnsi="Arial"/>
          <w:b/>
          <w:bCs/>
          <w:color w:val="000000"/>
        </w:rPr>
        <w:t>Розділ I. Резюме річної інформації</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 резюме є узагальненим описом інформації про емітента та основних показників його фінансово-господарської діяльності, тому містить не всю інформацію, потрібну інвестору для прийняття поінформованого інвестиційного рішення. Перш ніж приймати інвестиційне рішення щодо придбання чи продажу цінних паперів емітента, рекомендується детальніше прочитати і проаналізувати інформацію, включену до цієї річної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овне найменування емітента: ПУБЛІЧНЕ АКЦІ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створене на пiдставi чинного законодавства України, шляхом реорганiзацiї (перетворення) ТОВАРИСТВА З ОБМЕЖЕНОЮ ВІДПОВІДАЛЬНІСТЮ "ІНВЕСТБУДСЕРВІС" у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ареєстровано ГОЛОСІЇВСЬКОЮ РАЙОННОЮ У МІСТІ КИЄВІ ДЕРЖАВНОЮ АДМІНІСТРАЦІЄЮ № 1 068 107 0011 015761 вiд 07.06.200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ерговими річними загальними зборами ВIДКРИТОГО АКЦIОНЕРНОГО ТОВАРИСТВА "ІНВЕСТБУДСЕРВІС" від 10.07.2009 року (протокол № 10-07/09-1) прийняте рішення про зміну назви з ВIДКРИТЕ АКЦIОНЕРНЕ ТОВАРИСТВО "ІНВЕСТБУДСЕРВІС" на ПУБЛІЧНЕ АКЦI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иди господарської діяльност за КВЕД-20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90 Неспеціалізована оптова торгівл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19 Діяльність посередників у торгівлі товарами широкого асорти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71 Оптова торгівля твердим, рідким, газоподібним паливом і подіб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75 Оптова торгівля хіміч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99 Надання інших фінансових послуг (крім страхування та пенсійного забезпечення), н.в.і.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8.20 Надання в оренду й експлуатацію власного чи орендованого нерухом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ціллю) господарської дiяльностi Товариства є здiйснення торговельної, посередницької та iншої дiяльностi, виконання робiт та надання послуг, здiйснення зовнiшньоекономiчної дiяльностi для одержання прибутку,i як наслiдок, забезпечення та реалiзацiя за рахунок отриманого прибутку соцiальних та економiчних iнтересiв Акцiонерiв та членiв трудового колектив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iя бізнесу Товариства передбачає розширення дiяльностi за рахунок отриманого прибутку, залучення додаткових коштів,отримання кредит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поточного року в господарській діяльності емітента зміни відсутні. Фінансовий стан Товариства стабільний. Емітент має достатньо ресурсiв для погашення поточних зобов'язань та має можливiсть сплатити свої борги негайно. Товариство не залежить вiд зовнiшнiх джерел фiнансування. Власного капiталу Товариства достатньо для покриття всiх зобов'язань. Активи товариства використовуються ефективно, вiдбувається стабiльне зростання доход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2012 року Товариством отримано прибуток у сумі 1787 тис. грн. Це дохід (виручка) від додаткових видів діяльності, а саме: від комісійної діяльності -купівлі-продажу бурильних труб для газової промисловості, перепродажу цінних паперів вітчізняних емітентів та від продажу корпоративних прав. У порівнянні з попередніми двома роками він зменшився на 21097 тис.грн. і на 44042 тис.грн. в 2011 та 2010 роках відповідно. До адміністративних витрат товариство відносить 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загальні корпоративні витрати (організаційні витрати, витрати на проведення річних зборів, представницькі витрати тощо), витрати на утримання основних засобів, інших матеріальних необоротних активів загальногосподарського використання (ремонт, опалення, освітлення, водопостачання, водовідведення), витрати на зв’язок (поштові, телеграфні, телефонні, телекс, факс тощо), плата за розрахунково-касове обслуговування та інші послуги банків, інші витрати загальногосподарського призна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2012 року адміністративні витрати склали 1080 тис.грн., що на 5,09% і на 5,28% більше витрат 2011 та 2010 років (інфляція - головна причина різниці). Інші операційні витрати в поточному році склали 1759 тис.грн., що на 100% більше витрат 2011 року та на 52,7 % більше витрат 2010 року. Інші доходи Товариства в поточному році, як і протягом двох попередніх років, складаються з доходів, отриманих від продажу та дооцінки цінних паперів вітчизняних емітентів. Інші витрати представлені собівартістю реалізованих цінних паперів вітчизняних емітентів. У Розділі "Узагальнені дані річної інформації представлена інформація щодо активів та зобов'язань Товариства. </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Основні фінансові показники господарської діяльності емітента (крім банків) за три останні звітні роки (тис. грн) </w:t>
      </w:r>
    </w:p>
    <w:p>
      <w:pPr>
        <w:pStyle w:val="Normal"/>
        <w:jc w:val="both"/>
        <w:rPr/>
      </w:pPr>
      <w:r>
        <w:rPr/>
        <w:t>     </w:t>
      </w:r>
      <w:r>
        <w:rPr>
          <w:rFonts w:eastAsia="Arial"/>
        </w:rPr>
        <w:t xml:space="preserve"> </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показника</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дохід (виручка) від реалізації продукції (товарів, робіт, послуг)</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339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0921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алов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74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7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34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3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ий результат від операційної діяль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89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89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47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56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9"/>
                <w:szCs w:val="19"/>
              </w:rPr>
              <w:t>1679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315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205)</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результати від звичайної діяльності до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06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від звичайної діяль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82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4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60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1206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сього активів, у т.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98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боротні актив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87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1648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у т.ч. грошові кошти та їх еквівален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еоборотні актив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556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1248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сього пасивів, у т.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98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561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і 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24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4692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вгострокові 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36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1985</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та платеж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лас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7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статут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айов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датковий вклад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ий додатков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резерв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плач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илуч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розподілений прибуток (непокритий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3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7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 w:name="p2"/>
      <w:bookmarkEnd w:id="4"/>
      <w:r>
        <w:rPr>
          <w:rFonts w:cs="Arial" w:ascii="Arial" w:hAnsi="Arial"/>
          <w:b/>
          <w:bCs/>
          <w:color w:val="000000"/>
        </w:rPr>
        <w:t>Розділ IІ. Фактори ризи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1.1. Фактори (чинники) ризику, пов'язані з інвестуванням у цінні папери емітента, які включають, але не обмежуються такими,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2.Фактори ризику стосовно фінансово-господарського стану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Маркетингові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умовлені невизначеністю попиту на продукцію/послуги, що виробляє/надає емітент. До них можна віднести потенційні втрати підприємства від несумлінності контрагентів або неплатоспроможності постачальників і покупц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кретні факти такої неплатоспроможності постачальників і покупців відображаються у фінансовій звітності підприєм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акож нформація за цим ризиком представлена у інших частинах звіту, зорема у фінансовій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меншення впливу цього фактору ризику емітент вживає таких заходів : проводить ретельний відбір контрагентів та постійний моніторинг їх платоспромож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изики зміни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ві законодавчі акти, а також численні зміни, що вносяться до вже існуючих, в більшості випадків спонукають підприємство до додаткових витрат. Також є небезпечним постійні зміни податкового законодавства – традиційний фактор збільшення витрат підприєм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зазначених ризиків призводять не стабільна політична ситуація в країні, яка стимулює чисельні зміни до чинног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меншення впливу цього фактору ризику емітент вживає таких заходів : проводить постійний моніторинг діючого законодавства та відстежує проекти законодавчих актів, з метою швидкого реагування на зміни законодавчій ба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изики неплатоспромож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язані з неможливістю швидкого здійснення розрахунків. У процесі діяльності підприємства можливі випадки тимчасової відсутності високоліквідних активів (наприклад, грошових коштів) у необхідній кількості. Щонайменше це може призвести до втрати часу, щонайбільше – спричинити додаткові витрати (наприклад, через тимчасову відсутність грошових коштів може бути упущено вигідний контракт з постачальником або виникає необхідність залучення креди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акти невистачання таких високоліквідних активів відображаються у фінансовій звітності підприємства, зокрема у вигляді зростання виробничих запасів при зменшенні грошових коштів та їх еквівал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меншення впливу цього фактору ризику емітент вживає таких заходів : проводить постійний моніторинг кон'юнктури ринку з метою аналізу найбільш привабливих методів реалізації свої послуг/своєї проду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изики інфляційних проце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язані із знеціненням активів підприєм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До зазначених ризиків призводять не досить міцна економічна ситуація в країні та нестабільна економічна ситуація взагалі у світі, яка стимулює інфляційні процес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3. До політичних та макроекономічних ризиків віднося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одаткове навантаження: основним нормативним документом, регламентуючим діяльність емітента у податковому просторі є Податковий Кодекс України. Зростання податкового навантаження може привести до зміни фінансових результатів діяльності емітента, зокрема зменшення чистого прибу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Невизначеність регуляторного середовища для діяльності є ризиком для Товариства, у зв’язку із достатнім рівнем регуляторного упорядкування діяльності Товариства. Несвоєчасна підготовка роз’яснювальних документів по окремим питанням при прийнятті нових законів щодо господарської діяльності суб’єктів господарювання призводить до невизначеності регуляторного середовищ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 Рецесія чи зниження темпів економічного розвитку: зниження темпів економічного розвитку приведе до зменшення обсягів виробництва, і відповідно до зменшення доходів Товариств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Товариство для ефективного управління ризиками здійснює наступні зах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егулярно виявляє та оцінює ризики, які впливають на досягнення стратегічних та операційних ціл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ує прийняття рішень з врахуванням їх потенційних ризиків та встановленню ризик-апети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ійснює регулярний моніторинг ефективності заходів з управлі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рекомендує страхування ризиків, управління якими всередині компанії нераціонально чи неможливо.</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3.Емітент не має дочірніх підприємств.</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5" w:name="p3"/>
      <w:bookmarkEnd w:id="5"/>
      <w:r>
        <w:rPr>
          <w:rFonts w:cs="Arial" w:ascii="Arial" w:hAnsi="Arial"/>
          <w:b/>
          <w:bCs/>
          <w:color w:val="000000"/>
        </w:rPr>
        <w:t>Розділ IІІ. Основні відомості про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 Повне найменування емітента: ПУБЛІЧНЕ АКЦІ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емітента: ПАТ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за ЄДРПОУ: 3224483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строку існування емітента його найменування змінювалося 3 рази,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ареєстровано ГОЛОСІЇВСЬКОЮ РАЙОННОЮ У МІСТІ КИЄВІ ДЕРЖАВНОЮ АДМІНІСТРАЦІЄЮ № 1 068 107 0011 015761 вiд 07.06.200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емітента: ТОВАРИСТВО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емітента: ТОВ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борами учасників ТОВАРИСТВА З ОБМЕЖЕНОЮ ВІДПОВІДАЛЬНІСТЮ "ІНВЕСТБУДСЕРВІС" (Протокол № 6 від 13.02.06р.).затверджене рішення про його реорганізацію у ВІДКРИТЕ АКЦІОНЕРНЕ ТОВАРИСТВО "ІНВЕСТБУДСЕРВІС" (скорочена назва: ВАТ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із вимогами діючого законодавства загальними зборами акціонерів прийняте рішення про зміну назви із ВІДКРИТЕ АКЦІОНЕРНЕ ТОВАРИСТВО "ІНВЕСТБУДСЕРВІС" на ПУБЛIЧНЕ АКЦІОНЕРНЕ ТОВАРИСТВО "ІНВЕСТБУДСЕРВІС", скорочена назва ПАТ "ІНВЕСТБУДСЕРВІС" (Протокол №10-07/09-1 від 10.07.2009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2. Дата проведення державної реєстрації -07.06.2006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 проведення державної реєстрації – ГОЛОСІЇВСЬКА РАЙОННА У МІСТІ КИЄВІ ДЕРЖАВНА АДМІНІСТР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емітента: 83096, Донецька обл., м.Донецьк, вул.Куйбишева, буд.14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оби зв'язку: (044) 280-70-8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дреса електронної пошти: vatinvestbud@ca.donbass.com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б-сторінка: www.invest-buds.pat.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еціального підрозділу емітента (третьої особи) по роботі з акціонерами та інвесторами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3. Емітента створено на невизначений строк, існує з дати його державної реєстрації - з 07.06.2006р., а саме 6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4.ПУБЛIЧНЕ АКЦІОНЕРНЕ ТОВАРИСТВО "ІНВЕСТБУДСЕРВІС" створене на пiдставi чинного законодавства України, шляхом реорганiзацiї (перетворення) ТОВАРИСТВА З ОБМЕЖЕНОЮ ВІДПОВІДАЛЬНІСТЮ "ІНВЕСТБУДСЕРВІС" в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організація ТОВАРИСТВА З ОБМЕЖЕНОЮ ВІДПОВІДАЛЬНІСТЮ "ІНВЕСТБУДСЕРВІС" у ВІДКРИТЕ АКЦІОНЕРНЕ ТОВАРИСТВО "ІНВЕСТБУДСЕРВІС" відбулася шляхом перетворення, яке було затверджено зборами учасників ТОВАРИСТВА З ОБМЕЖЕНОЮ ВІДПОВІДАЛЬНІСТЮ "ІНВЕСТБУДСЕРВІС" (Протокол № 6 від 13.02.06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із вимогами діючого законодавства змінено назву Товариства із ВІДКРИТЕ АКЦІОНЕРНЕ ТОВАРИСТВО "ІНВЕСТБУДСЕРВІС" на ПУБЛIЧНЕ АКЦІОНЕРНЕ ТОВАРИСТВО "ІНВЕСТБУДСЕРВІС" (затверджено Протоколом Загальних зборів №10-07/09-1 від 10.07.2009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ою метою діяльності Товариства є одержання прибутку для наступного його розподілу між акціонерами Товариства шляхом систематичного здійснення торгівельної, інвестиційної, комерційної та іншої підприємницької діяльності, реалізації товарів народного споживання та продукції виробничо-технічного призначення, організації та здійснення закупівлі і продажу товарів та продукції, надання юридичних, торгівельних та інших послуг, здійснення фінансових та торгівельних операцій, залучення іноземних інвестицій, розвитку зовнішньоекономічних зв’язків України, формування товарного ринку, розвитку інфраструктури і реалізації на основі одержаного прибутку, а також здійснення іншої, не забороненої чинним законодавством України, діяльності для забезпечення прибутковості вкладень та приросту вкладених коштів Акціонерів Товариства. Забезпечення та реалізація за рахунок отриманого прибутку соціальних та економічних інтересів Акціонерів та членів трудового колектив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их важливих подiй у розвитку Товариства, таких як: злиття, приєднання, перетворення, поділ, виділ або купівля чи продаж понад 10 відсотків вартості активів (у тому числі частки (акцій, паю) у статутному (складеному, пайовому) капіталі іншої юридичної особи), не пов'язану з основною діяльністю, процедури банкрутства, протягом п'яти останніх років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цедуру злиття, приєднання, перетворення, поділу, виділу або купівлі чи продажу понад 10 відсотків вартості активів, не пов'язаних з основною діяльністю, емітентом не запланова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5.Згідно Стату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навчим органом Товариства, який здійснює керівництво його поточною діяльністю, є Правління, яке очолює Гол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В товаристві створено наглядову раду у кількості трьох осіб: Голова наглядової ради та 2 член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троль за фінансово-господарською діяльністю Правління Товариства здійснюється Ревізійною комісією (Ревіз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и Товариства діють в межах своїх повноважень та компетенції, що визначається Статутом та внутрішніми Положенням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в порівнянні з попереднім звітним роком змін в організаційній структурі емітента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6.Філій, представництв, інших відокремлених підрозділів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7.Дочірніх та залежних підприємств емітента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8. Протягом звітного періоду розмір зареєстрованого та сплаченого (складеного, пайового) капіталу складає 9500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ласного капіталу на початок звітного періоду складає 10195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ідбулося збільшення розміру власного капіталу на 1787 тис.грн,що в сумі 103737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змін розміру або структури статутного (складеного, пайового) капіталу емітента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9. До об'єднань підприємств (асоціацій, корпорацій, концернів, консорціумів, інших об'єднань підприємств) чи груп суб'єктів господарювання (фінансово-промислових груп, холдингових компаній тощо) емітент не входит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6" w:name="p4"/>
      <w:bookmarkEnd w:id="6"/>
      <w:r>
        <w:rPr>
          <w:rFonts w:cs="Arial" w:ascii="Arial" w:hAnsi="Arial"/>
          <w:b/>
          <w:bCs/>
          <w:color w:val="000000"/>
        </w:rPr>
        <w:t>Розділ IV. Інформація про господарську діяль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 Основні види господарської діяльност за КВЕД-20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90 Неспеціалізована оптова торгівл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19 Діяльність посередників у торгівлі товарами широкого асорти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71 Оптова торгівля твердим, рідким, газоподібним паливом і подіб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75 Оптова торгівля хіміч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99 Надання інших фінансових послуг (крім страхування та пенсійного забезпечення), н.в.і.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8.20 Надання в оренду й експлуатацію власного чи орендованого нерухом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2. Протягом звiтного перiоду Товариство не здiйснювало основну дiяльнiсть та не впроваджувало нові види діяльності, тобто змін в діяльності Товариства не відбу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поточного року Товариство здiйснювало додаткові види діяльності, а саме: комісійну діяльность -купівлю-продаж бурильних труб для газової промисловості, перепродаж цінних паперів вітчізняних емітентів та продаж корпоративних прав. Сума доходу від додаткової діяльності на кінець звітного року склала 1787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протягом звітного року дохід(виручку) від реалізації оновних видів продукції (товар, робіт, послуг) не отримало та не запропоновувало нові види продукції (товарів, робіт, послуг). Експортом продукції не займ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3.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тому інформація про структуру виробничої собівартості реалізованої продукції (товарів, робіт, послуг) або собівартісті реалізованих товарів відсутня.Діяльність Товариства на навколишнє середовище не вплив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4. Одним із видів дiяльностi Товариства є здавання в оренду власного нерухомого майна. Станом на 31.12.2011 року вартість незавершених капітальних інвестицій у будівництво складала 79895 тис.грн. Це - ділянки під забудову та не введенi в експлуатацiю основнi засоби, які продані протягом поточного періоду., тобто станом на 31.12.2012 -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займає конкурентного положення у цій галузi та з урахуванням витрат на вміст приміщення не є конкурентним. Особливостей надання послуг Товариством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протягом звiтного року дiяльнiсть за основними видами не здi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д конкуренції (сервіс, ціна, гарантія або споживчі якості продукту), рейтинг продукту або частки продукту на ринку Товариство не використову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5. Інформація про систему збуту продукції, а саме: способи постачання продукції (товарів, робіт, послуг), дистриб'юторську мережу, основні ринки збуту продукції (товарів, робіт, послуг) відсутня, тому що Товариство не займається збутом. Товариство не має значної залежностi вiд сезонних зм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 Товариство не займається виробництвом продукцiї, тому даних щодо джерел надходження сировини не має, з постачальниками не працює. У поточному році змін ціни на основні матеріали (сировину) та товари на 10 або більше відсотків порівняно з 2011 роком не відбувалось. Інформація про те, яку частку в постачанні матеріалів (сировини) та товарів емітенту займають імпортні матеріали (сировина) й товари відсутня із-за відсутності постачання. Відповідно, прогноз щодо доступності цих джерел сировини в майбутньому та про можливість альтернативних джерел отримання матеріалів (сировини), товарів не існує. Товариство не займалося виробництвом основних видiв продукцiї протягом звiтного перiоду, тому даних щодо джерел сировини, її доступнiсть та динамiку цiн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7. Кількість основних та постійних клієнтів емітента, через яких протягом звітного періоду було отримано 10 або більше відсотків доходу від дадаткових видів діяльності, не змінювалась. Дохід від додаткової діяльності - це дохід від купівлі-продажу цінних паперів вітчизняних емітентів, купівлі-продажу бурильних труб для газової промисловості та продаж корпоративних пр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8.Спільна діяльність емітента з іншими організаціями, підприємствами, установами протягом поточного року відсутня у зв'язку з вiдсутнiстю основної дiяль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9. Товариство не має дозволів та ліцензій, необхідних для діяльності, а також намірів щодо отримання ліцензій (дозвілов) на провадження нових видів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0. Протягом поточного року Товариство не мало об'єктів права інтелектуальної власності (торговельних марок, об'єктів авторського права, винаходів, корисних моделей, промислових зразків, тощо), а також переданих прав інтелектуальної власності за договорами, тому інформація про них відсутня. Напрями і результати використання основних для емітента об'єктів права інтелектуальної власності, а також заходи для їх охорони не впроваджу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1. Діяльність Товариства залежить від податкової, економiчної полiтики країни, а також від змiн на ринку послуг. Постійне збільшення податків у Товариства веде до зменшення прибутку після розрахункiв з бюджетом та оплати iнших обов'язкових платежiв. Різка зміна ставок, строків та методік розрахунків обов'язкових платежiв приводить до несвоєчасного їх нарахування(сплати) та відповідно до незапланованих витрат штрафів, пені, тощо. На ступiнь залежностi вiд економiчних обмежень буде впливати і вiдсоткова ставка на кредит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2.Товариство у звітному та попередньому роках не здійснювало науково-дослідну політику щодо досліджень та розробок, таким чином витрат на дослідження та розробки за звітний період не зді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3.Будь-які суттєві капітальні та/або фінансові інвестиції, пов'язані з господарською діяльністю емітента, протягом поточного року не здійснювались.В поточному році Товариство здійснювало фінансові інвестиції в цінні папери вітчизняних еміт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4.Питання володіння, користування і розпорядження землею, надрами, водними і іншими природними ресурсами, природокористування, охорони довкілля і забезпечення екологічної безпеки поширюються і безпосередньо впливають на діяльність емітента. Діяльність товариства на навколишнє середовище не впливає. Витрати емітента на екологічні заходи протягом поточного року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15. Товариство не має дочірніх підприємств,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7" w:name="p5"/>
      <w:bookmarkEnd w:id="7"/>
      <w:r>
        <w:rPr>
          <w:rFonts w:cs="Arial" w:ascii="Arial" w:hAnsi="Arial"/>
          <w:b/>
          <w:bCs/>
          <w:color w:val="000000"/>
        </w:rPr>
        <w:t>Розділ V. Інформація про основні засоб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 Для забезпечення господарчої дiяльностi на балансi Товариства облiковуються 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ок поточного року первісна вартість основних засобів складає – 3224 тис.грн., залишкова вартість основних засобів складає - 2360,0 тис. грн., знос основних засобів складає - 864,0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кінець звітного періоду первісна вартість основних засобів складає - 92421,00 тис.грн., залишкова вартість основних засобів складає -91428,00 тис. грн., знос основних засобів складає - 993,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засоби Товариства в заставу за звітний період не надавалися. Основні засоби Товариства , що тимчасово не використовуються, повністю амортизовані, вилучені з експлуатації для продажу - відсутні. Основні засоби за рахунок цільового фінансування Товариством не придбавалися. Додатковий капітал в результаті переоцінки основних засобів відсут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уктура основних засобів Товариства протягом звітного періоду не змін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переоцінку основних засобів Товариство не зді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робничих потужностей у Товариства не існу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2. Основні засоби на кінець звітного періоду представлені наступним чином, виробничого призначення: будівлі і споруди - 1928 тис.грн., машини та обладнання - 72 тис.грн., транспортні засоби -191 тис.грн., інші - 89237 тис.грн.Ступiнь зносу 1,07%. 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Для пiдвищення ефективностi використання основних фондiв на пiдприємствi, першочергове значення має їх вiдтворення. Вiдтворення основних виробничих фондiв - це процес безперервного їх онов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планів щодо придбання та модернізації обладнання та інших ак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3. Витрати на поточний та капітальний ремонти основних засобів за поточний рік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4. Основні засоби Товариства в заставу за поточний рік не надава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5. Укладених угод на придбання у майбутньому основних засобів Товариство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6. Залишкова вартість основних засобів, що тимчасово не використовуються (консервація, реконструкція тощо) на кінець звітного року склала 91428,0 тис.грн. Повністю амортизовані основні засоби, які продовжують використовуватись, відсутні. Основні засоби, вилучені з експлуатації для продажу - відсутні.Отриманих за рахунок цільового фінансування основних засобів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7. Протягом звітного періоду переоцінку основних засобів Товариство не здійснювало, тому іІнформація про зміну розміру додаткового капіталу та обмеження щодо його розподілу між власниками (учасниками) за звітний рік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8. На балансі Товариства станом на 31.12.2012 року незавершене будівництво не обліковується. Капітальні інвестиції у створення, виготовлення, реконструкцію, модернізацію, придбання необоротних активів, а також авансові платежі для фінансування капітального будівництва відсутні. Додатковий капітал в результаті переоцінки основних засобів відсут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9. Емітент не має дочірніх підприємств,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8" w:name="p6"/>
      <w:bookmarkEnd w:id="8"/>
      <w:r>
        <w:rPr>
          <w:rFonts w:cs="Arial" w:ascii="Arial" w:hAnsi="Arial"/>
          <w:b/>
          <w:bCs/>
          <w:color w:val="000000"/>
        </w:rPr>
        <w:t>Розділ VІ. Інформація про працівників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1. Середньооблiкова чисельнiсть штатних працiвникiв на кінець звітного періоду складає 28 осіб (у т.ч. 1 особа працює на умовах неповного робочого дня), що на 3 особи більше, ніж станом на 31.12. 2011. Працiвникiв, якi працюють за сумiсництвом та позаштатних працiвникiв немає. Сума фонду оплати працi за звітний рік складає 567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дочірніх підприємс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2. Колективний договір с працівниками письмово не укладається. Процедура прийняття на роботу обмежується написанням заяви і виданням наказу "про прийняття на роботу" з окладом згiдно штатного розпису, що прирівнюється до укладання договору в усній формі. Працівниками емітента профспілкова організація не створ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3. Кадрова політика спрямована на забезпечення рiвня квалiфiкацiї її працiвникiв операцiйним потребам Товариства. Товариство підвищує рівень кваліфікації працівників шляхом направлення їх на навчання. Навчання та розвиток персоналу - часто проводиться у межах Товариства, сприяє формуванню єдиного погляду, загальних технологiй, адаптовано до роботи Товариства, а саме на отримання досвiду для виконання працівниками своїх службових обов'язків.Основною метою кадрової полiтики є своєчасне забезпечення оптимального балансу процесiв комплектування, збереження персоналу, його розвитку вiдповiдно до потреб Товариства. Значна увага придiляється питанням мотивацiї (задоволення потреби у стабiльностi, безпецi, соцiальному прийняттi). Особи, що виходили на пенсію працюя в Товаристві відсутні. Соціальні послуги та соціальні пільги: надання матерiальноi допомоги в зв`язку зi смертю працiвника або членiв родини, надання одноразового заохочення у випадку одруження при письмовому зверненні працівника та за умови надання підтверджуючих документів. Протягом звітного року працівники не зверталися до Товариства з відповідними заявами про надання соціальних пільг, таким чином Товариством не виділялись кошти , спрямовані на соціальні пільги працівник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 Інформація про будь-які правочини чи зобов'язання емітента, які мали місце у поточному році та стосуються можливості участі працівників емітента у його статутному (складеному, пайовому) капіталі відсутня, тому що такі правочини і зобов'язання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ктика надання працівникам Товариства опціонів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9" w:name="p7"/>
      <w:bookmarkEnd w:id="9"/>
      <w:r>
        <w:rPr>
          <w:rFonts w:cs="Arial" w:ascii="Arial" w:hAnsi="Arial"/>
          <w:b/>
          <w:bCs/>
          <w:color w:val="000000"/>
        </w:rPr>
        <w:t>Розділ VІІ. Основні дані про органи та посадових осіб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1. Відповідно до статуту та внутрішніх положень, 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мають право приймати рішення з усіх питань діяльності Товариства, у тому числі і з тих, що передані Загальними зборами до компетенції Голови Правлі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Загальних зборів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изначення основних напрям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несення змін до Стату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анулювання викупле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зміну тип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збільшення Статутного капітал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рийняття рішення про зменшення Статутного капітал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рийняття рішення про дроблення або консолідацію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положень про Загальні збори, Наглядову раду, Правління та Ревізора Товариства, а також внесення змін до н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твердження інших внутрішніх документів товариства, якщо це передбачено Статуто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атвердження річного зві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розподіл прибутку і збитків Товариства з урахуванням вимог, передбач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прийняття рішення про викуп Товариством розміщених ним акцій, крім випадків обов’язкового викупу акцій, визначених ст. 68 Закону України «Про акціонер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прийняття рішення про форму існув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затвердження розміру річних дивідендів з урахуванням вимог, передбачених зако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рийняття рішень з питань порядку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брання членів Нагляд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контрактів) з членам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припинення повноважень членів Наглядової ради, за винятком випадків, встановл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обрання членів Ревізійної комісії Товариства, прийняття рішення про дострокове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затвердження висновків Ревізійної комісії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обрання членів лічильної комісії, прийняття рішення про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Якщо на дату проведення Загальних зборів неможливо визначити, які значні правочини вчинятимуться Товариством в ході поточн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сукупної варт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прийняття рішення за наслідками розгляду звіту Наглядової ради, звіту Правління, звіту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затвердження принципів (кодексу) корпоративного управлі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обрання комісії з припине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7) вирішення інших питань, що належать до виключної компетенції Загальних зборів згідно із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навчим органом Товариства, яке здійснює керівництво його поточною діяльністю, є Правління, яке очолює Голова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я виконання рішень Загальних зборів Товариства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робка основних напрям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робка та затвердження оперативних (поточних) план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ґрунтування порядку розподілу прибутку та засобів покриття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ання пропозицій щодо визначення розміру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робка пропозицій про внесення змін до Статуту та інших внутрішніх документ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несення пропозицій про створення, реорганізацію та ліквідацію дочірніх підприємств, філій та представництв, розробка планів їх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робка пропозицій про придбання та реалізацію акцій, в т.ч. інших акціонерних товарис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переднє обговорення питань, які вносяться до порядку денного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рішення інших питань, які передані до його компетенції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тя рішення про випуск Товариством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тя рішень щодо отримання довгострокових позик за погодженням з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ізація скликання та проведення чергових та позачергових Зборів;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прийняття рішення про використання коштів резервного фонду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прийняття рішень щодо викупу акцій у акціонерів та їх реалізацію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значення уповноважених осіб, що мають право доступу до документів системи реєстру власників іменних цінних паперів та обсяг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Наглядової ради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продаж раніше викуплених Товариств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Товариством інших цінних паперів, 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викуп розміщених Товариством інших, крім акцій,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ринкової вартості майна у випадках, передбачених чинн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обрання та припинення повноважень голови та членів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умов контрактів, які укладатимуться з членами Правління, встановлення розміру його винагор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обрання та припинення повноважень голови і членів інших орган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обрання реєстраційної комісії, за винятко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відноситься прийняття рішень про вчинення правочину, щодо якого є заінтересова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троль за фінансово-господарською діяльністю Правління Товариства здійснюється Ревізійною комісією (Ревіз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вірки фінансово-господарської діяльності Правління проводяться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ору Товариства повинні бути надані всі матеріали, бухгалтерські або інші документи і особисті пояснення службових осіб на її вимогу.Ревізор доповідає про результати проведених ним перевірок Загальним зборам Акціонерів або Наглядовій раді..Ревізор вправі брати участь з правом дорадчого голосу у засіданнях Правління та Наглядової ради..Ревізор складає висновок по річних звітах та балансах. Без висновку Ревізора Загальні збори Акціонерів не вправі затверджувати баланс Товариства.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У разі коли кількість акціонерів – власників простих акцій Товариства становитиме більш 100 осіб, обов'язково Загальними зборами обирається Ревізійна комісія. У такому разі до Ревізійної комісії переходять всі функції, повноваження та компетенція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2.Протягом звітного року до статуту чи інших внутрішніх документів емітента зміни в частині регулювання діяльності органів емітента не вноси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дреса веб-сторінки, на якій у вільному доступі розміщений повний текст чинної редакції статуту емітента і внутрішніх документів, які регулюють діяльність органів емітента - www.invest-buds.pat.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3. Посадові особи акціями Товариства не володіють. </w:t>
      </w:r>
    </w:p>
    <w:p>
      <w:pPr>
        <w:pStyle w:val="Normal"/>
        <w:rPr/>
      </w:pPr>
      <w:r>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963"/>
        <w:gridCol w:w="1130"/>
        <w:gridCol w:w="682"/>
        <w:gridCol w:w="871"/>
        <w:gridCol w:w="552"/>
        <w:gridCol w:w="642"/>
        <w:gridCol w:w="470"/>
        <w:gridCol w:w="479"/>
        <w:gridCol w:w="882"/>
        <w:gridCol w:w="720"/>
        <w:gridCol w:w="779"/>
        <w:gridCol w:w="1185"/>
      </w:tblGrid>
      <w:tr>
        <w:trPr/>
        <w:tc>
          <w:tcPr>
            <w:tcW w:w="9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13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68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кількість років на посаді)</w:t>
            </w:r>
          </w:p>
        </w:tc>
        <w:tc>
          <w:tcPr>
            <w:tcW w:w="87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 народження*</w:t>
            </w:r>
          </w:p>
        </w:tc>
        <w:tc>
          <w:tcPr>
            <w:tcW w:w="55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віта*</w:t>
            </w:r>
          </w:p>
        </w:tc>
        <w:tc>
          <w:tcPr>
            <w:tcW w:w="159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посадовій особі (грн)</w:t>
            </w:r>
          </w:p>
        </w:tc>
        <w:tc>
          <w:tcPr>
            <w:tcW w:w="88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72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належною посадовій особі, у загальній кількості голосів</w:t>
            </w:r>
          </w:p>
        </w:tc>
        <w:tc>
          <w:tcPr>
            <w:tcW w:w="77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118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інших юридичних особах (із зазначенням їх повного найменування та ідентифікаційного коду за ЄДРПОУ)</w:t>
            </w:r>
          </w:p>
        </w:tc>
      </w:tr>
      <w:tr>
        <w:trPr/>
        <w:tc>
          <w:tcPr>
            <w:tcW w:w="9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3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8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5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4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w:t>
              <w:br/>
              <w:t>лійо-</w:t>
              <w:br/>
              <w:t>ваних</w:t>
              <w:br/>
              <w:t>осіб</w:t>
            </w:r>
          </w:p>
        </w:tc>
        <w:tc>
          <w:tcPr>
            <w:tcW w:w="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88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7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8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11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сенко Ігор Степанович</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Правління (3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7</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их посад не обіймає</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Хичій Ольга Івані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візор</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2</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бухгалтера фінансово-економічного департаменту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Мальована Галина Івані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Наглядової рад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52</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фінансового директора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учін Сергій Олександрович</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4</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начальника інвестиційного департаменту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ерес Тетяна Володимирі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0</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заступника начальника юридичного вдділу за основним місцем роботи в ПАТ "Інвестбудсервіс" (код за ЄДРПОУ 32244833)</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4. У Товариства інших дочірніх/залежних підприємств немає. Таким чином, посадові особи Товариства участі у дочірніх/залежних підприємствах Товариства не приймають.</w:t>
      </w:r>
    </w:p>
    <w:p>
      <w:pPr>
        <w:pStyle w:val="Normal"/>
        <w:rPr/>
      </w:pPr>
      <w:r>
        <w:rPr/>
        <w:t>Дані про участь посадових осіб емітента в дочірніх / 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1220"/>
        <w:gridCol w:w="1430"/>
        <w:gridCol w:w="787"/>
        <w:gridCol w:w="1209"/>
        <w:gridCol w:w="1160"/>
        <w:gridCol w:w="1161"/>
        <w:gridCol w:w="1160"/>
        <w:gridCol w:w="1228"/>
      </w:tblGrid>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емітента</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дочірнього/ 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посадової особи у статутному (складеному, пайовому) капіталі дочірнього/ залежного підприємства емітента (грн)</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2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5. Косенко Ігор Степанович призначен на посаду голови Правління 10.07.2009 року в Публічному акціонерному товаристві "Інвестбудсервіс". Iнших посад у будь-яких iнших пiдприємствах не займає. Загальний виробничий стаж - 28 рокiв. Стаж керiвної роботи - 8 років. Перелiк попереднiх посад протягом останніх п'яти років: директор у Товаристві з обмеженою відповідальністю "Путивльбудiнвест", директор у Товаристві з обмеженою відповідальністю "Глобек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льована Галина Iванiвна (Голова Наглядової Ради) звільнена і призначена на посаду загальними зборами акціонерів від 04.11.2012 року (протокол № 04-11/12-2) та працює фінансовим директором в Публічному акціонерному товаристві "Інвестбудсервіс". Загальний виробничий стаж - 43 роки. Стаж керiвної роботи -43 роки. Перелiк попереднiх посад протягом п'яти останніх років: головний бухгалтер у Товаристві з обмеженою відповідальністю "Анна-Космо", головний бухгалтер у Товаристві з обмеженою відповідальністю "ЛК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учiн Сергiй Олександрович (член Наглядової Ради) звільнен і призначен на посаду загальними зборами акціонерів від 04.11.2012 року (протокол № 04-11/12-2) та працює начальником інвестиційного департаменту в Публічному акціонерному товаристві "Інвестбудсервіс". Загальний виробничий стаж - 6 років. Стаж керiвної роботи - 5 років. Перелiк попереднiх посад протягом п'яти останніх років: директор з iнвестицiй, iнженер з комп'ютерних систем в Публічному акціонерному товаристві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рес Тетяна Володимирiвна (член Наглядової Ради) звільнена і призначена на посаду загальними зборами акціонерів від 04.11.2012 року (протокол № 04-11/12-2) та працює заступником начальника юридичного відділу в Публічному акціонерному товаристві "Інвестбудсервіс". Загальний виробничий стаж - 9 років. Стаж керiвної роботи - 4 роки. Перелiк попереднiх посад протягом п'яти останніх років: юристконсульт у Товаристві з обмеженою відповідальністю "Теккомбуд", старший викладач кафедри адмiнiстративно-правових дисципл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Хичій Ольга Іванівна (Ревізор) призначена на посаду загальними зборами акціонерів від 04.11.2012 року (протокол № 04-11/12-2) та працює бухгалтером фінансово-економічного департаменту в Публічному акціонерному товаристві "Інвестбудсервіс". Загальний виробничий стаж - 16 років. Стаж керiвної роботи - 5 років. Перелiк попереднiх посад протягом п'яти останніх років: головний бухгалтер у Товаристві з обмеженою відповідальністю "АЛ Комьюнікейшин", головний бухгалтер у Товаристві з обмеженою відповідальністю "Прогрешн", головний бухгалтер у Товаристві з обмеженою відповідальністю "Еко-Втор-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6.Протягом останніх п'яти фінансових років процедури банкрутства щодо суб'єктів підприємницької діяльності, в яких посадова особа емітента була засновником, учасником чи посадовою особою на момент провадження у справі про банкрутство або протягом двох років до порушення справи про банкрутство, не застосов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останніх п'яти фінансових років, непогашеної судимостi за злочини, вчинені з корисливих мотивів, чи злочини у сфері господарської, службової діяльності, у посадових осіб Товариства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0" w:name="p8"/>
      <w:bookmarkEnd w:id="10"/>
      <w:r>
        <w:rPr>
          <w:rFonts w:cs="Arial" w:ascii="Arial" w:hAnsi="Arial"/>
          <w:b/>
          <w:bCs/>
          <w:color w:val="000000"/>
        </w:rPr>
        <w:t>Розділ VІІІ. Інформація про винагороду членам наглядової ради і виконавчого орган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1. Голові та членам Наглядової Ради (як посадовим особам Товариства) заробітна плата не нараховувалась та не сплачувалась. Голова та члени Наглядової Ради отримують заробітну плату, як працівник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емії, компенсаційні виплати, виплати у натуральній формі, інші виплати та винагороди протягом останніх трьох років не надавались.</w:t>
      </w:r>
    </w:p>
    <w:p>
      <w:pPr>
        <w:pStyle w:val="Normal"/>
        <w:rPr/>
      </w:pPr>
      <w:r>
        <w:rPr/>
        <w:t>Сукупна сума винагороди членів наглядової ради і виконавчого органу (грн)</w:t>
      </w:r>
    </w:p>
    <w:tbl>
      <w:tblPr>
        <w:tblW w:w="5000" w:type="pct"/>
        <w:jc w:val="left"/>
        <w:tblInd w:w="-202" w:type="dxa"/>
        <w:tblLayout w:type="fixed"/>
        <w:tblCellMar>
          <w:top w:w="15" w:type="dxa"/>
          <w:left w:w="150" w:type="dxa"/>
          <w:bottom w:w="15" w:type="dxa"/>
          <w:right w:w="15" w:type="dxa"/>
        </w:tblCellMar>
      </w:tblPr>
      <w:tblGrid>
        <w:gridCol w:w="3044"/>
        <w:gridCol w:w="630"/>
        <w:gridCol w:w="631"/>
        <w:gridCol w:w="631"/>
        <w:gridCol w:w="734"/>
        <w:gridCol w:w="734"/>
        <w:gridCol w:w="734"/>
        <w:gridCol w:w="734"/>
        <w:gridCol w:w="734"/>
        <w:gridCol w:w="749"/>
      </w:tblGrid>
      <w:tr>
        <w:trPr/>
        <w:tc>
          <w:tcPr>
            <w:tcW w:w="304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виплати</w:t>
            </w:r>
          </w:p>
        </w:tc>
        <w:tc>
          <w:tcPr>
            <w:tcW w:w="1892"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2202"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2217"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r>
      <w:tr>
        <w:trPr/>
        <w:tc>
          <w:tcPr>
            <w:tcW w:w="304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2</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7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r>
      <w:tr>
        <w:trPr/>
        <w:tc>
          <w:tcPr>
            <w:tcW w:w="30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7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сновна заробітна пла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ем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мпенсаційні випла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ти у натуральній форм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виплати (зазначи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0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0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11" w:name="p9"/>
      <w:bookmarkEnd w:id="11"/>
      <w:r>
        <w:rPr>
          <w:rFonts w:cs="Arial" w:ascii="Arial" w:hAnsi="Arial"/>
          <w:b/>
          <w:bCs/>
          <w:color w:val="000000"/>
        </w:rPr>
        <w:t>Розділ ІХ. Інформація про засновників, учасників (акціонерів) та власників істотної участі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1. 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Станом на 31.12.2012 року загальна кількість акціонерів емітента складає 60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розміщені та перебувають в обігу на кінець звітного періоду - 380 00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3. Власником істотної участі емітента станом на 31 грудня звітного періоду є фізична особ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частки у статутному капіталі емітента - 121600000 шту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ок, який становлять акції у статутному капіталі емітента - 3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ок голосів у вищому органі емітента за акціями, що належать власнику істотної участі, у загальній кількості голосів - 3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Власники істотної участі емітента станом на 31 грудня звітного року</w:t>
      </w:r>
    </w:p>
    <w:tbl>
      <w:tblPr>
        <w:tblW w:w="5000" w:type="pct"/>
        <w:jc w:val="left"/>
        <w:tblInd w:w="-202" w:type="dxa"/>
        <w:tblLayout w:type="fixed"/>
        <w:tblCellMar>
          <w:top w:w="15" w:type="dxa"/>
          <w:left w:w="150" w:type="dxa"/>
          <w:bottom w:w="15" w:type="dxa"/>
          <w:right w:w="15" w:type="dxa"/>
        </w:tblCellMar>
      </w:tblPr>
      <w:tblGrid>
        <w:gridCol w:w="1506"/>
        <w:gridCol w:w="1766"/>
        <w:gridCol w:w="1103"/>
        <w:gridCol w:w="1421"/>
        <w:gridCol w:w="1104"/>
        <w:gridCol w:w="1379"/>
        <w:gridCol w:w="1076"/>
      </w:tblGrid>
      <w:tr>
        <w:trPr/>
        <w:tc>
          <w:tcPr>
            <w:tcW w:w="150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юридичної особи - власника істотної участі або зазначення - "фізична особа"</w:t>
            </w:r>
          </w:p>
        </w:tc>
        <w:tc>
          <w:tcPr>
            <w:tcW w:w="176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3628"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власнику істотної участі</w:t>
            </w:r>
          </w:p>
        </w:tc>
        <w:tc>
          <w:tcPr>
            <w:tcW w:w="137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107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150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76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14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лійованих</w:t>
              <w:br/>
              <w:t>осіб</w:t>
            </w:r>
          </w:p>
        </w:tc>
        <w:tc>
          <w:tcPr>
            <w:tcW w:w="110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137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7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5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7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0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3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0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15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зична особа</w:t>
            </w:r>
          </w:p>
        </w:tc>
        <w:tc>
          <w:tcPr>
            <w:tcW w:w="176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6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6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4. Протягом звітного року змін серед власників істотної участі емітента не відбувалос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2" w:name="p10"/>
      <w:bookmarkEnd w:id="12"/>
      <w:r>
        <w:rPr>
          <w:rFonts w:cs="Arial" w:ascii="Arial" w:hAnsi="Arial"/>
          <w:b/>
          <w:bCs/>
          <w:color w:val="000000"/>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1.Правочини, укладені протягом звітного року між емітентом, з одного боку, і власниками істотної участі, членами наглядової ради або членами виконавчого органу, з іншого боку, відсутні. Дочірніх/залежних підприємств, відокремлених підрозділів у Товариства не має. Правочини укладені з афілійованими особами вищезазначених осіб також відсутні із-зі відсутності афілійова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2. Операції з афілійованими особами відсутні із-зі відсутності афілійова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3" w:name="p11"/>
      <w:bookmarkEnd w:id="13"/>
      <w:r>
        <w:rPr>
          <w:rFonts w:cs="Arial" w:ascii="Arial" w:hAnsi="Arial"/>
          <w:b/>
          <w:bCs/>
          <w:color w:val="000000"/>
        </w:rPr>
        <w:t>Розділ ХІ. Інформація про судові процеси, процедури досудового врегулювання спору, виплати штрафних сан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1.Протягом звiтного року судові процеси, процедури досудового врегулювання спору (які включають вимоги на суму 10 або більше відсотків сумарних активів чи сумарного обсягу реалізації емітента, меншого з цих двох показників), у яких учасником виступає емітент, члени виконавчого органу, інші посадові особи емітента та які стосуються господарської або фінансової діяльності емітента не впровади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вадження у справі про банкрутство у відношенні до Товариства відсутн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дові процеси та процедури досудового врегулювання спору, в яких сторонами виступають, з одного боку, емітент, а з іншого боку - посадові особи,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2. Згідно Постанови Донецького територіального управління Державної комісії з цінних паперів та фондового ринку про накладення санкції за правопорушення на ринку цінних паперів № 10-ДО від 26.01.2012року в поточному році на емітента накладено штрафну санкцію у розмірі 850 (вісімсот п'ятдесят) гривень. Штрафна санкція сплачена емітентом своєчасно та в повному обся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4" w:name="p12"/>
      <w:bookmarkEnd w:id="14"/>
      <w:r>
        <w:rPr>
          <w:rFonts w:cs="Arial" w:ascii="Arial" w:hAnsi="Arial"/>
          <w:b/>
          <w:bCs/>
          <w:color w:val="000000"/>
        </w:rPr>
        <w:t>Розділ ХІІ. Політика і практика емітента у сфері корпоративного управління (для емітентів – акціонерних товариств)</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2.1. Кодекс (принципи, правила) корпоративного управління Товариством не затверджувався та відповідно не оприлюднував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1.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своєї діяльності Товариство користується Законом України "Про акціонерні Товариства" та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исьмове повідомлення про проведення Загальних зборів Товариства та їх порядок денний надсилаюється кожному акціонеру, зазначеному в переліку акціонерів, складеному в порядку, встановленому законодавством про депозитарну систему України. Письмове повідомлення про проведення Загальних зборів та їх порядок денний надсилається акціонерам персонально особою, яка скликає Загальні збори, або іншою особою відповідно до чинного законодавства, шляхом направлення їм письмового повідомлення поштою та/або шляхом персонального вручення під розписку (у розписці зазначається прізвище, ім’я, по-батькові, або найменування акціонера, дата та підтвердження отримання повідомлення про проведення Загальних зборів та їх порядок денний, підпис акціонера) у строк не пізніше ніж за 30 днів до дати їх проведення.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зачергові загальні збори Товариства скликаються Наглядовою радою: з власної ініціативи; на вимогу виконавчого органу - в разі порушення провадження про визнання Товариства банкрутом або необхідності вчинення значного правочину; на вимогу Ревізійної комісії; на вимогу акціонерів (акціонера), які на день подання вимоги сукупно є власниками 10 і більше відсотків простих акцій Товариства; в інших випадках, встановлених чинним законодавством.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ата проведення Загальних зборів акціонерів визначається Наглядовою радою (за її відсутності - Головою Правління) або акціонерами (в разі скликання Загальних зборів на вимогу акціонерів).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чергові загальні збори акціонерного товариства мають бути проведені протягом 45 днів з дати отримання товариством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6 статті 47 Закону України «Про акціонерні товариства» - акціонерами, які цього вимагають.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У разі якщо порядок денний загальних зборів передбачає голосування з питань, визначених статтею 68 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Товариство не пізніше ніж за 10 днів до дати проведення Загальних зборів повинно письмово повідомити акціонерів про зміни у порядку денному. Повідомлення доводиться до відома акціонерів шляхом направлення їм письмового повідомлення поштою та/або шляхом персонального вручення під розписку (у розписці зазначається прізвище, ім’я, по-батькові, або найменування акціонера, дата та підтвердження отримання повідомлення).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і збори Товариства не можуть розпочатися раніше, ніж зазначено у повідомленні про проведення загальних зборів.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6 статті 47 Закону України «Про акціонерні товариства» – акціонерами, які цього вимагають.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також документів, що підтверджують повноваження представника на участь у Загальних зборах акціонерів Товариства.Акціонер, який не зареєструвався, не має право брати участь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лік акціонерів, які зареєструвалися для участі у Загальних зборах, додається до протоколу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випадку, якщо кількість акціонерів становитиме не більше 25 осіб, допускається прийняття рішення методом опитування. Рішення про проведення Загальних зборів у формі заочного голосування приймається Наглядовою радою Товариства. У разі проведення Загальних зборів у формі заочного голосування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 Загальних зборах голосування проводиться з усіх питань порядку денного, винесених на голосування. Товариство є емітентом простих акцій.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підсумками голосування складається протокол, що підписується всіма членами Лічильної комісії Товариства, які брали участь у підрахунку голосів.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рекомендованих лис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Товариством проведені чергові загальні збори акціонерів (протокол № 27-04/12-1 від 27.04.2012р.) Загальні збори проводились за адресою: Україна, 83060, місто Донецьк, вул. Куйбишева, 143, к.202. Кворум зборів - 60,51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2 році Товариством проведені позачергові загальні збори акціонерів (протокол № 04-11/12-2 від 04.11.2012р.) Загальні збори проводились за адресою: Україна, 83060, місто Донецьк, вул. Куйбишева, 143, к.202. Кворум зборів - 64,1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1 році Товариством проведені чергові загальні збори акціонерів (протокол № 30-04/11-1 від 30.04.2011р.) Загальні збори проводились за адресою: Україна, 83060, місто Донецьк, вул. Куйбишева, 143, зала для переговорів. Кворум зборів - 67,5855 %.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0 році Товариством проведені чергові загальні збори акціонерів (протокол № 29-04/10-1 від 29.04.2010р.) Загальні збори проводились за адресою: Україна, 03150, м. Київ, вул. Горького, 97, кімн.202. Кворум зборів - 64,73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3. У звітному році, а саме 27.04.2012 р., Товариством проведені чергові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ворум становив 60,51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порядку денного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Про обрання лічильної комісії Загальних збор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Розгляд та прийняття рішення за результатами розгляду звіту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Розгляд та прийняття рішення за результатами розгляду звіту Ревізора Товариства, затвердження висновків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озгляд та прийняття рішення за результатами розгляду звіту Виконавчого орган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Затвердження річного звіту Товариства з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Визначення порядку розподілу прибутку/покриття збитків за результатами діяльності Товариства у 2011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основних напрямків діяльності на 2012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рийняття рішення про припинення повноважень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Обрання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ийняття рішення про припинення повноважень членів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Обрання членів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Затвердження змін до Стату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Затвердження змін до внутрішніх Положень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Ухвалення рішення про попереднє схвалення значних угод, які можуть укладатися Товариством протягом не більш як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зультати розгляду кожного питання порядку денного із зазначенням кількості голосів «за», «проти» і «утрим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ерш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ти лічильну комісію у наступному скла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Лічильної комісії:Музиченко Катерина Володими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Лічильної комісії: Гнезділова Ольга Володимирів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руг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результатами розгляду звіту Наглядової ради Товариства - звіт Наглядової ради Товариства затверди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треть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результатами розгляду звіту Ревізора Товариства - звіт Ревізора Товариства затвердити. Висновки Ревізора Товариства затверди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четвер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результатами розгляду звіту Виконавчого органу Товариства – звіт Виконавчого органу Товариства затверди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річний звіт Товариства за 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шос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наступний порядок розподілу прибутку за результатами діяльності Товариства у 2011 р.: наявний прибуток направити на розвиток діяльності Товариства та на поповнення оборотних коштів. Дивіденди не нараховувати та не сплачув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сьом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основні напрямки діяльності Товариства на 2012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восьм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припинення повноважень Ревізора Товариства не прийм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ев’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відсутністю пропозицій щодо кандидатів на посаду Ревізора Товариства, це питання порядку денного не розгляд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ес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 про припинення повноважень членів Наглядової ради Товариства не прийм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одинадц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з відсутністю пропозицій щодо кандидатів на посади членів Наглядової Ради – це питання порядку денного не розгляд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ванадц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и до Статуту не затверджувати, Статут Товариства залишити в діюч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тринадц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и до внутрішніх Положень Товариства не затверджувати, внутрішні Положення Товариства залишити в діюч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чотирнадц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29 960 397 (двісті двадцять дев’ять мільйонів дев’ятсот шістдесят тисяч триста дев’яносто сім) голосів,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хвалити рішення про попереднє схвалення значних угод, які можуть укладатися Товариством протягом не більш як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ітному році, а саме 04.11.2012 р., Товариством проведені позачергові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ворум становив 64,1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порядку денного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о обрання лічильної комісії Загальних збор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Про обрання Голови та Секретаря Загальних збор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Прийняття рішення про припинення повноважень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Обрання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изначення терміну виконання Ревізором Товариства сво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припинення повноважень членів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Визначення кількісного складу Наглядової ради Товариства та терміну виконання членами Наглядової ради Товариства сво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Обрання членів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змін до Статуту Товариства.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зультати розгляду кожного питання порядку денного із зазначенням кількості голосів «за», «проти» і «утрим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ерш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ти лічильну комісію у наступному скла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Лічильної комісії: Гура 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Лічильної комісії: Дячук І.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руг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ти Головою Зборів Лубенця О.А. та секретарем Зборів Косенко 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треть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пинити повноваження Ревізора Товариства шляхом звільнення Дербеньової О.Ю. з посади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четвертому питанню порядку денного (кумулятивне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обрання Ревізором Товариства Хичій О.І.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ти на посаду Ревізора Товариства Хичій О.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становити термін виконання Ревізором Товариства своїх повноважень – 3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шос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пинити повноваження Членів Наглядової Ради Товариства, звільнити з посади Голови Наглядової Ради Товариства Мальовану Г.І., звільнити з посади Члена Наглядової Ради Товариства Кучіна С.О., звільнити з посади Члена Наглядової Ради Товариства Верес 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сьом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значити кількісний склад Наглядової Ради Товариства – 3 особи та визначити термін виконання Членами Наглядової Товариства своїх повноважень – 3 роки. Доручити Наглядовій Раді розробити проект цивільно-правового договору, що укладатиметься з членами Наглядової ради Товариства для затвердження його умов на наступних загальних зборах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восьмому питанню порядку денного (кумулятивне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обрання Членом Наглядової Ради Мальованної Г.І.-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обрання Членом Наглядової Ради Кучіна С.О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обрання Членом Наглядової Ради Верес Т.В.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підрахунком Лічильної комісії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ти до Наглядової Ради Товариства: Членом Наглядової Ради Мальованну Г.І., Членом Наглядової Ради Кучіна С.О., Членом Наглядової Ради Верес 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ев’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243 591 497 (двісті сорок три мільйони п’ятсот дев’яносто одна тисяча чотириста дев’яносто сім) голосів, що становить 100 % від загальної кількості голосів осіб, які беруть участь у зборах– одноголо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0 (нуль) голосів, що складає 0 % від загальної кількості голосів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йняте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твердити зміни до Статуту Товариства шляхом викладення Статуту у новій редак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ручити Голові Зборів підписати нову редакцію Стату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ручити Голові Правління Товариства здійснити усі необхідні дії, пов’язані з державною реєстрацією нової редакції Статуту Товариства у органах державної вл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4.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єстрацію акціонерів на загальних зборах акціонерів здійснювала реєстраційна комісія. До складу реєстраційної комісії входили: Голова реєстраційної комісії та Член реєстраційної комісії. Порядок голосування на Зборах-бюлетенями. Голосування за принципом: 1 акція – 1 голос.Підбиття підсумків голосування здійснювала лічільна комісія. Посадові особи Товариства забезпечують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 та підбиттям його підсумків.Нагляд за реєстрацією акціонерів на останніх загальних зборах акціонерів не здійсн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5. На позачергових загальних зборах акціонерів 04.11.2012 року відбувалось голосування з питань порядку денного бюлетенями, голосування з четвертого та восьмого питань порядку денного - відбувалось кумулятивним голосува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6. На останніх загальних зборах Товариства був присутній виконавчий орган в особі Голов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було проведено 5 засідань Наглядової Ради, на яких були присутні Голова Наглядової Ради та її члени у кількості дво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літика емітента щодо участі членів виконавчого органу у загальних зборах акціонерів: планується залучати до участі у загальних зборах як виконавчий орган емітента, так і голову та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 Інформація про наглядову рад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1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Обрання членів наглядової ради товариства здійснюється виключно шляхом кумулятивного голосування. Одна й та сама особа може обиратися до складу наглядової ради неодноразово. Член наглядової ради не може бути одночасно членом виконавчого органу та/або членом ревізійної комісії (ревізором) цього товариства.Кількісний склад наглядової ради встановлюється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мітети у складі наглядової ради Товариства не створю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наглядової ради проводяться в міру необхідності - в середньому 4 рази на рік (1 раз у кварта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2.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ім акціонером. Членами наглядової ради не можуть бути народні депутати України, члени КМУ,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Членами наглядовох ради не можуть бути особи, які мають непогашену судимість за злочини проти власності, службові чи господарські злочини. Члени наглядової ради обираються не рідше ніж раз на три роки.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Наглядової ради обираються терміном на три роки. Із кожним Членом Наглядової ради заключаються відповідні договори, які підписуються Головою Правління. В договорі прописуються права та обов'язки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3.Спеціальної посади або відділу, що відповідає за роботу з акціонерами, не створ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4.В Товаристві Виконавчим органом є Правління, яке очолює Гол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ння та припинення діяльності Правління відносяться до компетенції наглядової ради. У разі не обрання наглядової ради Товариства, ці повновження відносяться до вищого органу управління -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статуту, Засідання виконавчого органу емітента проводяться за мірою необхідності. Протягом звітного року проведено 6 (шість) засіданнь виконавчого органу. Інформація стосовно фінансово-господарського стану товариства подається на розгляд наглядовій раді періодичністю один раз на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 Відомості про структуру та компетенцію органів внутрішнього контролю за фінансово-господарською діяльніст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1.Для проведення перевірки фінансово-господарської діяльності Загальними зборами Товариства обрано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коли кількість акціонерів – власників простих акцій Товариства становитиме більше 100 осіб, протягом трьох місяців із дня коли Товариству стало відомо про кількість акціонерів, Загальними зборами акціонерів Товариства обирається Ревізійна комісія. У такому разі до Ревізійної комісії переходять всі функції, повноваження та компетенція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За підсумками перевірки фінансово-господарської діяльності Товариства Ревізор готує висновок по річних звітах та балансах.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Права та обов’язки Ревізора визначаються Статутом та Положенням про ревізійну комісі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2.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В Товаристві одноосібний орган - Ревізор, який повинен мати достатній професійний рівень для виконання своїх обов'язків. 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Ревізора встановлюється Загальними зборами, але строком не більш ніж на 3 (три)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ор Товариства займає посаду бухгалтера фінансово-економічного департаменту за основним місцем роботи в ПАТ "Інвестбудсервіс" (код за ЄДРПОУ 32244833). Попередні посади за останні 3(три) роки: головний бухгалтер у Товаристві з обмеженою відповідальністю "АЛ Комьюнікейшин", головний бухгалтер у Товаристві з обмеженою відповідальністю "Прогрешн", головний бухгалтер у Товаристві з обмеженою відповідальністю "Еко-Втор-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ших посад, у тому числі й за сумісництвом, в будь-яких iнших пiдприємствах не займ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середньому засідання Ревізору відбувається 1 раз на рік, тобто протягом останніх 3 (трьох) років було проведено 3 (три) засідання Ревізо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3.Ревізор за власною ініціативою до проведення загальних зборів акціонерів звертається до виконавчого органу Товариства з письмовою вимогою щодо надання йому первинних документів фінансово-господарської діяльності Товариства за результатами фінансового року. На підставі наданих документів Ревізор проводить перевірку та за підсумками перевірки фінансово-господарської діяльності (за результатами фінансового року) готує висновок для річних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4.Акціонер, не менш ніж за 5 робочих днів, письмово повідомляє виконавчий орган товариства про вимогу на ознайомлення з протоколом проведення перевірки ревізором. Виконавчий орган Товариства протягом 10 робочих днів з дня надходження письмової вимоги акціонера, надає йому завірену підписом керівника та печаткою Товариства копію протоколу.Термін ознайомлення акціонера з вищевказаним протоколом не може бути меншим 10 робочих днів з дати отримання Товариством повідомлення про намір ознайомитися з необхідними докум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5.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Висновки комітетів розглядаються Наглядовою радою в порядку прийняття Наглядовою радою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31.12.2012 року посада внутрішнього аудитора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6.Перевірку фінансово-господарської діяльності товариства у звітному році здійснював ревізо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7. Створення іншого органа емітента (крім вище перелічених), статутом Товариства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8. Внутрішнього документа емітента, який встановлює правила щодо запобігання розголошенню комерційної таємниці чи інсайдерської інформації, Товариство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виконання статутних завдань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Стату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 Інформація про положення статуту, які спрямовані на захист прав акціонерів (за наяв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1. У статуті Товариства передбачено прийняття наглядовою радою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Це положення обмежує повноваження виконавчого органу приймати рішення про укладення договорів, враховуючи їх суму або предмет, від іме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звітний рік договорів, укладених емітентом, які потребували схвалення (затвердження) уповноваженим органом емітента, не заключа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2. До компетенції Наглядової ради віднесено прийняття рішень про вчинення правочину, щодо якого є заінтересованість.Голова Правління Товариства зобов'язан протягом п'яти днів з моменту отримання відомостей про можливість вчинення правочину, щодо якого є заінтересованість, надати членам Наглядової ради (а за відсутності наглядової ради - кожному акціонеру персонально) інформацію стосовно правочинів, у вчиненні яких Товариство заінтересоване, зокрема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едмет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артість одиниці товару або послуг, якщо вона передбачена правочи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гальну суму правочину щодо придбання, відчуження або можливості відчуження майна, виконання робіт, надання або отримання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особу, яка має заінтересованість у вчиненні такого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може прийняти рішення про вчинення чи відмову від вчинення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3. Положення щодо обов'язкового викупу акцій враховане у статуті, а саме: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ється відповідно до чинного законодавства та внутрішніх документів Товариства. Товариство зобов'язане придбати акції у кожного акціонера, який приймає (акцептує) пропозицію (оферту) про викуп акцій, за ціною, вказаною у рішенні Загальних зборів. У разі якщо Загальними зборами буде прийнято рішення про пропорційний викуп акцій, Товариство надішле кожному акціонеру письмове повідомлення про кількість акцій, що викуповуються, їх ціну та строк викупу. У випадку, якщо кількість акціонерів - власників простих акцій становитиме понад 1000 осіб приймання пропозицій акціонерів про продаж Товариству акцій здійсниться протягом не менше ніж 30-денного строку від дати надіслання акціонерам зазначеного повідом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7. К документам, що стосуються повноважень органів емітента та відносин із акціонерами, можна віднести Статут і внутрішні полож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тут ПАТ "Інвестбудсервіс" (нова редакція) затверджено позачерговими загальними зборами акціонерів ПАТ "Інвестбудсервіс" (протокол № 04-11/12-2 від 04.11.2012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ложення про загальні збори акціонерів ПАТ "Інвестбудсервіс" (нова редакція), Положення про виконавчий орган ПАТ "Інвестбудсервіс" (нова редакція), Положення про наглядову раду ПАТ "Інвестбудсервіс" (нова редакція), Положення про ревізійну комісію ПАТ "Інвестбудсервіс" (нова редакція) затвердженї черговими річними загальними зборами акціонерів ПАТ "Інвестбудсервіс" (протокол № 29-04/10-1 від 29.04.2010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8. Джерела та способи можливого отримання акціонерами інформації про діяльність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інформація, яка розповсюджується на загальних зборах: фінансова звітність, результати діяльності; інформація про склад органів управління товариства, Статут та внутрішні документи,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інформація, яка публікується у пресі, оприлюднюється в загальнодоступній інформаційній базі даних НКЦПФР про ринок цінних паперів: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розмір винагороди посадових осіб акціонерного товариства,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окументи, які надаються для ознайомлення безпосередньо в акціонерному товаристві:протоколи загальних зборів акціонерів після їх проведення;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Статут та внутрішні документи, розмір винагороди посадових осіб акціонерного товариства,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опії документів, які надаються на запит акціонера:протоколи загальних зборів акціонерів після їх проведення;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Статут та внутрішні документи, розмір винагороди посадових осіб акціонерного товариства,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на власній веб-сторінці в мережі Інтернет:протоколи загальних зборів акціонерів після їх проведення;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Статут та внутрішні документи, розмір винагороди посадових осіб акціонерного товариства,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9. Протоколи загальних зборів акціонерів, засідань виконавчого органу зберігаються Головою Правління. Протоколи засідань наглядової ради зберігаються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2.10. Платні послуги консультантів у сфері корпоративного управління чи фінансового менеджменту протягом звітного року товариство не отримувало, тому витрати на це відсутн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5" w:name="p13"/>
      <w:bookmarkEnd w:id="15"/>
      <w:r>
        <w:rPr>
          <w:rFonts w:cs="Arial" w:ascii="Arial" w:hAnsi="Arial"/>
          <w:b/>
          <w:bCs/>
          <w:color w:val="000000"/>
        </w:rPr>
        <w:t>Розділ ХІІІ. Інформація про цінні папер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 Інформація про акції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1. - тип акцій -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а випуску-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а існування акцій -бездокументарна фор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омінальна вартість акції - 0,25 (двадцять п’ять) копій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в обігу - 380 000 000 (триста вісімдесят мільонів ) шту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у процесі розміщенн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можуть бути розміщені в результаті конвертації розміщених цінних паперів, що конвертуються в акції, чи в результаті виконання обов'язків за опціонами емітента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ата реєстрації випуску - 22.12.2010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омер свідоцтва про реєстрацію випуску - 1220/1/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зва органу, що видав свідоцтво про реєстрацію випуску - Державна комісія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ою простою акцією Товариства акціонеру надається однакова сукупність прав, у тому числі акціонери Товариства мають пра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рати участь в управлінні справами Товариства в порядку (зокрема, брати участь у загальних зборах акціонерів або призначати своїх представників, обирати та бути обраними до складу органів товариства та інше), визначеному в установчих документ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рати участь у розподілі прибутку Товариства та одержувати його частку (дивіденди). Право на отримання частки прибутку (дивідендів) пропорційно частці кожного акціонера мають особи, які є акціонерами на початок строку виплати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держувати інформацію про діяльність Товариства. На вимогу Акціонера Товариство зобов'язане надавати йому для ознайомлення річні баланси, звіти Товариства про його діяльність, протоколи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 переважному порядку одержувати продукцію, послуги, що виробляє (надає) Товарис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ристуватись всіма соціальними послугами та пільгами, що надаються працівника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держати вартість частини майна Товариства при виході, пропорційно його частці у Статутному капіта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давати у власність будь яким шляхом свої акції іншим особам на підставі договорів (причому ціна визначається за згодою сторін договору), а також в порядку успадкування і правонаступництва юридичних осіб, за іншими підставами, передбаченими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значати представників для участі у Загальних зборах та відкликати ї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 першочерговому порядку придбавати цінні папери Товариства, що емітуються 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права, передбачені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ілейовані акції Товариством не випуск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2. Акції додаткового випуску, які станом на кінець звітного року перебувають у процесі розміщення,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3. Рішення про проведення додаткового випуску акцій у поточному році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4. Викуп власних акцій протягом звітного року не здійснювався. Рішення про викуп акцій у наступному періоді емітентом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5.Рішення про анулювання, консолідацію або дроблення акцій у звітному році загальними зборами емітента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 Інформація про емісійні цінні папери емітента (о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 облігації вiдсоткові, звичайні (незабезпеч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ія - 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ISIN - UA 400004209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 16.07.20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ер свідоцтва про реєстрацію випуску - №588/2/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 , що видав свідоцтво про реєстрацію випуску - Національна комiсiя з цiнних паперi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цінних паперів випуску - 5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цінних паперів випуску - 1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номінальна вартість випуску - 50 000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закріплені за кожним цінним папером випуску - відповідно до Рiшення вiд 26.03.2008 р. про закрите (приватне) розмiщення 50 000 штук iменних, вiдсоткових, звичайних (незабезпечених) облiг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ний рейтинг не присва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та умови погашення цінних паперів випуску - відповідно до рішення про закрите (приватне) розмi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ідсоткового доходу, порядок та умови його виплати - відповідно до рішення про закрите (приватне) розмi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Цінні папери не є забезпеченими та не є конвертованими ці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уски, реєстрація яких скасована,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ипуски, зобов'язання емітента за цінними паперами яких не виконане або виконане неналежним чином (дефолт),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2.Розміщення облігацій із забезпеченням не відбувало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3. Емісійні цінні папери емітента, які станом на кінець звітного періоду перебувають у процесі розміщення,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4. Рішення про додатковий випуск емісійних цінних паперів не приймало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3. Факти лістингу (делістингу) цінних паперів на організаторі торгівлі протягом звітного періоду відсутні. Торгівля цінними паперами Товариства здійснюється на внутрішнь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організатора торгівлі: Публічне акціонерне товариство "Фондова біржа ПФТС (надалі - ПФТ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укладення і номер договору, на підставі якого організатором торгівлі здійснюється лістинг цінних паперів емітента: договір про підтримання лістингу № 3107/07 від 31.07.2007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форма випуску, форма існування, тип цінних паперів емітента, включених до лістингу організатора торгівлі:акції іменні, бездокументарної форми,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ї емітента знаходяться в Котирувальному списку ПФТС 2-го рівня лістингу. Ціна на акції емітента у кожному кварталі звітного року не змінювалась та дорівнювала 2,86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4.Ринкова капіталізація емітента станом на день укладення останнього у звітному періоді біржового контракту на організаторі торгівлі становить 1 086 800 000 грн.</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5. 3а підсумками роботи за рік Товариство виплачує Акціонерам дивіденди пропорційно кількості акцій, що їм належать. Виплата проводиться один раз на рік за підсумками календарного року протягом шести місяців з дня прийняття рішення Зборами акціонерів про виплату дивідендів. Розмір дивідендів на одну акцію встановлюється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права оголошувати та виплачувати дивіден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 повної сплати всього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 зменшенні вартості чистих активів Товариства до розміру, меншого, ніж розмір статутного капіталу та резервного фон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 інших випадках, встановлених зако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віденди можуть бути виплачені готівкою або в безготівковому порядку на розрахунковий рахунок акціонера (за заявами акціонерів). Проценти по дивідендах не нараховуються. Дивіденди, які не були вчасно отримані акціонером, депонуються. В подальшому, у термін не пізніше шести робочих днів після подання до виконавчого органу Товариства відповідної заяви, акціонер поштовим переказом може отримати депоновані дивіден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агальних зборах акціонерів у 2010 році (протокол № 29-04/10-1 від 29.04.2010 року) прийняте рішення: за результатами роботи в 2009 році отримано збуток, відповідно, наявний збуток не покривати, дивіденди не нараховувати та не сплачувати. На загальних зборах акціонерів в 2011 році (протокол № 30-04/11-1 від 30.04.2011 року) прийнято наступне рішення: наявний прибуток не розподіляти, дивіденди не нараховувати та не сплачувати. На загальних зборах акціонерів в 2012 році (протокол № 27-04/12-1 від 27.04.2012 року) прийнято наступне рішення: наявний прибуток направити на розвиток діяльності Товариства та на поповнення оборотних коштів. Дивіденди не нараховувати та не сплачув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ом здійснено емісію облігацій, за якими протягом звітного року виплачувався дохід,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 облігації вiдсоткові, звичайні (незабезпеч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ія - 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ISIN - UA 400004209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 16.07.20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ер свідоцтва про реєстрацію випуску - №588/2/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блігацій випуску- 5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цінних паперів випуску - 1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номінальна вартість випуску - 50 000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ковий дохід за облігаціями нараховується за кожним відсотковим періодом та сплачується за графіком.Сума відсоткового доходу, що підлягає виплаті, розраховується за формул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N * і /100)/4, д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сума відсоткового доходу на одну облігацію, яка сплачується щоквар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N – номінальна вартість облігації,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встановлена відсоткова став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доходу, який підлягав виплаті в 2012 році за облігаціями випуску складає -8750000 грн., що в розрахунку на одну облігацію складає 175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ковий доход нараховується один раз у квартал у розмірі ¼ від річного доходу, незалежно від фактичної кількості днів у кварталі, окрім першого відсоткового періоду. В I кв. виплачений розмір доходу за облігаціями складає 2187500 грн., в II кв. - 2187500 грн., в III кв. - 2187500 грн., в IV кв. - 2187500 грн. Відсотковий доход , що підлягав виплаті у 2012 році, виплачен емітентом в повному обся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ого доходу власнику облігацій здійснюється Товариством в національній валюті України шляхом безготівкового перерахування сум належного йому відсоткового доходу на його поточний рахунок. Емітент зобов’язується повідомити про нову відсоткову ставку або підтвердити незмінність попередньої відсоткової ставки усіх власників облігацій шляхом відправлення їм рекомендованих листів або шляхом вручення відповідних повідомлень під підпи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а підставі зведеного облікового реєстру, що складається Депозитарієм на кінець останнього робочого дня відсоткового періоду, що передує даті виплати доходу та надається Емітенту на початок такої виплати, перерахує необхідну для виплати відсоткового доходу суму коштів кожному власнику облігацій на його поточний рахунок в банку, реквізити якого будуть надані депозитарієм або власни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строк виплати відсоткового доходу за облігаціями припадає на святкові (вихідні) дні за законодавством України, виплата доходу здійснюються у відповідний строк, починаючи з наступного за святковим (вихідним) робочим дне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інформації щодо банківського рахунку власника облігацій або повернення сплаченого власнику відсоткового доходу на рахунок Емітента через невідповідність наданих банківських реквізитів, належні власникам облігацій кошти депонуються на поточному рахунку Емітента до з’ясування реквізитів платежу. Про відсутність або неточність інформації про банківський рахунок власника облігацій Емітент повідомляє обслуговуючий депозитарій або власника протягом 3 (трьох) робочих днів з моменту виявлення такого факту. У такому разі належні власнику відсотки виплачуються протягом 5 (п’яти) робочих днів після надання власником або депозитарієм уточненої інформації. Відсотки на депоновані кошти не нараховуються. Оподаткування власників облігацій здійснюється згідно з діюч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6.Обліком права власності на цінні папери емітента займається ПРИВАТНЕ АКЦІОНЕРНЕ ТОВАРИСТВО «ВСЕУКРАЇНСЬКИЙ ДЕПОЗИТАРІЙ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за ЄДРПОУ: 3591788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04107, м. Київ, вул. Тропініна, буд. 7-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Ліцензія Державної комісії з цінних паперів та фондового ринку серії АВ №498004, видана 19.11.2009 р., строк дії: 27.05.2009 р. – 27.05.201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трьох останніх років відбулася зміна особи, що веде облік права власності на цінні папери емітента у депозитарній системі України. У 2011 році облік права власності на цінні папери емітента перейшов від реєстратора ТОВ-фірма "Мрія-реєстр" до ПРИВАТНОГО АКЦІОНЕРНОГО ТОВАРИСТВА «ВСЕУКРАЇНСЬКИЙ ДЕПОЗИТАРІЙ ЦІННИХ ПАПЕРІВ». Причиною зміни є прийняття загальними зборами акціонерів рішення про переведення випуску акцій Товариства з документарної форми у бездокументар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7.За межами України цінні папери емітента в обігу не перебувают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8. Інших цінних паперів (окрім емісійних цінних паперів) у емітента не існує.</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6" w:name="p14"/>
      <w:bookmarkEnd w:id="16"/>
      <w:r>
        <w:rPr>
          <w:rFonts w:cs="Arial" w:ascii="Arial" w:hAnsi="Arial"/>
          <w:b/>
          <w:bCs/>
          <w:color w:val="000000"/>
        </w:rPr>
        <w:t>Розділ ХІV. Фінансова звітність емітента</w:t>
      </w:r>
    </w:p>
    <w:p>
      <w:pPr>
        <w:pStyle w:val="Normal"/>
        <w:rPr/>
      </w:pPr>
      <w:hyperlink r:id="rId2">
        <w:r>
          <w:rPr>
            <w:rStyle w:val="InternetLink"/>
            <w:rFonts w:cs="Arial" w:ascii="Arial" w:hAnsi="Arial"/>
            <w:color w:val="000000"/>
            <w:sz w:val="22"/>
            <w:szCs w:val="22"/>
          </w:rPr>
          <w:t>Фінансова звітність, підготовлена відповідно до міжнародних стандартів бухгалтерського обліку разом із аудиторським висновком (формат pdf)</w:t>
        </w:r>
      </w:hyperlink>
    </w:p>
    <w:tbl>
      <w:tblPr>
        <w:tblW w:w="5000" w:type="pct"/>
        <w:jc w:val="left"/>
        <w:tblInd w:w="-45" w:type="dxa"/>
        <w:tblLayout w:type="fixed"/>
        <w:tblCellMar>
          <w:top w:w="15" w:type="dxa"/>
          <w:left w:w="15" w:type="dxa"/>
          <w:bottom w:w="15" w:type="dxa"/>
          <w:right w:w="15" w:type="dxa"/>
        </w:tblCellMar>
      </w:tblPr>
      <w:tblGrid>
        <w:gridCol w:w="7225"/>
        <w:gridCol w:w="2130"/>
      </w:tblGrid>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національних положень (стандартів) бухгалтерського обліку підписал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Міжнародних стандартів фінансової звітності підписал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2130" w:type="dxa"/>
            <w:tcBorders/>
            <w:vAlign w:val="center"/>
          </w:tcPr>
          <w:p>
            <w:pPr>
              <w:pStyle w:val="Normal"/>
              <w:rPr>
                <w:color w:val="000000"/>
              </w:rPr>
            </w:pPr>
            <w:r>
              <w:rPr>
                <w:color w:val="000000"/>
              </w:rPr>
              <w:t>ТОВ "ПРАЙМ АУДИТ"</w:t>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2130" w:type="dxa"/>
            <w:tcBorders/>
            <w:vAlign w:val="center"/>
          </w:tcPr>
          <w:p>
            <w:pPr>
              <w:pStyle w:val="Normal"/>
              <w:rPr>
                <w:color w:val="000000"/>
              </w:rPr>
            </w:pPr>
            <w:r>
              <w:rPr>
                <w:color w:val="000000"/>
              </w:rPr>
              <w:t>Кушнір Роман Степанович</w:t>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17" w:name="p15"/>
      <w:bookmarkEnd w:id="17"/>
      <w:r>
        <w:rPr>
          <w:rFonts w:cs="Arial" w:ascii="Arial" w:hAnsi="Arial"/>
          <w:b/>
          <w:bCs/>
          <w:color w:val="000000"/>
        </w:rPr>
        <w:t>Розділ ХV. Висновок щодо операційної та фінансової діяльності емітента</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1. 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2. Значних основних змін у фінансово-господарській діяльності Товариства протягом звітного року не відбувалося.Товариство планує розвивати дiяльнiсть за основними видами, для чого планується залучення додаткових обiгових коштiв. Також планується провести широкомасштабну дiяльнiсть щодо вивчення клiєнтської бази, ринкiв збуту та терiторiального розмiщення потенцiйних партнерiв. Пiдприємство планує здiйснити у наступному роцi заходи по зниженню витрат. Планується розширення ринкiв збу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3. Короткострокових (на наступний рік), середньо- та довгострокових планів розвитку емітента, у тому числі планів, що стосуються організації нового виробництва, розширення чи скорочення виробництва, розробки нових видів продукції, модернізації і реконструкції основних засобів, можливої зміни основної діяльності, ємітент не має із-зі відсутності діяльності за основними вид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5.4. Витрати на покращення майнового стану та результатів господарської дяльності, розвитку виробництва відсутні з причини відсутності діяльності за основними видами діяльності, тому і передбачити їх в наступному році не можливо.</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8" w:name="p16"/>
      <w:bookmarkEnd w:id="18"/>
      <w:r>
        <w:rPr>
          <w:rFonts w:cs="Arial" w:ascii="Arial" w:hAnsi="Arial"/>
          <w:b/>
          <w:bCs/>
          <w:color w:val="000000"/>
        </w:rPr>
        <w:t>Розділ ХVІ. Інформація про аудитора (аудиторську фірму)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1. Назва аудитора:Товариство з обмеженою відповідальністю "Прайм Ауди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за ЄДРПОУ: 3277253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04212, м.Київ, вул.Тимошенка,буд. 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 3549, видане Аудиторською палатою України 24.02.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б'єкт господарювання включений до Реєстру аудиторських фірм та аудиторів рішенням Аудиторської палати України № 146/6 від 24.02.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ська фірма має Свідоцтво про внесення аудиторської фірми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реєстраційний номер Свідоцтва: 443 від 17.04.2007р., серія та номер Свідоцтва: АБ 000406. Аудиторську фірму унесено до Реєстру відповідно до рішення Комісії від 17.04.2007 року № 77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2.Рішення про затвердження аудиторської фірми приймає наглядова рада (у разі її відсутності - виконавчий орган). Аудиторські перевірки емітента проходять один раз на рік, тобто протягом трьох останніх звітних років ТОВ "Прайм Аудит" провела 3 (три) аудиторські перевірки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3.Фактори, які можуть вплинути на незалежність аудитора (посадових осіб аудитора) від емітента, у тому числі інформація про наявність істотної зацікавленості, яка пов'язує аудитора (посадових осіб аудитора) з емітентом (посадовими особами емітента),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4.Іншими аудиторськими фірмами аудит фінансової звітності емітента та зведеної (консолідованої) фінансової звітності емітента не проводи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5. Порядок вибору аудитора (аудиторської фірми): Товариством в мережі Інтернет розміщується інформація про вибір аудитора (аудиторської фірми) з проханням надіслати комерційні пропозиції. Після надіслання пропозицій - виконавчим органом відбирається аудитор (аудиторська фірма) з найкращими умов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6.6.Розмір винагороди аудитора за надання аудиторських послуг визначається на договірних умовах.</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9" w:name="p17"/>
      <w:bookmarkEnd w:id="19"/>
      <w:r>
        <w:rPr>
          <w:rFonts w:cs="Arial" w:ascii="Arial" w:hAnsi="Arial"/>
          <w:b/>
          <w:bCs/>
          <w:color w:val="000000"/>
        </w:rPr>
        <w:t>Інформація про осіб, що підписують документ</w:t>
      </w:r>
    </w:p>
    <w:p>
      <w:pPr>
        <w:pStyle w:val="Normal"/>
        <w:jc w:val="center"/>
        <w:rPr/>
      </w:pPr>
      <w:r>
        <w:rPr/>
        <w:t>Зазначені нижче особи підтверджують достовірність відомостей, що містяться у річній інформації.</w:t>
      </w:r>
    </w:p>
    <w:tbl>
      <w:tblPr>
        <w:tblW w:w="5000" w:type="pct"/>
        <w:jc w:val="left"/>
        <w:tblInd w:w="-45" w:type="dxa"/>
        <w:tblLayout w:type="fixed"/>
        <w:tblCellMar>
          <w:top w:w="15" w:type="dxa"/>
          <w:left w:w="15" w:type="dxa"/>
          <w:bottom w:w="15" w:type="dxa"/>
          <w:right w:w="15" w:type="dxa"/>
        </w:tblCellMar>
      </w:tblPr>
      <w:tblGrid>
        <w:gridCol w:w="6237"/>
        <w:gridCol w:w="3118"/>
      </w:tblGrid>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керівника емітента</w:t>
            </w:r>
          </w:p>
        </w:tc>
        <w:tc>
          <w:tcPr>
            <w:tcW w:w="3118" w:type="dxa"/>
            <w:tcBorders/>
            <w:vAlign w:val="center"/>
          </w:tcPr>
          <w:p>
            <w:pPr>
              <w:pStyle w:val="Normal"/>
              <w:rPr>
                <w:color w:val="000000"/>
              </w:rPr>
            </w:pPr>
            <w:r>
              <w:rPr>
                <w:color w:val="000000"/>
              </w:rPr>
              <w:t>голова Правління</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керівника емітента</w:t>
            </w:r>
          </w:p>
        </w:tc>
        <w:tc>
          <w:tcPr>
            <w:tcW w:w="3118" w:type="dxa"/>
            <w:tcBorders/>
            <w:vAlign w:val="center"/>
          </w:tcPr>
          <w:p>
            <w:pPr>
              <w:pStyle w:val="Normal"/>
              <w:rPr>
                <w:color w:val="000000"/>
              </w:rPr>
            </w:pPr>
            <w:r>
              <w:rPr>
                <w:color w:val="000000"/>
              </w:rPr>
              <w:t>Косенко Ігор Степанович</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головного бухгалтера емітента</w:t>
            </w:r>
          </w:p>
        </w:tc>
        <w:tc>
          <w:tcPr>
            <w:tcW w:w="3118" w:type="dxa"/>
            <w:tcBorders/>
            <w:vAlign w:val="center"/>
          </w:tcPr>
          <w:p>
            <w:pPr>
              <w:pStyle w:val="Normal"/>
              <w:rPr>
                <w:color w:val="000000"/>
              </w:rPr>
            </w:pPr>
            <w:r>
              <w:rPr>
                <w:color w:val="000000"/>
              </w:rPr>
              <w:t>в.о. головного бухгалтера</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головного бухгалтера емітента</w:t>
            </w:r>
          </w:p>
        </w:tc>
        <w:tc>
          <w:tcPr>
            <w:tcW w:w="3118" w:type="dxa"/>
            <w:tcBorders/>
            <w:vAlign w:val="center"/>
          </w:tcPr>
          <w:p>
            <w:pPr>
              <w:pStyle w:val="Normal"/>
              <w:rPr>
                <w:color w:val="000000"/>
              </w:rPr>
            </w:pPr>
            <w:r>
              <w:rPr>
                <w:color w:val="000000"/>
              </w:rPr>
              <w:t>Косенко Ігор Степанович</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і дані річної інформації</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20" w:name="pVisaPage"/>
      <w:bookmarkEnd w:id="20"/>
      <w:r>
        <w:rPr>
          <w:rFonts w:cs="Arial" w:ascii="Arial" w:hAnsi="Arial"/>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3551"/>
        <w:gridCol w:w="5804"/>
      </w:tblGrid>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 Ідентифікаційний код за ЄДРПОУ</w:t>
            </w:r>
          </w:p>
        </w:tc>
        <w:tc>
          <w:tcPr>
            <w:tcW w:w="5804" w:type="dxa"/>
            <w:tcBorders/>
            <w:vAlign w:val="center"/>
          </w:tcPr>
          <w:p>
            <w:pPr>
              <w:pStyle w:val="Normal"/>
              <w:rPr>
                <w:color w:val="000000"/>
              </w:rPr>
            </w:pPr>
            <w:r>
              <w:rPr>
                <w:color w:val="000000"/>
              </w:rPr>
              <w:t>32244833</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2. Повне найменування</w:t>
            </w:r>
          </w:p>
        </w:tc>
        <w:tc>
          <w:tcPr>
            <w:tcW w:w="5804" w:type="dxa"/>
            <w:tcBorders/>
            <w:vAlign w:val="center"/>
          </w:tcPr>
          <w:p>
            <w:pPr>
              <w:pStyle w:val="Normal"/>
              <w:rPr>
                <w:color w:val="000000"/>
              </w:rPr>
            </w:pPr>
            <w:r>
              <w:rPr>
                <w:color w:val="000000"/>
              </w:rPr>
              <w:t>ПУБЛІЧНЕ АКЦІОНЕРНЕ ТОВАРИСТВО "ІНВЕСТБУДСЕРВІС"</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3. Скорочене найменування (за наявності)</w:t>
            </w:r>
          </w:p>
        </w:tc>
        <w:tc>
          <w:tcPr>
            <w:tcW w:w="5804" w:type="dxa"/>
            <w:tcBorders/>
            <w:vAlign w:val="center"/>
          </w:tcPr>
          <w:p>
            <w:pPr>
              <w:pStyle w:val="Normal"/>
              <w:rPr>
                <w:color w:val="000000"/>
              </w:rPr>
            </w:pPr>
            <w:r>
              <w:rPr>
                <w:color w:val="000000"/>
              </w:rPr>
              <w:t>ПАТ "ІНВЕСТБУДСЕРВІС"</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4. Організаційно-правова форма за КОПФГ</w:t>
            </w:r>
          </w:p>
        </w:tc>
        <w:tc>
          <w:tcPr>
            <w:tcW w:w="5804" w:type="dxa"/>
            <w:tcBorders/>
            <w:vAlign w:val="center"/>
          </w:tcPr>
          <w:p>
            <w:pPr>
              <w:pStyle w:val="Normal"/>
              <w:rPr>
                <w:color w:val="000000"/>
              </w:rPr>
            </w:pPr>
            <w:r>
              <w:rPr>
                <w:color w:val="000000"/>
              </w:rPr>
              <w:t>Акціонерне товариство</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5. Поштовий індекс</w:t>
            </w:r>
          </w:p>
        </w:tc>
        <w:tc>
          <w:tcPr>
            <w:tcW w:w="5804" w:type="dxa"/>
            <w:tcBorders/>
            <w:vAlign w:val="center"/>
          </w:tcPr>
          <w:p>
            <w:pPr>
              <w:pStyle w:val="Normal"/>
              <w:rPr>
                <w:color w:val="000000"/>
              </w:rPr>
            </w:pPr>
            <w:r>
              <w:rPr>
                <w:color w:val="000000"/>
              </w:rPr>
              <w:t>83060</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6. Область</w:t>
            </w:r>
          </w:p>
        </w:tc>
        <w:tc>
          <w:tcPr>
            <w:tcW w:w="5804" w:type="dxa"/>
            <w:tcBorders/>
            <w:vAlign w:val="center"/>
          </w:tcPr>
          <w:p>
            <w:pPr>
              <w:pStyle w:val="Normal"/>
              <w:rPr>
                <w:color w:val="000000"/>
              </w:rPr>
            </w:pPr>
            <w:r>
              <w:rPr>
                <w:color w:val="000000"/>
              </w:rPr>
              <w:t>Донецька</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7. Район</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8. Населений пункт</w:t>
            </w:r>
          </w:p>
        </w:tc>
        <w:tc>
          <w:tcPr>
            <w:tcW w:w="5804" w:type="dxa"/>
            <w:tcBorders/>
            <w:vAlign w:val="center"/>
          </w:tcPr>
          <w:p>
            <w:pPr>
              <w:pStyle w:val="Normal"/>
              <w:rPr>
                <w:color w:val="000000"/>
              </w:rPr>
            </w:pPr>
            <w:r>
              <w:rPr>
                <w:color w:val="000000"/>
              </w:rPr>
              <w:t>місто Донецьк</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9. Вулиця</w:t>
            </w:r>
          </w:p>
        </w:tc>
        <w:tc>
          <w:tcPr>
            <w:tcW w:w="5804" w:type="dxa"/>
            <w:tcBorders/>
            <w:vAlign w:val="center"/>
          </w:tcPr>
          <w:p>
            <w:pPr>
              <w:pStyle w:val="Normal"/>
              <w:rPr>
                <w:color w:val="000000"/>
              </w:rPr>
            </w:pPr>
            <w:r>
              <w:rPr>
                <w:color w:val="000000"/>
              </w:rPr>
              <w:t>Куйбишева</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0. Будинок</w:t>
            </w:r>
          </w:p>
        </w:tc>
        <w:tc>
          <w:tcPr>
            <w:tcW w:w="5804" w:type="dxa"/>
            <w:tcBorders/>
            <w:vAlign w:val="center"/>
          </w:tcPr>
          <w:p>
            <w:pPr>
              <w:pStyle w:val="Normal"/>
              <w:rPr>
                <w:color w:val="000000"/>
              </w:rPr>
            </w:pPr>
            <w:r>
              <w:rPr>
                <w:color w:val="000000"/>
              </w:rPr>
              <w:t>143</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1. Корпус</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2. Офіс / квартира</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3243"/>
        <w:gridCol w:w="6112"/>
      </w:tblGrid>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1. Номер свідоцтва</w:t>
            </w:r>
          </w:p>
        </w:tc>
        <w:tc>
          <w:tcPr>
            <w:tcW w:w="6112" w:type="dxa"/>
            <w:tcBorders/>
            <w:vAlign w:val="center"/>
          </w:tcPr>
          <w:p>
            <w:pPr>
              <w:pStyle w:val="Normal"/>
              <w:rPr>
                <w:color w:val="000000"/>
              </w:rPr>
            </w:pPr>
            <w:r>
              <w:rPr>
                <w:color w:val="000000"/>
              </w:rPr>
              <w:t>371873</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2. Дата видачі свідоцтва</w:t>
            </w:r>
          </w:p>
        </w:tc>
        <w:tc>
          <w:tcPr>
            <w:tcW w:w="6112" w:type="dxa"/>
            <w:tcBorders/>
            <w:vAlign w:val="center"/>
          </w:tcPr>
          <w:p>
            <w:pPr>
              <w:pStyle w:val="Normal"/>
              <w:rPr>
                <w:color w:val="000000"/>
              </w:rPr>
            </w:pPr>
            <w:r>
              <w:rPr>
                <w:color w:val="000000"/>
              </w:rPr>
              <w:t>07.06.2006</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3. Орган, що видав свідоцтво</w:t>
            </w:r>
          </w:p>
        </w:tc>
        <w:tc>
          <w:tcPr>
            <w:tcW w:w="6112" w:type="dxa"/>
            <w:tcBorders/>
            <w:vAlign w:val="center"/>
          </w:tcPr>
          <w:p>
            <w:pPr>
              <w:pStyle w:val="Normal"/>
              <w:rPr>
                <w:color w:val="000000"/>
              </w:rPr>
            </w:pPr>
            <w:r>
              <w:rPr>
                <w:color w:val="000000"/>
              </w:rPr>
              <w:t>ГОЛОСІЇВСЬКА РАЙОННА У МІСТІ КИЄВІ ДЕРЖАВНА АДМІНІСТРАЦІЯ</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4. Зареєстрований статутний капітал (грн)</w:t>
            </w:r>
          </w:p>
        </w:tc>
        <w:tc>
          <w:tcPr>
            <w:tcW w:w="6112" w:type="dxa"/>
            <w:tcBorders/>
            <w:vAlign w:val="center"/>
          </w:tcPr>
          <w:p>
            <w:pPr>
              <w:pStyle w:val="Normal"/>
              <w:rPr>
                <w:color w:val="000000"/>
              </w:rPr>
            </w:pPr>
            <w:r>
              <w:rPr>
                <w:color w:val="000000"/>
              </w:rPr>
              <w:t>95000000</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5. Сплачений статутний капітал (грн)</w:t>
            </w:r>
          </w:p>
        </w:tc>
        <w:tc>
          <w:tcPr>
            <w:tcW w:w="6112" w:type="dxa"/>
            <w:tcBorders/>
            <w:vAlign w:val="center"/>
          </w:tcPr>
          <w:p>
            <w:pPr>
              <w:pStyle w:val="Normal"/>
              <w:rPr>
                <w:color w:val="000000"/>
              </w:rPr>
            </w:pPr>
            <w:r>
              <w:rPr>
                <w:color w:val="000000"/>
              </w:rPr>
              <w:t>95000000</w:t>
            </w:r>
          </w:p>
        </w:tc>
      </w:tr>
    </w:tbl>
    <w:p>
      <w:pPr>
        <w:pStyle w:val="Normal"/>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4831"/>
        <w:gridCol w:w="1503"/>
        <w:gridCol w:w="1503"/>
        <w:gridCol w:w="1518"/>
      </w:tblGrid>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банку (філії, відділення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ФО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ий рахунок</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люта</w:t>
            </w:r>
          </w:p>
        </w:tc>
      </w:tr>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8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АТ КБ "СОЮЗ" м.Киї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5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04002273</w:t>
            </w:r>
          </w:p>
        </w:tc>
        <w:tc>
          <w:tcPr>
            <w:tcW w:w="151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рн.</w:t>
            </w:r>
          </w:p>
        </w:tc>
      </w:tr>
    </w:tbl>
    <w:p>
      <w:pPr>
        <w:pStyle w:val="Normal"/>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7828"/>
        <w:gridCol w:w="1527"/>
      </w:tblGrid>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виду діяльності</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за КВЕД</w:t>
            </w:r>
          </w:p>
        </w:tc>
      </w:tr>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еспеціалізована оптова торгівл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9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іяльність посередників у торгівлі товарами широкого асортимент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19</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това торгівля твердим, рідким, газоподібним паливом і подібними продуктам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71</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това торгівля хімічними продуктам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75</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дання інших фінансових послуг (крім страхування та пенсійного забезпечення), н.в.і.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99</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дання в оренду й експлуатацію власного чи орендованого нерухомого майн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20</w:t>
            </w:r>
          </w:p>
        </w:tc>
      </w:tr>
    </w:tbl>
    <w:p>
      <w:pPr>
        <w:pStyle w:val="Normal"/>
        <w:rPr>
          <w:color w:val="000000"/>
        </w:rPr>
      </w:pPr>
      <w:r>
        <w:rPr>
          <w:color w:val="000000"/>
        </w:rPr>
      </w:r>
    </w:p>
    <w:p>
      <w:pPr>
        <w:pStyle w:val="Normal"/>
        <w:jc w:val="center"/>
        <w:rPr/>
      </w:pPr>
      <w:r>
        <w:rPr/>
        <w:t>1.5. Інформація про рейтингове агентство</w:t>
      </w:r>
    </w:p>
    <w:tbl>
      <w:tblPr>
        <w:tblW w:w="5000" w:type="pct"/>
        <w:jc w:val="left"/>
        <w:tblInd w:w="-202" w:type="dxa"/>
        <w:tblLayout w:type="fixed"/>
        <w:tblCellMar>
          <w:top w:w="15" w:type="dxa"/>
          <w:left w:w="150" w:type="dxa"/>
          <w:bottom w:w="15" w:type="dxa"/>
          <w:right w:w="15" w:type="dxa"/>
        </w:tblCellMar>
      </w:tblPr>
      <w:tblGrid>
        <w:gridCol w:w="4777"/>
        <w:gridCol w:w="1664"/>
        <w:gridCol w:w="1449"/>
        <w:gridCol w:w="1465"/>
      </w:tblGrid>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рейтингового агентства</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знака рейтингового агентства (уповноважене, міжнародне)</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значення або поновлення рейтингової оцінки емітента або цінних паперів емітента</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вень кредитного рейтингу емітента або цінних паперів емітента</w:t>
            </w:r>
          </w:p>
        </w:tc>
      </w:tr>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7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1" w:name="pdividendsinfo"/>
      <w:bookmarkEnd w:id="21"/>
      <w:r>
        <w:rPr/>
        <w:t>2. Інформація про дивіденди</w:t>
      </w:r>
    </w:p>
    <w:tbl>
      <w:tblPr>
        <w:tblW w:w="5000" w:type="pct"/>
        <w:jc w:val="left"/>
        <w:tblInd w:w="-202" w:type="dxa"/>
        <w:tblLayout w:type="fixed"/>
        <w:tblCellMar>
          <w:top w:w="15" w:type="dxa"/>
          <w:left w:w="150" w:type="dxa"/>
          <w:bottom w:w="15" w:type="dxa"/>
          <w:right w:w="15" w:type="dxa"/>
        </w:tblCellMar>
      </w:tblPr>
      <w:tblGrid>
        <w:gridCol w:w="3386"/>
        <w:gridCol w:w="1115"/>
        <w:gridCol w:w="1862"/>
        <w:gridCol w:w="1115"/>
        <w:gridCol w:w="1877"/>
      </w:tblGrid>
      <w:tr>
        <w:trPr/>
        <w:tc>
          <w:tcPr>
            <w:tcW w:w="33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97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99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еріод, що передував звітному</w:t>
            </w:r>
          </w:p>
        </w:tc>
      </w:tr>
      <w:tr>
        <w:trPr/>
        <w:tc>
          <w:tcPr>
            <w:tcW w:w="33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r>
      <w:tr>
        <w:trPr/>
        <w:tc>
          <w:tcPr>
            <w:tcW w:w="33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нарахова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рахування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виплаче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чено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2" w:name="pserviceprovidersinfo"/>
      <w:bookmarkEnd w:id="22"/>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1320"/>
        <w:gridCol w:w="1331"/>
        <w:gridCol w:w="879"/>
        <w:gridCol w:w="1687"/>
        <w:gridCol w:w="1009"/>
        <w:gridCol w:w="1109"/>
        <w:gridCol w:w="1003"/>
        <w:gridCol w:w="1017"/>
      </w:tblGrid>
      <w:tr>
        <w:trPr/>
        <w:tc>
          <w:tcPr>
            <w:tcW w:w="13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w:t>
            </w:r>
          </w:p>
        </w:tc>
        <w:tc>
          <w:tcPr>
            <w:tcW w:w="13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ганізаційно-</w:t>
              <w:br/>
              <w:t>правова</w:t>
              <w:br/>
              <w:t>форма</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w:t>
              <w:br/>
              <w:t>фікацій-</w:t>
              <w:br/>
              <w:t>ний</w:t>
              <w:br/>
              <w:t>код за</w:t>
              <w:br/>
              <w:t>ЄДРПОУ</w:t>
            </w:r>
          </w:p>
        </w:tc>
        <w:tc>
          <w:tcPr>
            <w:tcW w:w="16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міжміський код та телефон, факс</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w:t>
              <w:br/>
              <w:t>діяльності</w:t>
            </w:r>
          </w:p>
        </w:tc>
        <w:tc>
          <w:tcPr>
            <w:tcW w:w="11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державного органу, що видав ліцензію або інший документ на цей вид діяльності</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дачі</w:t>
              <w:br/>
              <w:t>ліцензії</w:t>
              <w:br/>
              <w:t>або іншого</w:t>
              <w:br/>
              <w:t>документа</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ліцензії</w:t>
              <w:br/>
              <w:t>або іншого</w:t>
              <w:br/>
              <w:t>документа</w:t>
            </w:r>
          </w:p>
        </w:tc>
      </w:tr>
      <w:tr>
        <w:trPr/>
        <w:tc>
          <w:tcPr>
            <w:tcW w:w="13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6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ватне акціонерне товариство "Всеукраїнський депозитарій цінних паперів"</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17889</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4107, м.Київ вул. Тропініна, 7 Г тел/факс (044) 585-42-40</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позитарна діяльність депозитарію цінних паперів</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лндового рин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11.2009</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8004</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Прайм Аудит"</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772532</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4212, м.Київ вул.Тимошенка,9 тел. (050)328-32-55</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а діяльність</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а палата Україн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02.2005</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3549</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Фондова біржа "ПФТС"</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672206</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1601, м.Київ вул.Шовковична, 42/44 тел/факс (044) 277-50-00</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іяльність з організації торгівлі на фондовому ринку</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ціональна комісія з цінних паперів та фондового рин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06.2012</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Д 034421</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vAlign w:val="center"/>
          </w:tcPr>
          <w:p>
            <w:pPr>
              <w:pStyle w:val="Normal"/>
              <w:rPr>
                <w:rFonts w:ascii="Arial" w:hAnsi="Arial" w:cs="Arial"/>
                <w:color w:val="000000"/>
                <w:sz w:val="19"/>
                <w:szCs w:val="19"/>
              </w:rPr>
            </w:pPr>
            <w:r>
              <w:rPr>
                <w:rFonts w:cs="Arial" w:ascii="Arial" w:hAnsi="Arial"/>
                <w:color w:val="000000"/>
                <w:sz w:val="19"/>
                <w:szCs w:val="19"/>
              </w:rPr>
              <w:t>* У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3" w:name="pSecuritiesInfo"/>
      <w:bookmarkEnd w:id="23"/>
      <w:r>
        <w:rPr>
          <w:rFonts w:cs="Arial" w:ascii="Arial" w:hAnsi="Arial"/>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815"/>
        <w:gridCol w:w="788"/>
        <w:gridCol w:w="1087"/>
        <w:gridCol w:w="1006"/>
        <w:gridCol w:w="630"/>
        <w:gridCol w:w="1103"/>
        <w:gridCol w:w="664"/>
        <w:gridCol w:w="690"/>
        <w:gridCol w:w="792"/>
        <w:gridCol w:w="895"/>
        <w:gridCol w:w="885"/>
      </w:tblGrid>
      <w:tr>
        <w:trPr/>
        <w:tc>
          <w:tcPr>
            <w:tcW w:w="8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жнародний ідентифіка-</w:t>
              <w:br/>
              <w:t>ційний номер</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ип цінного папера</w:t>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акцій</w:t>
              <w:br/>
              <w:t>(шт.)</w:t>
            </w:r>
          </w:p>
        </w:tc>
        <w:tc>
          <w:tcPr>
            <w:tcW w:w="8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8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w:t>
              <w:br/>
              <w:t>статутному</w:t>
              <w:br/>
              <w:t>капіталі</w:t>
              <w:br/>
              <w:t>(відсотки)</w:t>
            </w:r>
          </w:p>
        </w:tc>
      </w:tr>
      <w:tr>
        <w:trPr/>
        <w:tc>
          <w:tcPr>
            <w:tcW w:w="8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8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2.12.2010</w:t>
            </w:r>
          </w:p>
        </w:tc>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220/1/10</w:t>
            </w:r>
          </w:p>
        </w:tc>
        <w:tc>
          <w:tcPr>
            <w:tcW w:w="10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A 4000107742</w:t>
            </w:r>
          </w:p>
        </w:tc>
        <w:tc>
          <w:tcPr>
            <w:tcW w:w="6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ості</w:t>
            </w:r>
          </w:p>
        </w:tc>
        <w:tc>
          <w:tcPr>
            <w:tcW w:w="110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ездокументарна</w:t>
            </w:r>
          </w:p>
        </w:tc>
        <w:tc>
          <w:tcPr>
            <w:tcW w:w="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менн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r>
    </w:tbl>
    <w:p>
      <w:pPr>
        <w:pStyle w:val="Normal"/>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802"/>
        <w:gridCol w:w="776"/>
        <w:gridCol w:w="1071"/>
        <w:gridCol w:w="680"/>
        <w:gridCol w:w="726"/>
        <w:gridCol w:w="1085"/>
        <w:gridCol w:w="654"/>
        <w:gridCol w:w="880"/>
        <w:gridCol w:w="899"/>
        <w:gridCol w:w="992"/>
        <w:gridCol w:w="790"/>
      </w:tblGrid>
      <w:tr>
        <w:trPr/>
        <w:tc>
          <w:tcPr>
            <w:tcW w:w="8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w:t>
              <w:br/>
              <w:t>органу, що</w:t>
              <w:br/>
              <w:t>зареєстрував випуск</w:t>
            </w:r>
          </w:p>
        </w:tc>
        <w:tc>
          <w:tcPr>
            <w:tcW w:w="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у випуску (шт.)</w:t>
            </w:r>
          </w:p>
        </w:tc>
        <w:tc>
          <w:tcPr>
            <w:tcW w:w="10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8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 номінальна вартість (грн)</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кова ставка за облігаціями (відсотки)</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ермін виплати процентів</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пога-</w:t>
              <w:br/>
              <w:t>шення облі-</w:t>
              <w:br/>
              <w:t>гацій</w:t>
            </w:r>
          </w:p>
        </w:tc>
      </w:tr>
      <w:tr>
        <w:trPr/>
        <w:tc>
          <w:tcPr>
            <w:tcW w:w="8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7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8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07.2008</w:t>
            </w:r>
          </w:p>
        </w:tc>
        <w:tc>
          <w:tcPr>
            <w:tcW w:w="77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588/2/08</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ціональна комісія з цінних паперів та фондового ринку</w:t>
            </w:r>
          </w:p>
        </w:tc>
        <w:tc>
          <w:tcPr>
            <w:tcW w:w="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10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ездокументарна</w:t>
            </w:r>
          </w:p>
        </w:tc>
        <w:tc>
          <w:tcPr>
            <w:tcW w:w="6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менн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щоквартальн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0.2013</w:t>
            </w:r>
          </w:p>
        </w:tc>
      </w:tr>
    </w:tbl>
    <w:p>
      <w:pPr>
        <w:pStyle w:val="Normal"/>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043"/>
        <w:gridCol w:w="1008"/>
        <w:gridCol w:w="1391"/>
        <w:gridCol w:w="883"/>
        <w:gridCol w:w="944"/>
        <w:gridCol w:w="1005"/>
        <w:gridCol w:w="850"/>
        <w:gridCol w:w="1144"/>
        <w:gridCol w:w="1087"/>
      </w:tblGrid>
      <w:tr>
        <w:trPr/>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3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8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9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існування</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випуску</w:t>
            </w:r>
          </w:p>
        </w:tc>
        <w:tc>
          <w:tcPr>
            <w:tcW w:w="11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9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1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0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0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942"/>
        <w:gridCol w:w="910"/>
        <w:gridCol w:w="1256"/>
        <w:gridCol w:w="798"/>
        <w:gridCol w:w="852"/>
        <w:gridCol w:w="907"/>
        <w:gridCol w:w="767"/>
        <w:gridCol w:w="1034"/>
        <w:gridCol w:w="907"/>
        <w:gridCol w:w="982"/>
      </w:tblGrid>
      <w:tr>
        <w:trPr/>
        <w:tc>
          <w:tcPr>
            <w:tcW w:w="9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9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2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0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w:t>
              <w:br/>
              <w:t>нування</w:t>
              <w:br/>
              <w:t>товару (послуги),</w:t>
              <w:br/>
              <w:t>під який</w:t>
              <w:br/>
              <w:t>здійснено</w:t>
              <w:br/>
              <w:t>випуск</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9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9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974"/>
        <w:gridCol w:w="927"/>
        <w:gridCol w:w="960"/>
        <w:gridCol w:w="1313"/>
        <w:gridCol w:w="5181"/>
      </w:tblGrid>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пуску</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цінних паперів</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випуску</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розміщених цінних паперів на звітну дату (грн)</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мови обігу та погашення</w:t>
            </w:r>
          </w:p>
        </w:tc>
      </w:tr>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9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488"/>
        <w:gridCol w:w="1384"/>
        <w:gridCol w:w="1200"/>
        <w:gridCol w:w="1199"/>
        <w:gridCol w:w="1269"/>
        <w:gridCol w:w="2535"/>
        <w:gridCol w:w="1280"/>
      </w:tblGrid>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зарахування акцій на рахунок емітента</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що викуплено (шт.)</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 акцій, що викуплено</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 акцій, що викуплено</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 акцій, що викуплено</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 статутному капіталі (відсотки)</w:t>
            </w:r>
          </w:p>
        </w:tc>
      </w:tr>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3750"/>
        <w:gridCol w:w="5605"/>
      </w:tblGrid>
      <w:tr>
        <w:trPr/>
        <w:tc>
          <w:tcPr>
            <w:tcW w:w="37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замовлених бланків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виданих власникам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4" w:name="pthirdpartyguaranteesinfo"/>
      <w:bookmarkEnd w:id="24"/>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178"/>
        <w:gridCol w:w="1270"/>
        <w:gridCol w:w="2951"/>
        <w:gridCol w:w="1082"/>
        <w:gridCol w:w="2874"/>
      </w:tblGrid>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оби гарант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w:t>
              <w:br/>
              <w:t>каційний</w:t>
              <w:br/>
              <w:t>код за</w:t>
              <w:br/>
              <w:t>ЄДРПОУ</w:t>
              <w:br/>
              <w:t>гаранта</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гаранта</w:t>
            </w:r>
          </w:p>
        </w:tc>
      </w:tr>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8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арантії третьої особи за кожним випуском боргових цінних паперів не надавались </w:t>
      </w:r>
    </w:p>
    <w:p>
      <w:pPr>
        <w:pStyle w:val="Pagebreak"/>
        <w:rPr>
          <w:color w:val="000000"/>
        </w:rPr>
      </w:pPr>
      <w:r>
        <w:rPr>
          <w:color w:val="000000"/>
        </w:rPr>
        <w:t> </w:t>
      </w:r>
      <w:r>
        <w:br w:type="page"/>
      </w:r>
    </w:p>
    <w:p>
      <w:pPr>
        <w:pStyle w:val="Normal"/>
        <w:jc w:val="center"/>
        <w:rPr/>
      </w:pPr>
      <w:bookmarkStart w:id="25" w:name="pFixedAssetsResidualValue"/>
      <w:bookmarkEnd w:id="25"/>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2051"/>
        <w:gridCol w:w="1214"/>
        <w:gridCol w:w="1215"/>
        <w:gridCol w:w="1215"/>
        <w:gridCol w:w="1215"/>
        <w:gridCol w:w="1215"/>
        <w:gridCol w:w="1230"/>
      </w:tblGrid>
      <w:tr>
        <w:trPr/>
        <w:tc>
          <w:tcPr>
            <w:tcW w:w="205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новних засобів</w:t>
            </w:r>
          </w:p>
        </w:tc>
        <w:tc>
          <w:tcPr>
            <w:tcW w:w="242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Власні основні засоби </w:t>
              <w:br/>
              <w:t>(тис. грн)</w:t>
            </w:r>
          </w:p>
        </w:tc>
        <w:tc>
          <w:tcPr>
            <w:tcW w:w="243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ендовані основні засоби</w:t>
              <w:br/>
              <w:t>(тис. грн)</w:t>
            </w:r>
          </w:p>
        </w:tc>
        <w:tc>
          <w:tcPr>
            <w:tcW w:w="244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новні засоби, всього</w:t>
              <w:br/>
              <w:t>(тис. грн)</w:t>
            </w:r>
          </w:p>
        </w:tc>
      </w:tr>
      <w:tr>
        <w:trPr/>
        <w:tc>
          <w:tcPr>
            <w:tcW w:w="205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r>
      <w:tr>
        <w:trPr/>
        <w:tc>
          <w:tcPr>
            <w:tcW w:w="2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 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28</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1</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2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23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 Не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4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428</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6" w:name="pNetAssetsInfo"/>
      <w:bookmarkEnd w:id="26"/>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2814"/>
        <w:gridCol w:w="3263"/>
        <w:gridCol w:w="3278"/>
      </w:tblGrid>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рік</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 що передував звітному</w:t>
            </w:r>
          </w:p>
        </w:tc>
      </w:tr>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73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коригований 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ис*</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ок вартості чистих активів відбував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ок вартості чистих активів відбував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сновок**</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кова вартість чистих активів(103737 тис.грн. ) більше скоригованого статутного капіталу(9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звітного період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кова вартість чистих активів(101950 тис.грн. ) більше скоригованого статутного капіталу(9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звітного періоду</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7" w:name="pSpecialInfo"/>
      <w:bookmarkEnd w:id="27"/>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159"/>
        <w:gridCol w:w="1610"/>
        <w:gridCol w:w="6586"/>
      </w:tblGrid>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чинення дії</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оприлюднення повідомлення</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інформації</w:t>
            </w:r>
          </w:p>
        </w:tc>
      </w:tr>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4.11.20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5.11.2012</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Фінансова звітніст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28" w:name="pBalance"/>
      <w:bookmarkEnd w:id="28"/>
      <w:r>
        <w:rPr>
          <w:rFonts w:cs="Arial" w:ascii="Arial" w:hAnsi="Arial"/>
          <w:b/>
          <w:bCs/>
          <w:color w:val="000000"/>
        </w:rPr>
        <w:t>Баланс</w:t>
      </w:r>
    </w:p>
    <w:p>
      <w:pPr>
        <w:pStyle w:val="Normal"/>
        <w:jc w:val="center"/>
        <w:rPr>
          <w:rFonts w:ascii="Arial" w:hAnsi="Arial" w:cs="Arial"/>
          <w:b/>
          <w:b/>
          <w:bCs/>
          <w:color w:val="000000"/>
          <w:sz w:val="22"/>
          <w:szCs w:val="22"/>
        </w:rPr>
      </w:pPr>
      <w:r>
        <w:rPr>
          <w:rFonts w:cs="Arial" w:ascii="Arial" w:hAnsi="Arial"/>
          <w:b/>
          <w:bCs/>
          <w:color w:val="000000"/>
          <w:sz w:val="22"/>
          <w:szCs w:val="22"/>
        </w:rPr>
        <w:t>на 31.12.2012 р.</w:t>
      </w:r>
    </w:p>
    <w:p>
      <w:pPr>
        <w:pStyle w:val="Normal"/>
        <w:jc w:val="center"/>
        <w:rPr/>
      </w:pPr>
      <w:r>
        <w:rPr/>
        <w:t>на ? р.</w:t>
      </w:r>
    </w:p>
    <w:tbl>
      <w:tblPr>
        <w:tblW w:w="5000" w:type="pct"/>
        <w:jc w:val="left"/>
        <w:tblInd w:w="-180" w:type="dxa"/>
        <w:tblLayout w:type="fixed"/>
        <w:tblCellMar>
          <w:top w:w="15" w:type="dxa"/>
          <w:left w:w="150" w:type="dxa"/>
          <w:bottom w:w="15" w:type="dxa"/>
          <w:right w:w="15" w:type="dxa"/>
        </w:tblCellMar>
      </w:tblPr>
      <w:tblGrid>
        <w:gridCol w:w="9013"/>
        <w:gridCol w:w="342"/>
      </w:tblGrid>
      <w:tr>
        <w:trPr/>
        <w:tc>
          <w:tcPr>
            <w:tcW w:w="9013" w:type="dxa"/>
            <w:tcBorders/>
            <w:vAlign w:val="center"/>
          </w:tcPr>
          <w:p>
            <w:pPr>
              <w:pStyle w:val="Normal"/>
              <w:rPr>
                <w:rFonts w:ascii="Arial" w:hAnsi="Arial" w:cs="Arial"/>
                <w:color w:val="000000"/>
                <w:sz w:val="22"/>
                <w:szCs w:val="22"/>
              </w:rPr>
            </w:pPr>
            <w:r>
              <w:rPr>
                <w:rFonts w:cs="Arial" w:ascii="Arial" w:hAnsi="Arial"/>
                <w:color w:val="000000"/>
                <w:sz w:val="22"/>
                <w:szCs w:val="22"/>
              </w:rPr>
              <w:t>Складено:</w:t>
            </w:r>
          </w:p>
        </w:tc>
        <w:tc>
          <w:tcPr>
            <w:tcW w:w="342"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положеннями (стандартами) бухгалтерського обліку</w:t>
            </w:r>
          </w:p>
        </w:tc>
        <w:tc>
          <w:tcPr>
            <w:tcW w:w="34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міжнародними стандартами фінансової звітності</w:t>
            </w:r>
          </w:p>
        </w:tc>
        <w:tc>
          <w:tcPr>
            <w:tcW w:w="342" w:type="dxa"/>
            <w:tcBorders/>
            <w:tcMar>
              <w:left w:w="15" w:type="dxa"/>
            </w:tcMar>
            <w:vAlign w:val="center"/>
          </w:tcPr>
          <w:p>
            <w:pPr>
              <w:pStyle w:val="Normal"/>
              <w:rPr>
                <w:color w:val="000000"/>
              </w:rPr>
            </w:pPr>
            <w:r>
              <w:rPr>
                <w:color w:val="000000"/>
              </w:rPr>
              <w:t>v</w:t>
            </w:r>
          </w:p>
        </w:tc>
      </w:tr>
    </w:tbl>
    <w:p>
      <w:pPr>
        <w:pStyle w:val="Normal"/>
        <w:rPr>
          <w:color w:val="000000"/>
        </w:rPr>
      </w:pPr>
      <w:r>
        <w:rPr>
          <w:color w:val="000000"/>
        </w:rPr>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звітного року</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звітного періоду</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АКТИ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Необоротні актив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матеріаль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копичена 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і капітальн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89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і засоб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42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242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но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справедлива (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копичена 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які обліковуються за методом участі в капіталі інших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41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413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раведлива (залишкова) вартість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вісна вартість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ос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оборот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 при консоліда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5563</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Оборотні актив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робничі запас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е вироб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отова продук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491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екселі одержан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чиста реалізацій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2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49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2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49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резерв сумнівних борг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розрахун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бюджет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77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5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 виданими аванс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нарахованих доход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з внутрішніх розраху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оточн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4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77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22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та їх еквівален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національній валю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у т.ч. в кас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іноземній валю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борот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8730</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Витрати майбутніх період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89</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V. Необоротні активи та групи вибутт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аланс</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9882</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ПАСИ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Власний капітал</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айов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ий вклад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ий додатков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розподілений прибуток (непокритий 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3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оплач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луч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копиче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3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737</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астка меншос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3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Забезпечення майбутніх витрат і платеж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виплат персонал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абезпе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страхових резер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асток перестраховиків у страхових резерва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сформованого призового фонду, що підлягає виплаті переможцям лотере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сформованого резерву на виплату джек-поту, не забезпеченого сплатою участі у лотере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льове фінансування</w:t>
            </w:r>
            <w:r>
              <w:rPr>
                <w:rFonts w:cs="Arial" w:ascii="Arial" w:hAnsi="Arial"/>
                <w:color w:val="000000"/>
                <w:sz w:val="19"/>
                <w:szCs w:val="19"/>
                <w:vertAlign w:val="superscript"/>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Довгострокові зобов'язанн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кредити ба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фінанс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3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3668</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I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3668</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V. Поточні зобов'язанн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роткострокові кредити ба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а заборгованість за довгостроковими зобов'язання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екселі видан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47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755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зобов'язання за розрахун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одержаних аванс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бюджет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05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2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позабюджетних платеж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і страхув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оплати пра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учасни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з внутрішніх розраху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пов'язані з необоротними активами та групами вибуття, утримуваними для продаж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оточн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V</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2477</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V. Доходи майбутніх період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аланс</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6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9882</w:t>
            </w:r>
          </w:p>
        </w:tc>
      </w:tr>
    </w:tbl>
    <w:p>
      <w:pPr>
        <w:pStyle w:val="Normal"/>
        <w:rPr>
          <w:color w:val="000000"/>
        </w:rPr>
      </w:pPr>
      <w:r>
        <w:rPr>
          <w:color w:val="000000"/>
        </w:rPr>
      </w:r>
    </w:p>
    <w:tbl>
      <w:tblPr>
        <w:tblW w:w="8456" w:type="dxa"/>
        <w:jc w:val="left"/>
        <w:tblInd w:w="-45" w:type="dxa"/>
        <w:tblLayout w:type="fixed"/>
        <w:tblCellMar>
          <w:top w:w="15" w:type="dxa"/>
          <w:left w:w="15" w:type="dxa"/>
          <w:bottom w:w="15" w:type="dxa"/>
          <w:right w:w="15" w:type="dxa"/>
        </w:tblCellMar>
      </w:tblPr>
      <w:tblGrid>
        <w:gridCol w:w="2129"/>
        <w:gridCol w:w="4198"/>
        <w:gridCol w:w="2129"/>
      </w:tblGrid>
      <w:tr>
        <w:trPr/>
        <w:tc>
          <w:tcPr>
            <w:tcW w:w="2129" w:type="dxa"/>
            <w:tcBorders/>
            <w:vAlign w:val="center"/>
          </w:tcPr>
          <w:p>
            <w:pPr>
              <w:pStyle w:val="Normal"/>
              <w:snapToGrid w:val="false"/>
              <w:rPr>
                <w:color w:val="000000"/>
              </w:rPr>
            </w:pPr>
            <w:r>
              <w:rPr>
                <w:color w:val="000000"/>
              </w:rPr>
            </w:r>
          </w:p>
        </w:tc>
        <w:tc>
          <w:tcPr>
            <w:tcW w:w="4198" w:type="dxa"/>
            <w:tcBorders/>
            <w:vAlign w:val="center"/>
          </w:tcPr>
          <w:p>
            <w:pPr>
              <w:pStyle w:val="Normal"/>
              <w:snapToGrid w:val="false"/>
              <w:rPr>
                <w:color w:val="000000"/>
              </w:rPr>
            </w:pPr>
            <w:r>
              <w:rPr>
                <w:color w:val="000000"/>
              </w:rPr>
            </w:r>
          </w:p>
        </w:tc>
        <w:tc>
          <w:tcPr>
            <w:tcW w:w="2129" w:type="dxa"/>
            <w:tcBorders/>
            <w:vAlign w:val="center"/>
          </w:tcPr>
          <w:p>
            <w:pPr>
              <w:pStyle w:val="Normal"/>
              <w:snapToGrid w:val="false"/>
              <w:rPr>
                <w:color w:val="000000"/>
              </w:rPr>
            </w:pPr>
            <w:r>
              <w:rPr>
                <w:color w:val="000000"/>
              </w:rPr>
            </w:r>
          </w:p>
        </w:tc>
      </w:tr>
      <w:tr>
        <w:trPr/>
        <w:tc>
          <w:tcPr>
            <w:tcW w:w="2129" w:type="dxa"/>
            <w:tcBorders/>
            <w:tcMar>
              <w:left w:w="150" w:type="dxa"/>
            </w:tcMar>
            <w:vAlign w:val="center"/>
          </w:tcPr>
          <w:p>
            <w:pPr>
              <w:pStyle w:val="Normal"/>
              <w:rPr/>
            </w:pPr>
            <w:r>
              <w:rPr>
                <w:rFonts w:cs="Arial" w:ascii="Arial" w:hAnsi="Arial"/>
                <w:color w:val="000000"/>
                <w:sz w:val="19"/>
                <w:szCs w:val="19"/>
                <w:vertAlign w:val="superscript"/>
              </w:rPr>
              <w:t>1</w:t>
            </w:r>
            <w:r>
              <w:rPr>
                <w:rFonts w:cs="Arial" w:ascii="Arial" w:hAnsi="Arial"/>
                <w:color w:val="000000"/>
                <w:sz w:val="19"/>
                <w:szCs w:val="19"/>
              </w:rPr>
              <w:t xml:space="preserve"> З рядка 420 графа 4</w:t>
            </w:r>
          </w:p>
        </w:tc>
        <w:tc>
          <w:tcPr>
            <w:tcW w:w="419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Сума благодійної допомоги (421)</w:t>
            </w:r>
          </w:p>
        </w:tc>
        <w:tc>
          <w:tcPr>
            <w:tcW w:w="2129"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9" w:name="pfinres"/>
      <w:bookmarkEnd w:id="29"/>
      <w:r>
        <w:rPr>
          <w:rFonts w:cs="Arial" w:ascii="Arial" w:hAnsi="Arial"/>
          <w:b/>
          <w:bCs/>
          <w:color w:val="000000"/>
        </w:rPr>
        <w:t>Звіт про фінансові результати</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180" w:type="dxa"/>
        <w:tblLayout w:type="fixed"/>
        <w:tblCellMar>
          <w:top w:w="15" w:type="dxa"/>
          <w:left w:w="150" w:type="dxa"/>
          <w:bottom w:w="15" w:type="dxa"/>
          <w:right w:w="15" w:type="dxa"/>
        </w:tblCellMar>
      </w:tblPr>
      <w:tblGrid>
        <w:gridCol w:w="9013"/>
        <w:gridCol w:w="342"/>
      </w:tblGrid>
      <w:tr>
        <w:trPr/>
        <w:tc>
          <w:tcPr>
            <w:tcW w:w="9013" w:type="dxa"/>
            <w:tcBorders/>
            <w:vAlign w:val="center"/>
          </w:tcPr>
          <w:p>
            <w:pPr>
              <w:pStyle w:val="Normal"/>
              <w:rPr>
                <w:rFonts w:ascii="Arial" w:hAnsi="Arial" w:cs="Arial"/>
                <w:color w:val="000000"/>
                <w:sz w:val="22"/>
                <w:szCs w:val="22"/>
              </w:rPr>
            </w:pPr>
            <w:r>
              <w:rPr>
                <w:rFonts w:cs="Arial" w:ascii="Arial" w:hAnsi="Arial"/>
                <w:color w:val="000000"/>
                <w:sz w:val="22"/>
                <w:szCs w:val="22"/>
              </w:rPr>
              <w:t>Складено:</w:t>
            </w:r>
          </w:p>
        </w:tc>
        <w:tc>
          <w:tcPr>
            <w:tcW w:w="342"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положеннями (стандартами) бухгалтерського обліку</w:t>
            </w:r>
          </w:p>
        </w:tc>
        <w:tc>
          <w:tcPr>
            <w:tcW w:w="34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міжнародними стандартами фінансової звітності</w:t>
            </w:r>
          </w:p>
        </w:tc>
        <w:tc>
          <w:tcPr>
            <w:tcW w:w="342" w:type="dxa"/>
            <w:tcBorders/>
            <w:tcMar>
              <w:left w:w="15" w:type="dxa"/>
            </w:tcMar>
            <w:vAlign w:val="center"/>
          </w:tcPr>
          <w:p>
            <w:pPr>
              <w:pStyle w:val="Normal"/>
              <w:rPr>
                <w:color w:val="000000"/>
              </w:rPr>
            </w:pPr>
            <w:r>
              <w:rPr>
                <w:color w:val="000000"/>
              </w:rPr>
              <w:t>v</w:t>
            </w:r>
          </w:p>
        </w:tc>
      </w:tr>
    </w:tbl>
    <w:p>
      <w:pPr>
        <w:pStyle w:val="Normal"/>
        <w:rPr>
          <w:color w:val="000000"/>
        </w:rPr>
      </w:pPr>
      <w:r>
        <w:rPr>
          <w:color w:val="000000"/>
        </w:rPr>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опередній період</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ФІНАНСОВІ РЕЗУЛЬТАТ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 (виручка) від реалізаці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47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874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додану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077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37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кцизний збі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рахування з доход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доход (виручка) від реалізаці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339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092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аловий:</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7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75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дохід від первісного визнання біологічних активів і сільськогосподарської продукції, одержаних унаслідок сільськогосподарськ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0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витрати від первісного визнання біологічних активів сільськогосподарської продукції, одержаних унаслідок сільськогосподарськ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Фінансові результати від операційної діяльнос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89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89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 від участі в капіта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02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Інші доходи </w:t>
            </w:r>
            <w:r>
              <w:rPr>
                <w:rFonts w:cs="Arial" w:ascii="Arial" w:hAnsi="Arial"/>
                <w:color w:val="000000"/>
                <w:sz w:val="19"/>
                <w:szCs w:val="19"/>
                <w:vertAlign w:val="superscript"/>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6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трати від участі в капіта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025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34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 (збиток) від впливу інфляції на монетарні стат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Фінансові результати від звичайної діяльності до оподаткуванн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0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прибуток від припиненої діяльності та/або прибуток від переоцінки необоротних активів та групи вибуття унаслідок припинення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збиток від припиненої діяльності та/або збиток від переоцінки необоротних активів та групи вибуття унаслідок припинення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 з податку на прибуток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Фінансові результати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Надзвичайн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ки з надзвичайного прибут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менш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ий:</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матеріального заохо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ЕЛЕМЕНТИ ОПЕРАЦІЙНИХ ВИТРАТ</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теріальні за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оплату пра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на соціальні за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9</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71</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РОЗРАХУНОК ПОКАЗНИКІВ ПРИБУТКОВОСТІ АКЦІЙ</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Назва стат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редньорічна кількість простих ак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а середньорічна кількість простих ак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602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 (збиток)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602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210" w:type="dxa"/>
        <w:jc w:val="left"/>
        <w:tblInd w:w="-45" w:type="dxa"/>
        <w:tblLayout w:type="fixed"/>
        <w:tblCellMar>
          <w:top w:w="15" w:type="dxa"/>
          <w:left w:w="15" w:type="dxa"/>
          <w:bottom w:w="15" w:type="dxa"/>
          <w:right w:w="15" w:type="dxa"/>
        </w:tblCellMar>
      </w:tblPr>
      <w:tblGrid>
        <w:gridCol w:w="2317"/>
        <w:gridCol w:w="4575"/>
        <w:gridCol w:w="2318"/>
      </w:tblGrid>
      <w:tr>
        <w:trPr/>
        <w:tc>
          <w:tcPr>
            <w:tcW w:w="2317" w:type="dxa"/>
            <w:tcBorders/>
            <w:vAlign w:val="center"/>
          </w:tcPr>
          <w:p>
            <w:pPr>
              <w:pStyle w:val="Normal"/>
              <w:snapToGrid w:val="false"/>
              <w:rPr>
                <w:color w:val="000000"/>
              </w:rPr>
            </w:pPr>
            <w:r>
              <w:rPr>
                <w:color w:val="000000"/>
              </w:rPr>
            </w:r>
          </w:p>
        </w:tc>
        <w:tc>
          <w:tcPr>
            <w:tcW w:w="4575" w:type="dxa"/>
            <w:tcBorders/>
            <w:vAlign w:val="center"/>
          </w:tcPr>
          <w:p>
            <w:pPr>
              <w:pStyle w:val="Normal"/>
              <w:snapToGrid w:val="false"/>
              <w:rPr>
                <w:color w:val="000000"/>
              </w:rPr>
            </w:pPr>
            <w:r>
              <w:rPr>
                <w:color w:val="000000"/>
              </w:rPr>
            </w:r>
          </w:p>
        </w:tc>
        <w:tc>
          <w:tcPr>
            <w:tcW w:w="2318" w:type="dxa"/>
            <w:tcBorders/>
            <w:vAlign w:val="center"/>
          </w:tcPr>
          <w:p>
            <w:pPr>
              <w:pStyle w:val="Normal"/>
              <w:snapToGrid w:val="false"/>
              <w:rPr>
                <w:color w:val="000000"/>
              </w:rPr>
            </w:pPr>
            <w:r>
              <w:rPr>
                <w:color w:val="000000"/>
              </w:rPr>
            </w:r>
          </w:p>
        </w:tc>
      </w:tr>
      <w:tr>
        <w:trPr/>
        <w:tc>
          <w:tcPr>
            <w:tcW w:w="2317" w:type="dxa"/>
            <w:tcBorders/>
            <w:tcMar>
              <w:left w:w="150" w:type="dxa"/>
            </w:tcMar>
            <w:vAlign w:val="center"/>
          </w:tcPr>
          <w:p>
            <w:pPr>
              <w:pStyle w:val="Normal"/>
              <w:rPr/>
            </w:pPr>
            <w:r>
              <w:rPr>
                <w:rFonts w:cs="Arial" w:ascii="Arial" w:hAnsi="Arial"/>
                <w:color w:val="000000"/>
                <w:sz w:val="19"/>
                <w:szCs w:val="19"/>
                <w:vertAlign w:val="superscript"/>
              </w:rPr>
              <w:t>1</w:t>
            </w:r>
            <w:r>
              <w:rPr>
                <w:rFonts w:cs="Arial" w:ascii="Arial" w:hAnsi="Arial"/>
                <w:color w:val="000000"/>
                <w:sz w:val="19"/>
                <w:szCs w:val="19"/>
              </w:rPr>
              <w:t xml:space="preserve"> З рядка 130 графа 3</w:t>
            </w:r>
          </w:p>
        </w:tc>
        <w:tc>
          <w:tcPr>
            <w:tcW w:w="45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ід, пов'язаний з благодійною допомогою (131)</w:t>
            </w:r>
          </w:p>
        </w:tc>
        <w:tc>
          <w:tcPr>
            <w:tcW w:w="2318"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0" w:name="pcashflow"/>
      <w:bookmarkEnd w:id="30"/>
      <w:r>
        <w:rPr>
          <w:rFonts w:cs="Arial" w:ascii="Arial" w:hAnsi="Arial"/>
          <w:b/>
          <w:bCs/>
          <w:color w:val="000000"/>
        </w:rPr>
        <w:t>Звіт про рух грошових коштів</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180" w:type="dxa"/>
        <w:tblLayout w:type="fixed"/>
        <w:tblCellMar>
          <w:top w:w="15" w:type="dxa"/>
          <w:left w:w="150" w:type="dxa"/>
          <w:bottom w:w="15" w:type="dxa"/>
          <w:right w:w="15" w:type="dxa"/>
        </w:tblCellMar>
      </w:tblPr>
      <w:tblGrid>
        <w:gridCol w:w="9013"/>
        <w:gridCol w:w="342"/>
      </w:tblGrid>
      <w:tr>
        <w:trPr/>
        <w:tc>
          <w:tcPr>
            <w:tcW w:w="9013" w:type="dxa"/>
            <w:tcBorders/>
            <w:vAlign w:val="center"/>
          </w:tcPr>
          <w:p>
            <w:pPr>
              <w:pStyle w:val="Normal"/>
              <w:rPr>
                <w:rFonts w:ascii="Arial" w:hAnsi="Arial" w:cs="Arial"/>
                <w:color w:val="000000"/>
                <w:sz w:val="22"/>
                <w:szCs w:val="22"/>
              </w:rPr>
            </w:pPr>
            <w:r>
              <w:rPr>
                <w:rFonts w:cs="Arial" w:ascii="Arial" w:hAnsi="Arial"/>
                <w:color w:val="000000"/>
                <w:sz w:val="22"/>
                <w:szCs w:val="22"/>
              </w:rPr>
              <w:t>Складено:</w:t>
            </w:r>
          </w:p>
        </w:tc>
        <w:tc>
          <w:tcPr>
            <w:tcW w:w="342"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положеннями (стандартами) бухгалтерського обліку</w:t>
            </w:r>
          </w:p>
        </w:tc>
        <w:tc>
          <w:tcPr>
            <w:tcW w:w="34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міжнародними стандартами фінансової звітності</w:t>
            </w:r>
          </w:p>
        </w:tc>
        <w:tc>
          <w:tcPr>
            <w:tcW w:w="342" w:type="dxa"/>
            <w:tcBorders/>
            <w:tcMar>
              <w:left w:w="15" w:type="dxa"/>
            </w:tcMar>
            <w:vAlign w:val="center"/>
          </w:tcPr>
          <w:p>
            <w:pPr>
              <w:pStyle w:val="Normal"/>
              <w:rPr>
                <w:color w:val="000000"/>
              </w:rPr>
            </w:pPr>
            <w:r>
              <w:rPr>
                <w:color w:val="000000"/>
              </w:rPr>
              <w:t>v</w:t>
            </w:r>
          </w:p>
        </w:tc>
      </w:tr>
    </w:tbl>
    <w:p>
      <w:pPr>
        <w:pStyle w:val="Normal"/>
        <w:rPr>
          <w:color w:val="000000"/>
        </w:rPr>
      </w:pPr>
      <w:r>
        <w:rPr>
          <w:color w:val="000000"/>
        </w:rPr>
      </w:r>
    </w:p>
    <w:tbl>
      <w:tblPr>
        <w:tblW w:w="5000" w:type="pct"/>
        <w:jc w:val="left"/>
        <w:tblInd w:w="-202" w:type="dxa"/>
        <w:tblLayout w:type="fixed"/>
        <w:tblCellMar>
          <w:top w:w="15" w:type="dxa"/>
          <w:left w:w="150" w:type="dxa"/>
          <w:bottom w:w="15" w:type="dxa"/>
          <w:right w:w="15" w:type="dxa"/>
        </w:tblCellMar>
      </w:tblPr>
      <w:tblGrid>
        <w:gridCol w:w="3978"/>
        <w:gridCol w:w="563"/>
        <w:gridCol w:w="2399"/>
        <w:gridCol w:w="2415"/>
      </w:tblGrid>
      <w:tr>
        <w:trPr/>
        <w:tc>
          <w:tcPr>
            <w:tcW w:w="39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5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w:t>
            </w:r>
          </w:p>
        </w:tc>
        <w:tc>
          <w:tcPr>
            <w:tcW w:w="23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аналогічний період попереднього року</w:t>
            </w:r>
          </w:p>
        </w:tc>
      </w:tr>
      <w:tr>
        <w:trPr/>
        <w:tc>
          <w:tcPr>
            <w:tcW w:w="39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3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Рух коштів у результаті операційн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Надходження від:</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ї продукції (товарів, робіт, послу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119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44093</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векселів одержаних</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купців і замовників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4969</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танов банків відсотків за поточними рахункам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юджету податку на додану вартіст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інших податків і зборів (обов'язкових платеж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субсидій, дота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льового фінансув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оржників неустойки (штрафів, пен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6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90</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итрачання на оплату:</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ів (робіт, послу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15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3237)</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068)</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цівника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0)</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 на відря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податку на додану вартіст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51)</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податку на прибуто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5)</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ь на соціальні захо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інших податків і зборів (обов'язкових платеж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6)</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Цільових внесків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трач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41)</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35</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операційн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35</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Рух коштів у результаті інвестиційн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фінансових інвести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боротних актив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майнових комплек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ідсотк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ивіден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фінансових інвести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боротних актив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майнових комплек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латеж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інвестиційн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Рух коштів у результаті фінансов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ласного капітал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і позик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пози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лачені дивіден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латеж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фінансов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за звітний періо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55</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коштів на початок рок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плив зміни валютних курсів на залишок кошт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5</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коштів на кінець рок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1" w:name="powncapital"/>
      <w:bookmarkEnd w:id="31"/>
      <w:r>
        <w:rPr>
          <w:rFonts w:cs="Arial" w:ascii="Arial" w:hAnsi="Arial"/>
          <w:b/>
          <w:bCs/>
          <w:color w:val="000000"/>
        </w:rPr>
        <w:t>Звіт про власний капітал</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pPr>
      <w:r>
        <w:rPr/>
        <w:t>за ? рік</w:t>
      </w:r>
    </w:p>
    <w:tbl>
      <w:tblPr>
        <w:tblW w:w="5000" w:type="pct"/>
        <w:jc w:val="left"/>
        <w:tblInd w:w="-180" w:type="dxa"/>
        <w:tblLayout w:type="fixed"/>
        <w:tblCellMar>
          <w:top w:w="15" w:type="dxa"/>
          <w:left w:w="150" w:type="dxa"/>
          <w:bottom w:w="15" w:type="dxa"/>
          <w:right w:w="15" w:type="dxa"/>
        </w:tblCellMar>
      </w:tblPr>
      <w:tblGrid>
        <w:gridCol w:w="9013"/>
        <w:gridCol w:w="342"/>
      </w:tblGrid>
      <w:tr>
        <w:trPr/>
        <w:tc>
          <w:tcPr>
            <w:tcW w:w="9013" w:type="dxa"/>
            <w:tcBorders/>
            <w:vAlign w:val="center"/>
          </w:tcPr>
          <w:p>
            <w:pPr>
              <w:pStyle w:val="Normal"/>
              <w:rPr>
                <w:rFonts w:ascii="Arial" w:hAnsi="Arial" w:cs="Arial"/>
                <w:color w:val="000000"/>
                <w:sz w:val="22"/>
                <w:szCs w:val="22"/>
              </w:rPr>
            </w:pPr>
            <w:r>
              <w:rPr>
                <w:rFonts w:cs="Arial" w:ascii="Arial" w:hAnsi="Arial"/>
                <w:color w:val="000000"/>
                <w:sz w:val="22"/>
                <w:szCs w:val="22"/>
              </w:rPr>
              <w:t>Складено:</w:t>
            </w:r>
          </w:p>
        </w:tc>
        <w:tc>
          <w:tcPr>
            <w:tcW w:w="342"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положеннями (стандартами) бухгалтерського обліку</w:t>
            </w:r>
          </w:p>
        </w:tc>
        <w:tc>
          <w:tcPr>
            <w:tcW w:w="342"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013"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міжнародними стандартами фінансової звітності</w:t>
            </w:r>
          </w:p>
        </w:tc>
        <w:tc>
          <w:tcPr>
            <w:tcW w:w="342" w:type="dxa"/>
            <w:tcBorders/>
            <w:tcMar>
              <w:left w:w="15" w:type="dxa"/>
            </w:tcMar>
            <w:vAlign w:val="center"/>
          </w:tcPr>
          <w:p>
            <w:pPr>
              <w:pStyle w:val="Normal"/>
              <w:rPr>
                <w:color w:val="000000"/>
              </w:rPr>
            </w:pPr>
            <w:r>
              <w:rPr>
                <w:color w:val="000000"/>
              </w:rPr>
              <w:t>v</w:t>
            </w:r>
          </w:p>
        </w:tc>
      </w:tr>
    </w:tbl>
    <w:p>
      <w:pPr>
        <w:pStyle w:val="Normal"/>
        <w:rPr>
          <w:color w:val="000000"/>
        </w:rPr>
      </w:pPr>
      <w:r>
        <w:rPr>
          <w:color w:val="000000"/>
        </w:rPr>
      </w:r>
    </w:p>
    <w:tbl>
      <w:tblPr>
        <w:tblW w:w="5000" w:type="pct"/>
        <w:jc w:val="left"/>
        <w:tblInd w:w="-202" w:type="dxa"/>
        <w:tblLayout w:type="fixed"/>
        <w:tblCellMar>
          <w:top w:w="15" w:type="dxa"/>
          <w:left w:w="150" w:type="dxa"/>
          <w:bottom w:w="15" w:type="dxa"/>
          <w:right w:w="15" w:type="dxa"/>
        </w:tblCellMar>
      </w:tblPr>
      <w:tblGrid>
        <w:gridCol w:w="1071"/>
        <w:gridCol w:w="468"/>
        <w:gridCol w:w="725"/>
        <w:gridCol w:w="634"/>
        <w:gridCol w:w="820"/>
        <w:gridCol w:w="811"/>
        <w:gridCol w:w="747"/>
        <w:gridCol w:w="1071"/>
        <w:gridCol w:w="899"/>
        <w:gridCol w:w="767"/>
        <w:gridCol w:w="813"/>
        <w:gridCol w:w="529"/>
      </w:tblGrid>
      <w:tr>
        <w:trPr/>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4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7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утний капітал</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айовий капітал</w:t>
            </w:r>
          </w:p>
        </w:tc>
        <w:tc>
          <w:tcPr>
            <w:tcW w:w="8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датковий вкладений капітал</w:t>
            </w:r>
          </w:p>
        </w:tc>
        <w:tc>
          <w:tcPr>
            <w:tcW w:w="8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ий додатковий капітал</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зервний капітал</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ий прибуток</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оплачений капітал</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лучений капітал</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курсова різниця</w:t>
            </w:r>
          </w:p>
        </w:tc>
        <w:tc>
          <w:tcPr>
            <w:tcW w:w="5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r>
      <w:tr>
        <w:trPr/>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8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1</w:t>
            </w:r>
          </w:p>
        </w:tc>
        <w:tc>
          <w:tcPr>
            <w:tcW w:w="5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Коригування:</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іна облікової політик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правлення помило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мін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Скоригований залишок на початок року</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Переоцінка активів:</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основних засоб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основних засоб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незавершеного будівництв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незавершеного будівництв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нематеріальних актив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нематеріальних актив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ористання дооцінки необоротних актив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истий прибуток (збиток) за звітний період</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Розподіл прибутку:</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плати власникам (дивіденд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рямування прибутку до статутного капітал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ного капітал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истого прибутку, належна до бюджету відповідно до законодавств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нески учасників:</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нески до капітал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заборгованості з капітал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истого прибутку на створення спеціальних (цільових) фонд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илучення капіталу:</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уп акцій (часто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продаж викуплених акцій (часто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нулювання викуплених акцій (часто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лучення частки в капіталі</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еншення номінальної вартості акцій</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Інші зміни в капіталі:</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исання невідшкодованих збиткі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езкоштовно отримані актив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міни</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Разом змін в капіталі</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7</w:t>
            </w:r>
          </w:p>
        </w:tc>
      </w:tr>
      <w:tr>
        <w:trPr/>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Залишок на кінець року</w:t>
            </w:r>
          </w:p>
        </w:tc>
        <w:tc>
          <w:tcPr>
            <w:tcW w:w="4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737</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Примітки до річної фінансової звітності</w:t>
      </w:r>
    </w:p>
    <w:p>
      <w:pPr>
        <w:pStyle w:val="Normal"/>
        <w:jc w:val="center"/>
        <w:rPr>
          <w:rFonts w:ascii="Arial" w:hAnsi="Arial" w:cs="Arial"/>
          <w:b/>
          <w:b/>
          <w:bCs/>
          <w:color w:val="000000"/>
          <w:sz w:val="22"/>
          <w:szCs w:val="22"/>
        </w:rPr>
      </w:pPr>
      <w:r>
        <w:rPr>
          <w:rFonts w:cs="Arial" w:ascii="Arial" w:hAnsi="Arial"/>
          <w:b/>
          <w:bCs/>
          <w:color w:val="000000"/>
          <w:sz w:val="22"/>
          <w:szCs w:val="22"/>
        </w:rPr>
        <w:t>за 2012 рік</w:t>
      </w:r>
    </w:p>
    <w:p>
      <w:pPr>
        <w:pStyle w:val="Normal"/>
        <w:jc w:val="center"/>
        <w:rPr>
          <w:rFonts w:ascii="Arial" w:hAnsi="Arial" w:cs="Arial"/>
          <w:b/>
          <w:b/>
          <w:bCs/>
          <w:vanish/>
          <w:color w:val="000000"/>
          <w:sz w:val="22"/>
          <w:szCs w:val="22"/>
        </w:rPr>
      </w:pPr>
      <w:r>
        <w:rPr>
          <w:rFonts w:cs="Arial" w:ascii="Arial" w:hAnsi="Arial"/>
          <w:b/>
          <w:bCs/>
          <w:vanish/>
          <w:color w:val="000000"/>
          <w:sz w:val="22"/>
          <w:szCs w:val="22"/>
        </w:rPr>
        <w:t>за ? рік</w:t>
      </w:r>
    </w:p>
    <w:p>
      <w:pPr>
        <w:pStyle w:val="Pagebreak"/>
        <w:rPr>
          <w:color w:val="000000"/>
        </w:rPr>
      </w:pPr>
      <w:r>
        <w:rPr>
          <w:color w:val="000000"/>
        </w:rPr>
        <w:t> </w:t>
      </w:r>
      <w:r>
        <w:br w:type="page"/>
      </w:r>
    </w:p>
    <w:p>
      <w:pPr>
        <w:pStyle w:val="Normal"/>
        <w:jc w:val="center"/>
        <w:rPr/>
      </w:pPr>
      <w:bookmarkStart w:id="32" w:name="pintangibleassets"/>
      <w:bookmarkEnd w:id="32"/>
      <w:r>
        <w:rPr/>
        <w:t>I. Нематеріальні активи</w:t>
      </w:r>
    </w:p>
    <w:tbl>
      <w:tblPr>
        <w:tblW w:w="5000" w:type="pct"/>
        <w:jc w:val="left"/>
        <w:tblInd w:w="-202" w:type="dxa"/>
        <w:tblLayout w:type="fixed"/>
        <w:tblCellMar>
          <w:top w:w="15" w:type="dxa"/>
          <w:left w:w="150" w:type="dxa"/>
          <w:bottom w:w="15" w:type="dxa"/>
          <w:right w:w="15" w:type="dxa"/>
        </w:tblCellMar>
      </w:tblPr>
      <w:tblGrid>
        <w:gridCol w:w="986"/>
        <w:gridCol w:w="434"/>
        <w:gridCol w:w="595"/>
        <w:gridCol w:w="549"/>
        <w:gridCol w:w="648"/>
        <w:gridCol w:w="630"/>
        <w:gridCol w:w="549"/>
        <w:gridCol w:w="595"/>
        <w:gridCol w:w="549"/>
        <w:gridCol w:w="767"/>
        <w:gridCol w:w="721"/>
        <w:gridCol w:w="631"/>
        <w:gridCol w:w="549"/>
        <w:gridCol w:w="594"/>
        <w:gridCol w:w="558"/>
      </w:tblGrid>
      <w:tr>
        <w:trPr/>
        <w:tc>
          <w:tcPr>
            <w:tcW w:w="9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нематеріальних активів</w:t>
            </w:r>
          </w:p>
        </w:tc>
        <w:tc>
          <w:tcPr>
            <w:tcW w:w="43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14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64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117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дооцінка+, уцінка-)</w:t>
            </w:r>
          </w:p>
        </w:tc>
        <w:tc>
          <w:tcPr>
            <w:tcW w:w="114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76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72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 за рік</w:t>
            </w:r>
          </w:p>
        </w:tc>
        <w:tc>
          <w:tcPr>
            <w:tcW w:w="118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і зміни за рік</w:t>
            </w:r>
          </w:p>
        </w:tc>
        <w:tc>
          <w:tcPr>
            <w:tcW w:w="115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9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3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64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ої аморти-зації</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76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ої аморти-зації</w:t>
            </w:r>
          </w:p>
        </w:tc>
        <w:tc>
          <w:tcPr>
            <w:tcW w:w="5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r>
      <w:tr>
        <w:trPr/>
        <w:tc>
          <w:tcPr>
            <w:tcW w:w="9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5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користування природними ресурсам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користування майно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на комерційні позначення</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на об'єкти промислової власності</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вторське право та суміжні з ним прав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матеріальні актив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з рядка 080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нематеріальних активів, щодо яких існує обмеження права власності (08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формлених у заставу нематеріальних активів (08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створених підприємством нематеріальних активів (08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 xml:space="preserve">Із рядка 080 графа 5 </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нематеріальних активів, отриманих за рахунок цільових асигнувань (08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з рядка 080 графа 1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копичена амортизація нематеріальних активів, щодо яких існує обмеження права власності (08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3" w:name="pfixedassets"/>
      <w:bookmarkEnd w:id="33"/>
      <w:r>
        <w:rPr/>
        <w:t>II. Основні засоби</w:t>
      </w:r>
    </w:p>
    <w:tbl>
      <w:tblPr>
        <w:tblW w:w="5000" w:type="pct"/>
        <w:jc w:val="left"/>
        <w:tblInd w:w="-202" w:type="dxa"/>
        <w:tblLayout w:type="fixed"/>
        <w:tblCellMar>
          <w:top w:w="15" w:type="dxa"/>
          <w:left w:w="150" w:type="dxa"/>
          <w:bottom w:w="15" w:type="dxa"/>
          <w:right w:w="15" w:type="dxa"/>
        </w:tblCellMar>
      </w:tblPr>
      <w:tblGrid>
        <w:gridCol w:w="733"/>
        <w:gridCol w:w="394"/>
        <w:gridCol w:w="539"/>
        <w:gridCol w:w="334"/>
        <w:gridCol w:w="588"/>
        <w:gridCol w:w="571"/>
        <w:gridCol w:w="388"/>
        <w:gridCol w:w="539"/>
        <w:gridCol w:w="334"/>
        <w:gridCol w:w="695"/>
        <w:gridCol w:w="654"/>
        <w:gridCol w:w="572"/>
        <w:gridCol w:w="388"/>
        <w:gridCol w:w="538"/>
        <w:gridCol w:w="334"/>
        <w:gridCol w:w="539"/>
        <w:gridCol w:w="334"/>
        <w:gridCol w:w="539"/>
        <w:gridCol w:w="342"/>
      </w:tblGrid>
      <w:tr>
        <w:trPr/>
        <w:tc>
          <w:tcPr>
            <w:tcW w:w="73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основних засобів</w:t>
            </w:r>
          </w:p>
        </w:tc>
        <w:tc>
          <w:tcPr>
            <w:tcW w:w="39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73"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8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959"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дооцінка+, уцінка-)</w:t>
            </w:r>
          </w:p>
        </w:tc>
        <w:tc>
          <w:tcPr>
            <w:tcW w:w="873"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69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65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w:t>
            </w:r>
          </w:p>
        </w:tc>
        <w:tc>
          <w:tcPr>
            <w:tcW w:w="960"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і зміни за рік</w:t>
            </w:r>
          </w:p>
        </w:tc>
        <w:tc>
          <w:tcPr>
            <w:tcW w:w="872"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c>
          <w:tcPr>
            <w:tcW w:w="1754" w:type="dxa"/>
            <w:gridSpan w:val="4"/>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тому числі</w:t>
            </w:r>
          </w:p>
        </w:tc>
      </w:tr>
      <w:tr>
        <w:trPr/>
        <w:tc>
          <w:tcPr>
            <w:tcW w:w="73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9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8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59"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5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держані за фінансовою орендою</w:t>
            </w:r>
          </w:p>
        </w:tc>
        <w:tc>
          <w:tcPr>
            <w:tcW w:w="881"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дані в оперативну оренду</w:t>
            </w:r>
          </w:p>
        </w:tc>
      </w:tr>
      <w:tr>
        <w:trPr/>
        <w:tc>
          <w:tcPr>
            <w:tcW w:w="73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9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8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у</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6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5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у</w:t>
            </w:r>
          </w:p>
        </w:tc>
        <w:tc>
          <w:tcPr>
            <w:tcW w:w="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r>
      <w:tr>
        <w:trPr/>
        <w:tc>
          <w:tcPr>
            <w:tcW w:w="7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c>
          <w:tcPr>
            <w:tcW w:w="3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емельні ділянк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йна нерухомість</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пітальні витрати на поліпшення земель</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инки, споруди та передавальні пристро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струменти, прилади, інвентар (меблі)</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варин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агаторічні насадження</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сновні засоб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ібліотечні фонд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лоцінн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имчасові (нетитульні) споруд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родні ресурс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нтарна тара</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едмети прокат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щодо яких існують передбачені чинним законодавством обмеження права власності (26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формлених у заставу основних засобів (26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основних засобів, що тимчасово не використовуються (консервація, реконструкція тощо) (26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вісна (переоцінена) вартість повністю амортизованих основних засобів (26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основні засоби орендованих цілісних майнових комплексів (264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8</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призначених для продажу (26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основних засобів, утрачених унаслідок надзвичайних подій (265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придбаних за рахунок цільового фінансування (26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що взяті в операційну оренду</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7)</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1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нос основних засобів, щодо яких існують обмеження права власності (268)</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05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інвестиційної нерухомості, оціненої за справедливою вартістю (269)</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4" w:name="pcapitalinvestments"/>
      <w:bookmarkEnd w:id="34"/>
      <w:r>
        <w:rPr/>
        <w:t>III. Капітальні інвестиції</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пітальне будів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готовлення) основних засоб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готовлення) інших необоротних 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створення) не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рощування) довгострокових біологіч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170" w:type="dxa"/>
        <w:jc w:val="left"/>
        <w:tblInd w:w="-45" w:type="dxa"/>
        <w:tblLayout w:type="fixed"/>
        <w:tblCellMar>
          <w:top w:w="15" w:type="dxa"/>
          <w:left w:w="15" w:type="dxa"/>
          <w:bottom w:w="15" w:type="dxa"/>
          <w:right w:w="15" w:type="dxa"/>
        </w:tblCellMar>
      </w:tblPr>
      <w:tblGrid>
        <w:gridCol w:w="2307"/>
        <w:gridCol w:w="5460"/>
        <w:gridCol w:w="1403"/>
      </w:tblGrid>
      <w:tr>
        <w:trPr/>
        <w:tc>
          <w:tcPr>
            <w:tcW w:w="2307" w:type="dxa"/>
            <w:tcBorders/>
            <w:vAlign w:val="center"/>
          </w:tcPr>
          <w:p>
            <w:pPr>
              <w:pStyle w:val="Normal"/>
              <w:snapToGrid w:val="false"/>
              <w:rPr>
                <w:color w:val="000000"/>
              </w:rPr>
            </w:pPr>
            <w:r>
              <w:rPr>
                <w:color w:val="000000"/>
              </w:rPr>
            </w:r>
          </w:p>
        </w:tc>
        <w:tc>
          <w:tcPr>
            <w:tcW w:w="5460" w:type="dxa"/>
            <w:tcBorders/>
            <w:vAlign w:val="center"/>
          </w:tcPr>
          <w:p>
            <w:pPr>
              <w:pStyle w:val="Normal"/>
              <w:snapToGrid w:val="false"/>
              <w:rPr>
                <w:color w:val="000000"/>
              </w:rPr>
            </w:pPr>
            <w:r>
              <w:rPr>
                <w:color w:val="000000"/>
              </w:rPr>
            </w:r>
          </w:p>
        </w:tc>
        <w:tc>
          <w:tcPr>
            <w:tcW w:w="1403" w:type="dxa"/>
            <w:tcBorders/>
            <w:vAlign w:val="center"/>
          </w:tcPr>
          <w:p>
            <w:pPr>
              <w:pStyle w:val="Normal"/>
              <w:snapToGrid w:val="false"/>
              <w:rPr>
                <w:color w:val="000000"/>
              </w:rPr>
            </w:pPr>
            <w:r>
              <w:rPr>
                <w:color w:val="000000"/>
              </w:rPr>
            </w:r>
          </w:p>
        </w:tc>
      </w:tr>
      <w:tr>
        <w:trPr/>
        <w:tc>
          <w:tcPr>
            <w:tcW w:w="2307"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340 графа 3</w:t>
            </w:r>
          </w:p>
        </w:tc>
        <w:tc>
          <w:tcPr>
            <w:tcW w:w="546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 в інвестиційну нерухомість (341)</w:t>
            </w:r>
          </w:p>
        </w:tc>
        <w:tc>
          <w:tcPr>
            <w:tcW w:w="1403"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307"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46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включені до капітальних інвестицій(342)</w:t>
            </w:r>
          </w:p>
        </w:tc>
        <w:tc>
          <w:tcPr>
            <w:tcW w:w="1403"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5" w:name="pfinancialinvestments"/>
      <w:bookmarkEnd w:id="35"/>
      <w:r>
        <w:rPr/>
        <w:t>IV. Фінансові інвестиції</w:t>
      </w:r>
    </w:p>
    <w:tbl>
      <w:tblPr>
        <w:tblW w:w="5000" w:type="pct"/>
        <w:jc w:val="left"/>
        <w:tblInd w:w="-202" w:type="dxa"/>
        <w:tblLayout w:type="fixed"/>
        <w:tblCellMar>
          <w:top w:w="15" w:type="dxa"/>
          <w:left w:w="150" w:type="dxa"/>
          <w:bottom w:w="15" w:type="dxa"/>
          <w:right w:w="15" w:type="dxa"/>
        </w:tblCellMar>
      </w:tblPr>
      <w:tblGrid>
        <w:gridCol w:w="4498"/>
        <w:gridCol w:w="753"/>
        <w:gridCol w:w="1273"/>
        <w:gridCol w:w="1544"/>
        <w:gridCol w:w="1287"/>
      </w:tblGrid>
      <w:tr>
        <w:trPr/>
        <w:tc>
          <w:tcPr>
            <w:tcW w:w="4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w:t>
            </w:r>
          </w:p>
        </w:tc>
        <w:tc>
          <w:tcPr>
            <w:tcW w:w="15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 довгострокові</w:t>
            </w:r>
          </w:p>
        </w:tc>
        <w:tc>
          <w:tcPr>
            <w:tcW w:w="12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 поточні</w:t>
            </w:r>
          </w:p>
        </w:tc>
      </w:tr>
      <w:tr>
        <w:trPr/>
        <w:tc>
          <w:tcPr>
            <w:tcW w:w="4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4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А.Фінансові інвестиції за методом участі в капіталі 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соційова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чір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ільну діяль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Інші фінансові інвестиції 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и і паї у статутному капіталі інших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к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іга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 (розд. А + розд. Б)</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5640"/>
        <w:gridCol w:w="2361"/>
        <w:gridCol w:w="1444"/>
      </w:tblGrid>
      <w:tr>
        <w:trPr/>
        <w:tc>
          <w:tcPr>
            <w:tcW w:w="5640" w:type="dxa"/>
            <w:tcBorders/>
            <w:vAlign w:val="center"/>
          </w:tcPr>
          <w:p>
            <w:pPr>
              <w:pStyle w:val="Normal"/>
              <w:snapToGrid w:val="false"/>
              <w:rPr>
                <w:color w:val="000000"/>
              </w:rPr>
            </w:pPr>
            <w:r>
              <w:rPr>
                <w:color w:val="000000"/>
              </w:rPr>
            </w:r>
          </w:p>
        </w:tc>
        <w:tc>
          <w:tcPr>
            <w:tcW w:w="236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564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045 графа 4 Балансу Інші довгострокові фінансові інвестиції відображені:</w:t>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обівартістю (42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праведливою вартістю (42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амортизованою собівартістю (42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20 графа 4 Балансу Поточні фінансові інвестиції відображені:</w:t>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обівартістю (42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праведливою вартістю (42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амортизованою собівартістю (42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6" w:name="pprofitloss"/>
      <w:bookmarkEnd w:id="36"/>
      <w:r>
        <w:rPr/>
        <w:t>V. Доходи і витрати</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ходи</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А. Інші операційні доходи і витрат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пераційна оренда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перацій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я інших оборот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Штрафи, пені, неустой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тримання об'єктів житлово-комунального і соціально-культурного призна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відрахування до резерву сумнівних борг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продуктивні витрати і в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 Доходи і втрати від участі в капіталі за інвестиціями 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соційова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чір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ільну діяль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 Інші фінансові доходи і витрат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а оренда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Г. Інші доходи і витрат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я фінансових інвести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и від об'єднання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цінки корис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операцій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езоплатно одержа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исання необорот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443"/>
        <w:gridCol w:w="6558"/>
        <w:gridCol w:w="1444"/>
      </w:tblGrid>
      <w:tr>
        <w:trPr/>
        <w:tc>
          <w:tcPr>
            <w:tcW w:w="1443" w:type="dxa"/>
            <w:tcBorders/>
            <w:vAlign w:val="center"/>
          </w:tcPr>
          <w:p>
            <w:pPr>
              <w:pStyle w:val="Normal"/>
              <w:snapToGrid w:val="false"/>
              <w:rPr>
                <w:color w:val="000000"/>
              </w:rPr>
            </w:pPr>
            <w:r>
              <w:rPr>
                <w:color w:val="000000"/>
              </w:rPr>
            </w:r>
          </w:p>
        </w:tc>
        <w:tc>
          <w:tcPr>
            <w:tcW w:w="6558"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443"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Товарообмінні (бартерні) операції з продукцією (товарами, роботами, послугами) (63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443"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Частка доходу від реалізації продукції (товарів, робіт, послуг) за товарообмінними (бартерними) контрактами з пов'язаними сторонами у % (63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443"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ів 540-560 графа 4</w:t>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уключені до собівартості продукції основної діяльності (63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7" w:name="pcash"/>
      <w:bookmarkEnd w:id="37"/>
      <w:r>
        <w:rPr/>
        <w:t>VI. Грошові кошти</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с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ий рахунок у бан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рахунки в банку (акредитиви, чекові книж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 дороз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7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квіваленти грошових кошт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8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9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580" w:type="dxa"/>
        <w:jc w:val="left"/>
        <w:tblInd w:w="-180" w:type="dxa"/>
        <w:tblLayout w:type="fixed"/>
        <w:tblCellMar>
          <w:top w:w="15" w:type="dxa"/>
          <w:left w:w="150" w:type="dxa"/>
          <w:bottom w:w="15" w:type="dxa"/>
          <w:right w:w="15" w:type="dxa"/>
        </w:tblCellMar>
      </w:tblPr>
      <w:tblGrid>
        <w:gridCol w:w="6688"/>
        <w:gridCol w:w="2892"/>
      </w:tblGrid>
      <w:tr>
        <w:trPr/>
        <w:tc>
          <w:tcPr>
            <w:tcW w:w="6688"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892"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Із рядка 070 гр. 4 Балансу Грошові кошти, використання яких обмежено (691)</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8" w:name="pprovisionsforfutureexpenses"/>
      <w:bookmarkEnd w:id="38"/>
      <w:r>
        <w:rPr/>
        <w:t>VII. Забезпечення і резерви</w:t>
      </w:r>
    </w:p>
    <w:tbl>
      <w:tblPr>
        <w:tblW w:w="5000" w:type="pct"/>
        <w:jc w:val="left"/>
        <w:tblInd w:w="-202" w:type="dxa"/>
        <w:tblLayout w:type="fixed"/>
        <w:tblCellMar>
          <w:top w:w="15" w:type="dxa"/>
          <w:left w:w="150" w:type="dxa"/>
          <w:bottom w:w="15" w:type="dxa"/>
          <w:right w:w="15" w:type="dxa"/>
        </w:tblCellMar>
      </w:tblPr>
      <w:tblGrid>
        <w:gridCol w:w="1363"/>
        <w:gridCol w:w="587"/>
        <w:gridCol w:w="801"/>
        <w:gridCol w:w="1019"/>
        <w:gridCol w:w="1146"/>
        <w:gridCol w:w="1107"/>
        <w:gridCol w:w="1249"/>
        <w:gridCol w:w="1270"/>
        <w:gridCol w:w="813"/>
      </w:tblGrid>
      <w:tr>
        <w:trPr/>
        <w:tc>
          <w:tcPr>
            <w:tcW w:w="13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и забезпечень і резервів</w:t>
            </w:r>
          </w:p>
        </w:tc>
        <w:tc>
          <w:tcPr>
            <w:tcW w:w="58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0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216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більшення за звітний рік</w:t>
            </w:r>
          </w:p>
        </w:tc>
        <w:tc>
          <w:tcPr>
            <w:tcW w:w="11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ристано у звітному році</w:t>
            </w:r>
          </w:p>
        </w:tc>
        <w:tc>
          <w:tcPr>
            <w:tcW w:w="124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орновано невикористану суму у звітному році</w:t>
            </w:r>
          </w:p>
        </w:tc>
        <w:tc>
          <w:tcPr>
            <w:tcW w:w="127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 очікуваного відшкодування витрат іншою стороною, що врахована при оцінці забезпечення</w:t>
            </w:r>
          </w:p>
        </w:tc>
        <w:tc>
          <w:tcPr>
            <w:tcW w:w="8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1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8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0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створено)</w:t>
            </w:r>
          </w:p>
        </w:tc>
        <w:tc>
          <w:tcPr>
            <w:tcW w:w="11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даткові відрахування</w:t>
            </w:r>
          </w:p>
        </w:tc>
        <w:tc>
          <w:tcPr>
            <w:tcW w:w="11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4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7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 виплату відпусток працівника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додаткове пенсійне забезпеченн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виконання гарантійних зобов'язань</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реструктуризацію</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виконання зобов'язань щодо обтяжливих контрактів</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 сумнівних боргів</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39" w:name="pinventory"/>
      <w:bookmarkEnd w:id="39"/>
      <w:r>
        <w:rPr/>
        <w:t>VIII. Запаси</w:t>
      </w:r>
    </w:p>
    <w:tbl>
      <w:tblPr>
        <w:tblW w:w="5000" w:type="pct"/>
        <w:jc w:val="left"/>
        <w:tblInd w:w="-202" w:type="dxa"/>
        <w:tblLayout w:type="fixed"/>
        <w:tblCellMar>
          <w:top w:w="15" w:type="dxa"/>
          <w:left w:w="150" w:type="dxa"/>
          <w:bottom w:w="15" w:type="dxa"/>
          <w:right w:w="15" w:type="dxa"/>
        </w:tblCellMar>
      </w:tblPr>
      <w:tblGrid>
        <w:gridCol w:w="5276"/>
        <w:gridCol w:w="753"/>
        <w:gridCol w:w="1220"/>
        <w:gridCol w:w="1297"/>
        <w:gridCol w:w="809"/>
      </w:tblGrid>
      <w:tr>
        <w:trPr/>
        <w:tc>
          <w:tcPr>
            <w:tcW w:w="527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22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Балансова вартість на кінець року</w:t>
            </w:r>
          </w:p>
        </w:tc>
        <w:tc>
          <w:tcPr>
            <w:tcW w:w="2106"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за рік</w:t>
            </w:r>
          </w:p>
        </w:tc>
      </w:tr>
      <w:tr>
        <w:trPr/>
        <w:tc>
          <w:tcPr>
            <w:tcW w:w="527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2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більшення чистої вартості реалізації *</w:t>
            </w:r>
          </w:p>
        </w:tc>
        <w:tc>
          <w:tcPr>
            <w:tcW w:w="8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цінка</w:t>
            </w:r>
          </w:p>
        </w:tc>
      </w:tr>
      <w:tr>
        <w:trPr/>
        <w:tc>
          <w:tcPr>
            <w:tcW w:w="52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ировина 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упівельні напівфабрикати та комплектуючі вироб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али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ара і тарн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ельн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пасні частин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теріали сільськогосподарського призна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лоцінні та швидкозношувані предме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е вироб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отова продук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3775"/>
        <w:gridCol w:w="4226"/>
        <w:gridCol w:w="1444"/>
      </w:tblGrid>
      <w:tr>
        <w:trPr/>
        <w:tc>
          <w:tcPr>
            <w:tcW w:w="3775" w:type="dxa"/>
            <w:tcBorders/>
            <w:vAlign w:val="center"/>
          </w:tcPr>
          <w:p>
            <w:pPr>
              <w:pStyle w:val="Normal"/>
              <w:snapToGrid w:val="false"/>
              <w:rPr>
                <w:color w:val="000000"/>
              </w:rPr>
            </w:pPr>
            <w:r>
              <w:rPr>
                <w:color w:val="000000"/>
              </w:rPr>
            </w:r>
          </w:p>
        </w:tc>
        <w:tc>
          <w:tcPr>
            <w:tcW w:w="4226"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920 графа 3 Балансова вартість запасів:</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ідображених за чистою вартістю реалізації (92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еданих у переробку (92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оформлених в заставу (92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еданих на комісію (92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ктиви на відповідальному зберіганні</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озабалансовий рахунок 02) (92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75 графа 4 Балансу</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паси, призначені для продажу (92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48"/>
        <w:gridCol w:w="107"/>
      </w:tblGrid>
      <w:tr>
        <w:trPr/>
        <w:tc>
          <w:tcPr>
            <w:tcW w:w="9248" w:type="dxa"/>
            <w:tcBorders/>
            <w:vAlign w:val="center"/>
          </w:tcPr>
          <w:p>
            <w:pPr>
              <w:pStyle w:val="Normal"/>
              <w:rPr>
                <w:rFonts w:ascii="Arial" w:hAnsi="Arial" w:cs="Arial"/>
                <w:color w:val="000000"/>
                <w:sz w:val="19"/>
                <w:szCs w:val="19"/>
              </w:rPr>
            </w:pPr>
            <w:r>
              <w:rPr>
                <w:rFonts w:cs="Arial" w:ascii="Arial" w:hAnsi="Arial"/>
                <w:color w:val="000000"/>
                <w:sz w:val="19"/>
                <w:szCs w:val="19"/>
              </w:rPr>
              <w:t>* визначається за п. 28 Положення (стандарту) бухгалтерського обліку 9 «Запаси»</w:t>
            </w:r>
          </w:p>
        </w:tc>
        <w:tc>
          <w:tcPr>
            <w:tcW w:w="107"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0" w:name="paccountsreceivable"/>
      <w:bookmarkEnd w:id="40"/>
      <w:r>
        <w:rPr/>
        <w:t>IX. Дебіторська заборгованість</w:t>
      </w:r>
    </w:p>
    <w:tbl>
      <w:tblPr>
        <w:tblW w:w="5000" w:type="pct"/>
        <w:jc w:val="left"/>
        <w:tblInd w:w="-202" w:type="dxa"/>
        <w:tblLayout w:type="fixed"/>
        <w:tblCellMar>
          <w:top w:w="15" w:type="dxa"/>
          <w:left w:w="150" w:type="dxa"/>
          <w:bottom w:w="15" w:type="dxa"/>
          <w:right w:w="15" w:type="dxa"/>
        </w:tblCellMar>
      </w:tblPr>
      <w:tblGrid>
        <w:gridCol w:w="5013"/>
        <w:gridCol w:w="753"/>
        <w:gridCol w:w="881"/>
        <w:gridCol w:w="898"/>
        <w:gridCol w:w="897"/>
        <w:gridCol w:w="913"/>
      </w:tblGrid>
      <w:tr>
        <w:trPr/>
        <w:tc>
          <w:tcPr>
            <w:tcW w:w="50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8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ього на кінець року</w:t>
            </w:r>
          </w:p>
        </w:tc>
        <w:tc>
          <w:tcPr>
            <w:tcW w:w="2708"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т. ч. за строками непогашення</w:t>
            </w:r>
          </w:p>
        </w:tc>
      </w:tr>
      <w:tr>
        <w:trPr/>
        <w:tc>
          <w:tcPr>
            <w:tcW w:w="50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8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 12 місяців</w:t>
            </w:r>
          </w:p>
        </w:tc>
        <w:tc>
          <w:tcPr>
            <w:tcW w:w="8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 12 до 18 місяців</w:t>
            </w:r>
          </w:p>
        </w:tc>
        <w:tc>
          <w:tcPr>
            <w:tcW w:w="9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 18 до 36 місяців</w:t>
            </w:r>
          </w:p>
        </w:tc>
      </w:tr>
      <w:tr>
        <w:trPr/>
        <w:tc>
          <w:tcPr>
            <w:tcW w:w="50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r>
      <w:tr>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оточн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580" w:type="dxa"/>
        <w:jc w:val="left"/>
        <w:tblInd w:w="-180" w:type="dxa"/>
        <w:tblLayout w:type="fixed"/>
        <w:tblCellMar>
          <w:top w:w="15" w:type="dxa"/>
          <w:left w:w="150" w:type="dxa"/>
          <w:bottom w:w="15" w:type="dxa"/>
          <w:right w:w="15" w:type="dxa"/>
        </w:tblCellMar>
      </w:tblPr>
      <w:tblGrid>
        <w:gridCol w:w="6688"/>
        <w:gridCol w:w="2892"/>
      </w:tblGrid>
      <w:tr>
        <w:trPr/>
        <w:tc>
          <w:tcPr>
            <w:tcW w:w="6688"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892"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Списано у звітному році безнадійної дебіторської заборгованості (951)</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Із рядків 940 і 950 графа 3 заборгованість з пов`язаними сторонами (952)</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1" w:name="pdamagedeteriorationwastage"/>
      <w:bookmarkEnd w:id="41"/>
      <w:r>
        <w:rPr/>
        <w:t>X. Нестачі і втрати від псування цінностей</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явлено (списано) за рік нестач і втра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но заборгованістю винних осіб у звітному ро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7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нестач і втрат, остаточне рішення щодо винуватців за якими на кінець року не прийнято (позабалансовий рахунок 0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8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2" w:name="pbuildercontracts"/>
      <w:bookmarkEnd w:id="42"/>
      <w:r>
        <w:rPr/>
        <w:t>XI. Будівельні контракти</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 за будівельними контрактами за звітний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оргованість 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алова замовни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алова замовника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авансів отримани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затриманих коштів на кінець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артість виконаних субпідрядниками робіт за незавершеними будівельними контракт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3" w:name="pincometax"/>
      <w:bookmarkEnd w:id="43"/>
      <w:r>
        <w:rPr/>
        <w:t>XII. Податок на прибуто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початок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2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початок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3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ключено до Звіту про фінансові результати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меншення (збільшення) відстрочених податков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ільшення (зменшення) відстрочених податкових зобов`язан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ображено у складі власного капіталу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меншення (збільшення) відстрочених податков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ільшення (зменшення) відстрочених податкових зобов`язан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4" w:name="pvikamortvidr"/>
      <w:bookmarkEnd w:id="44"/>
      <w:r>
        <w:rPr/>
        <w:t>XIII. Використання амортизаційних відрахувань</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раховано за звітний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ористано за рік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будівництво об`єкт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дбання (виготовлення) та поліпшення основних засоб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них машини та обладн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дбання (створення) не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гашення отриманих на капітальні інвестиції пози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5" w:name="pbiologicalassets"/>
      <w:bookmarkEnd w:id="45"/>
      <w:r>
        <w:rPr/>
        <w:t>XIV. Біологічні активи</w:t>
      </w:r>
    </w:p>
    <w:tbl>
      <w:tblPr>
        <w:tblW w:w="5000" w:type="pct"/>
        <w:jc w:val="left"/>
        <w:tblInd w:w="-202" w:type="dxa"/>
        <w:tblLayout w:type="fixed"/>
        <w:tblCellMar>
          <w:top w:w="15" w:type="dxa"/>
          <w:left w:w="150" w:type="dxa"/>
          <w:bottom w:w="15" w:type="dxa"/>
          <w:right w:w="15" w:type="dxa"/>
        </w:tblCellMar>
      </w:tblPr>
      <w:tblGrid>
        <w:gridCol w:w="692"/>
        <w:gridCol w:w="363"/>
        <w:gridCol w:w="496"/>
        <w:gridCol w:w="653"/>
        <w:gridCol w:w="531"/>
        <w:gridCol w:w="496"/>
        <w:gridCol w:w="653"/>
        <w:gridCol w:w="630"/>
        <w:gridCol w:w="603"/>
        <w:gridCol w:w="670"/>
        <w:gridCol w:w="496"/>
        <w:gridCol w:w="654"/>
        <w:gridCol w:w="484"/>
        <w:gridCol w:w="531"/>
        <w:gridCol w:w="480"/>
        <w:gridCol w:w="431"/>
        <w:gridCol w:w="492"/>
      </w:tblGrid>
      <w:tr>
        <w:trPr/>
        <w:tc>
          <w:tcPr>
            <w:tcW w:w="69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біологічних активів</w:t>
            </w:r>
          </w:p>
        </w:tc>
        <w:tc>
          <w:tcPr>
            <w:tcW w:w="3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82" w:type="dxa"/>
            <w:gridSpan w:val="10"/>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ліковуються за первісною вартістю</w:t>
            </w:r>
          </w:p>
        </w:tc>
        <w:tc>
          <w:tcPr>
            <w:tcW w:w="2418" w:type="dxa"/>
            <w:gridSpan w:val="5"/>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ліковуються за справедливою вартістю</w:t>
            </w:r>
          </w:p>
        </w:tc>
      </w:tr>
      <w:tr>
        <w:trPr/>
        <w:tc>
          <w:tcPr>
            <w:tcW w:w="6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4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114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63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60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w:t>
            </w:r>
          </w:p>
        </w:tc>
        <w:tc>
          <w:tcPr>
            <w:tcW w:w="67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годи від відновлення корисності</w:t>
            </w:r>
          </w:p>
        </w:tc>
        <w:tc>
          <w:tcPr>
            <w:tcW w:w="115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c>
          <w:tcPr>
            <w:tcW w:w="48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48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міни вартості за рік</w:t>
            </w:r>
          </w:p>
        </w:tc>
        <w:tc>
          <w:tcPr>
            <w:tcW w:w="4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49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6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63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0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7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48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8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6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4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біологічні активи - усьог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у числі: робоча худоба</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тивна худоба</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агаторічні насадження</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біологічні актив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 - усьог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у числі: тварини на вирощуванні та відгодівлі</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іологічні активи в стані біологічних перетворень (крім тварин на вирощуванні та відгодівлі)</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оточні біологічні актив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5 і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біологічних активів, придбаних за рахунок цільового фінансування (143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6 і графа 16</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внаслідок надзвичайних подій (143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11 і графа 17</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біологічних активів, щодо яких існують передбачені законодавством обмеження права власності (143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6" w:name="pxv"/>
      <w:bookmarkEnd w:id="46"/>
      <w:r>
        <w:rPr/>
        <w:t>XV. Фінансові результати від первісного визнання та реалізації сільськогосподарської продукції та додаткових біологічних активів</w:t>
      </w:r>
    </w:p>
    <w:tbl>
      <w:tblPr>
        <w:tblW w:w="5000" w:type="pct"/>
        <w:jc w:val="left"/>
        <w:tblInd w:w="-202" w:type="dxa"/>
        <w:tblLayout w:type="fixed"/>
        <w:tblCellMar>
          <w:top w:w="15" w:type="dxa"/>
          <w:left w:w="150" w:type="dxa"/>
          <w:bottom w:w="15" w:type="dxa"/>
          <w:right w:w="15" w:type="dxa"/>
        </w:tblCellMar>
      </w:tblPr>
      <w:tblGrid>
        <w:gridCol w:w="1507"/>
        <w:gridCol w:w="531"/>
        <w:gridCol w:w="867"/>
        <w:gridCol w:w="1245"/>
        <w:gridCol w:w="509"/>
        <w:gridCol w:w="675"/>
        <w:gridCol w:w="569"/>
        <w:gridCol w:w="790"/>
        <w:gridCol w:w="995"/>
        <w:gridCol w:w="789"/>
        <w:gridCol w:w="878"/>
      </w:tblGrid>
      <w:tr>
        <w:trPr/>
        <w:tc>
          <w:tcPr>
            <w:tcW w:w="15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6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ртість первісного визнання</w:t>
            </w:r>
          </w:p>
        </w:tc>
        <w:tc>
          <w:tcPr>
            <w:tcW w:w="124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 пов`язані з біологічними перетвореннями</w:t>
            </w:r>
          </w:p>
        </w:tc>
        <w:tc>
          <w:tcPr>
            <w:tcW w:w="118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зультат від первісного визнання</w:t>
            </w:r>
          </w:p>
        </w:tc>
        <w:tc>
          <w:tcPr>
            <w:tcW w:w="56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цінка</w:t>
            </w:r>
          </w:p>
        </w:tc>
        <w:tc>
          <w:tcPr>
            <w:tcW w:w="79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ручка від реалізації</w:t>
            </w:r>
          </w:p>
        </w:tc>
        <w:tc>
          <w:tcPr>
            <w:tcW w:w="99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обівартість реалізації</w:t>
            </w:r>
          </w:p>
        </w:tc>
        <w:tc>
          <w:tcPr>
            <w:tcW w:w="166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інансовий результат (прибуток +, збиток -) від</w:t>
            </w:r>
          </w:p>
        </w:tc>
      </w:tr>
      <w:tr>
        <w:trPr/>
        <w:tc>
          <w:tcPr>
            <w:tcW w:w="15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4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хід</w:t>
            </w:r>
          </w:p>
        </w:tc>
        <w:tc>
          <w:tcPr>
            <w:tcW w:w="67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w:t>
            </w:r>
          </w:p>
        </w:tc>
        <w:tc>
          <w:tcPr>
            <w:tcW w:w="56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9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алізації</w:t>
            </w:r>
          </w:p>
        </w:tc>
        <w:tc>
          <w:tcPr>
            <w:tcW w:w="8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го визнання та реалізації</w:t>
            </w:r>
          </w:p>
        </w:tc>
      </w:tr>
      <w:tr>
        <w:trPr/>
        <w:tc>
          <w:tcPr>
            <w:tcW w:w="15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7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та додаткові біологічні активи рослинництва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зернові і зернобобов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 них: пшениц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няшни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іпа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укрові буряки (фабричн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ртопл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лоди (зерняткові, кісточков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родукція росл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біологічні активи росл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та додаткові активи тваринництва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приріст живої маси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 нього: великої рогатої худоб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вине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олок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овн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яйц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родукція твар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біологічні активи твар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риб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ільськогосподарська продукція та додаткові біологічні активи - разо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7" w:name="pSegmentsInfo"/>
      <w:bookmarkEnd w:id="47"/>
      <w:r>
        <w:rPr/>
        <w:t>Інформація за сегментами</w:t>
      </w:r>
    </w:p>
    <w:tbl>
      <w:tblPr>
        <w:tblW w:w="5000" w:type="pct"/>
        <w:jc w:val="left"/>
        <w:tblInd w:w="-45" w:type="dxa"/>
        <w:tblLayout w:type="fixed"/>
        <w:tblCellMar>
          <w:top w:w="15" w:type="dxa"/>
          <w:left w:w="15" w:type="dxa"/>
          <w:bottom w:w="15" w:type="dxa"/>
          <w:right w:w="15" w:type="dxa"/>
        </w:tblCellMar>
      </w:tblPr>
      <w:tblGrid>
        <w:gridCol w:w="9240"/>
        <w:gridCol w:w="115"/>
      </w:tblGrid>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 Показники пріоритетних звітних сегментів</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господарський, географічний виробничий, географічний збутовий)</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9"/>
        <w:gridCol w:w="313"/>
        <w:gridCol w:w="457"/>
        <w:gridCol w:w="519"/>
        <w:gridCol w:w="456"/>
        <w:gridCol w:w="519"/>
        <w:gridCol w:w="457"/>
        <w:gridCol w:w="519"/>
        <w:gridCol w:w="457"/>
        <w:gridCol w:w="519"/>
        <w:gridCol w:w="456"/>
        <w:gridCol w:w="519"/>
        <w:gridCol w:w="457"/>
        <w:gridCol w:w="519"/>
        <w:gridCol w:w="457"/>
        <w:gridCol w:w="519"/>
        <w:gridCol w:w="456"/>
        <w:gridCol w:w="527"/>
      </w:tblGrid>
      <w:tr>
        <w:trPr/>
        <w:tc>
          <w:tcPr>
            <w:tcW w:w="12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54"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6"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83"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 Доходи звітних сегмент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операційної діяльності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доход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участі в капіталі, які безпосередньо стосуються звітного сегмент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доход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доход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операційної діяльності</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дзвичайн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рахування доходів від реалізації продукції (товарів, робіт, послуг) 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доходів підприємства(р. 040 + р. 050 - р. 0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 Витрати звітних сегмент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операційної діяльності,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трати від участі в капіталі, які безпосередньо можна віднести до звітного сегмент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витрат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витрат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збутові та інші витрати операційної діяльності, не розподілені на звітні сегмен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дзвичай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4</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рахування собівартості реалізованої продукції (товарів, робіт, послуг) 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витрат підприємства(р. 140 + р. 150 - р. 1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3. Фінансовий результат діяльності сегмента(р. 040 - р. 14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8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4. Фінансовий результат діяльності підприємства (р. 070 - р. 17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9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5. Актив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4</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5</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актив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4</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активів підприємств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6. Зобов`язання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4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4</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зобов`язання,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1</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2</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3</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4</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зобов`язань підприємства (р. 240 + р. 2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7. 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8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8. Амортизація необоротних актив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9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40"/>
        <w:gridCol w:w="115"/>
      </w:tblGrid>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I. Показники за допоміжними звітними сегментами</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господарський, географічний виробничий, географічний збутовий)</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9"/>
        <w:gridCol w:w="313"/>
        <w:gridCol w:w="457"/>
        <w:gridCol w:w="519"/>
        <w:gridCol w:w="456"/>
        <w:gridCol w:w="519"/>
        <w:gridCol w:w="457"/>
        <w:gridCol w:w="519"/>
        <w:gridCol w:w="457"/>
        <w:gridCol w:w="519"/>
        <w:gridCol w:w="456"/>
        <w:gridCol w:w="519"/>
        <w:gridCol w:w="457"/>
        <w:gridCol w:w="519"/>
        <w:gridCol w:w="457"/>
        <w:gridCol w:w="519"/>
        <w:gridCol w:w="456"/>
        <w:gridCol w:w="527"/>
      </w:tblGrid>
      <w:tr>
        <w:trPr/>
        <w:tc>
          <w:tcPr>
            <w:tcW w:w="12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54"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6"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83"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 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актив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39"/>
        <w:gridCol w:w="116"/>
      </w:tblGrid>
      <w:tr>
        <w:trPr/>
        <w:tc>
          <w:tcPr>
            <w:tcW w:w="9239"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II. Показники за допоміжними звітними географічними сегментами</w:t>
            </w:r>
          </w:p>
        </w:tc>
        <w:tc>
          <w:tcPr>
            <w:tcW w:w="116"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39"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виробничий, збутовий)</w:t>
            </w:r>
          </w:p>
        </w:tc>
        <w:tc>
          <w:tcPr>
            <w:tcW w:w="116"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9"/>
        <w:gridCol w:w="313"/>
        <w:gridCol w:w="457"/>
        <w:gridCol w:w="519"/>
        <w:gridCol w:w="456"/>
        <w:gridCol w:w="519"/>
        <w:gridCol w:w="457"/>
        <w:gridCol w:w="519"/>
        <w:gridCol w:w="457"/>
        <w:gridCol w:w="519"/>
        <w:gridCol w:w="456"/>
        <w:gridCol w:w="519"/>
        <w:gridCol w:w="457"/>
        <w:gridCol w:w="519"/>
        <w:gridCol w:w="457"/>
        <w:gridCol w:w="519"/>
        <w:gridCol w:w="456"/>
        <w:gridCol w:w="527"/>
      </w:tblGrid>
      <w:tr>
        <w:trPr/>
        <w:tc>
          <w:tcPr>
            <w:tcW w:w="12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54"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6"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83"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 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актив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а інформація про стан корпоративного управління</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48" w:name="pZagZbori"/>
      <w:bookmarkEnd w:id="48"/>
      <w:r>
        <w:rPr>
          <w:rFonts w:cs="Arial" w:ascii="Arial" w:hAnsi="Arial"/>
          <w:b/>
          <w:bCs/>
          <w:color w:val="000000"/>
        </w:rPr>
        <w:t>Загальні збори акціонерів</w:t>
      </w:r>
    </w:p>
    <w:p>
      <w:pPr>
        <w:pStyle w:val="Normal"/>
        <w:rPr/>
      </w:pPr>
      <w:r>
        <w:rPr/>
        <w:t>Кількість проведених загальних зборів за останні три роки</w:t>
      </w:r>
    </w:p>
    <w:tbl>
      <w:tblPr>
        <w:tblW w:w="5000" w:type="pct"/>
        <w:jc w:val="left"/>
        <w:tblInd w:w="-202" w:type="dxa"/>
        <w:tblLayout w:type="fixed"/>
        <w:tblCellMar>
          <w:top w:w="15" w:type="dxa"/>
          <w:left w:w="150" w:type="dxa"/>
          <w:bottom w:w="15" w:type="dxa"/>
          <w:right w:w="15" w:type="dxa"/>
        </w:tblCellMar>
      </w:tblPr>
      <w:tblGrid>
        <w:gridCol w:w="964"/>
        <w:gridCol w:w="950"/>
        <w:gridCol w:w="3713"/>
        <w:gridCol w:w="3728"/>
      </w:tblGrid>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гові збори</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зачергові збори</w:t>
            </w:r>
          </w:p>
        </w:tc>
      </w:tr>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0</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1</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2</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7278"/>
        <w:gridCol w:w="2077"/>
      </w:tblGrid>
      <w:tr>
        <w:trPr/>
        <w:tc>
          <w:tcPr>
            <w:tcW w:w="7278"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реєстрацію акціонерів для участі в загальних зборах акціонерів останнього разу?</w:t>
            </w:r>
          </w:p>
        </w:tc>
        <w:tc>
          <w:tcPr>
            <w:tcW w:w="2077" w:type="dxa"/>
            <w:tcBorders/>
            <w:tcMar>
              <w:left w:w="15" w:type="dxa"/>
            </w:tcMar>
            <w:vAlign w:val="center"/>
          </w:tcPr>
          <w:p>
            <w:pPr>
              <w:pStyle w:val="Normal"/>
              <w:rPr>
                <w:color w:val="000000"/>
              </w:rPr>
            </w:pPr>
            <w:r>
              <w:rPr>
                <w:color w:val="000000"/>
              </w:rPr>
              <w:t>Реєстраційна комісія</w:t>
            </w:r>
          </w:p>
        </w:tc>
      </w:tr>
      <w:tr>
        <w:trPr/>
        <w:tc>
          <w:tcPr>
            <w:tcW w:w="7278"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нагляд за реєстрацією акціонерів для участі в останніх загальних зборах, проведенням загальних зборів, голосуванням та підбиттям підсумків (за наявності нагляду)?</w:t>
            </w:r>
          </w:p>
        </w:tc>
        <w:tc>
          <w:tcPr>
            <w:tcW w:w="2077"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78" w:type="dxa"/>
            <w:tcBorders/>
            <w:vAlign w:val="center"/>
          </w:tcPr>
          <w:p>
            <w:pPr>
              <w:pStyle w:val="Normal"/>
              <w:rPr>
                <w:rFonts w:ascii="Arial" w:hAnsi="Arial" w:cs="Arial"/>
                <w:color w:val="000000"/>
                <w:sz w:val="22"/>
                <w:szCs w:val="22"/>
              </w:rPr>
            </w:pPr>
            <w:r>
              <w:rPr>
                <w:rFonts w:cs="Arial" w:ascii="Arial" w:hAnsi="Arial"/>
                <w:color w:val="000000"/>
                <w:sz w:val="22"/>
                <w:szCs w:val="22"/>
              </w:rPr>
              <w:t>У який спосіб відбувалось голосування з питань порядку денного на загальних зборах останнього разу?</w:t>
            </w:r>
          </w:p>
        </w:tc>
        <w:tc>
          <w:tcPr>
            <w:tcW w:w="2077" w:type="dxa"/>
            <w:tcBorders/>
            <w:tcMar>
              <w:left w:w="15" w:type="dxa"/>
            </w:tcMar>
            <w:vAlign w:val="center"/>
          </w:tcPr>
          <w:p>
            <w:pPr>
              <w:pStyle w:val="Normal"/>
              <w:rPr>
                <w:color w:val="000000"/>
              </w:rPr>
            </w:pPr>
            <w:r>
              <w:rPr>
                <w:color w:val="000000"/>
              </w:rPr>
              <w:t>Бюлетенями (таємне голосування)</w:t>
            </w:r>
          </w:p>
        </w:tc>
      </w:tr>
      <w:tr>
        <w:trPr/>
        <w:tc>
          <w:tcPr>
            <w:tcW w:w="7278"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vAlign w:val="center"/>
          </w:tcPr>
          <w:p>
            <w:pPr>
              <w:pStyle w:val="Normal"/>
              <w:rPr>
                <w:rFonts w:ascii="Arial" w:hAnsi="Arial" w:cs="Arial"/>
                <w:color w:val="000000"/>
                <w:sz w:val="22"/>
                <w:szCs w:val="22"/>
              </w:rPr>
            </w:pPr>
            <w:r>
              <w:rPr>
                <w:rFonts w:cs="Arial" w:ascii="Arial" w:hAnsi="Arial"/>
                <w:color w:val="000000"/>
                <w:sz w:val="22"/>
                <w:szCs w:val="22"/>
              </w:rPr>
              <w:t>Які були основні причини скликання останніх позачергових зборів?</w:t>
            </w:r>
          </w:p>
        </w:tc>
        <w:tc>
          <w:tcPr>
            <w:tcW w:w="2077"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організація</w:t>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несення змін до статуту товариства</w:t>
            </w:r>
          </w:p>
        </w:tc>
        <w:tc>
          <w:tcPr>
            <w:tcW w:w="2077" w:type="dxa"/>
            <w:tcBorders/>
            <w:tcMar>
              <w:left w:w="15" w:type="dxa"/>
            </w:tcMar>
            <w:vAlign w:val="center"/>
          </w:tcPr>
          <w:p>
            <w:pPr>
              <w:pStyle w:val="Normal"/>
              <w:rPr>
                <w:color w:val="000000"/>
              </w:rPr>
            </w:pPr>
            <w:r>
              <w:rPr>
                <w:color w:val="000000"/>
              </w:rPr>
              <w:t>v</w:t>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іну типу товариства</w:t>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більшення статутного капіталу товариства</w:t>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еншення статутного капіталу товариства</w:t>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членів наглядової ради, прийняття рішення про припинення їх повноважень</w:t>
            </w:r>
          </w:p>
        </w:tc>
        <w:tc>
          <w:tcPr>
            <w:tcW w:w="2077" w:type="dxa"/>
            <w:tcBorders/>
            <w:tcMar>
              <w:left w:w="15" w:type="dxa"/>
            </w:tcMar>
            <w:vAlign w:val="center"/>
          </w:tcPr>
          <w:p>
            <w:pPr>
              <w:pStyle w:val="Normal"/>
              <w:rPr>
                <w:color w:val="000000"/>
              </w:rPr>
            </w:pPr>
            <w:r>
              <w:rPr>
                <w:color w:val="000000"/>
              </w:rPr>
              <w:t>v</w:t>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голови та членів ревізійної комісії (ревізора), прийняття рішення про дострокове припинення їх повноважень</w:t>
            </w:r>
          </w:p>
        </w:tc>
        <w:tc>
          <w:tcPr>
            <w:tcW w:w="2077" w:type="dxa"/>
            <w:tcBorders/>
            <w:tcMar>
              <w:left w:w="15" w:type="dxa"/>
            </w:tcMar>
            <w:vAlign w:val="center"/>
          </w:tcPr>
          <w:p>
            <w:pPr>
              <w:pStyle w:val="Normal"/>
              <w:rPr>
                <w:color w:val="000000"/>
              </w:rPr>
            </w:pPr>
            <w:r>
              <w:rPr>
                <w:color w:val="000000"/>
              </w:rPr>
              <w:t>v</w:t>
            </w:r>
          </w:p>
        </w:tc>
      </w:tr>
      <w:tr>
        <w:trPr/>
        <w:tc>
          <w:tcPr>
            <w:tcW w:w="7278"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077"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7278" w:type="dxa"/>
            <w:tcBorders/>
            <w:vAlign w:val="center"/>
          </w:tcPr>
          <w:p>
            <w:pPr>
              <w:pStyle w:val="Normal"/>
              <w:rPr>
                <w:rFonts w:ascii="Arial" w:hAnsi="Arial" w:cs="Arial"/>
                <w:color w:val="000000"/>
                <w:sz w:val="22"/>
                <w:szCs w:val="22"/>
              </w:rPr>
            </w:pPr>
            <w:r>
              <w:rPr>
                <w:rFonts w:cs="Arial" w:ascii="Arial" w:hAnsi="Arial"/>
                <w:color w:val="000000"/>
                <w:sz w:val="22"/>
                <w:szCs w:val="22"/>
              </w:rPr>
              <w:t>Чи проводились у звітному році загальні збори акціонерів у формі заочного голосування? (вкажіть необхідне)</w:t>
            </w:r>
          </w:p>
        </w:tc>
        <w:tc>
          <w:tcPr>
            <w:tcW w:w="2077"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9" w:name="ManagementBodies"/>
      <w:bookmarkEnd w:id="49"/>
      <w:r>
        <w:rPr>
          <w:rFonts w:cs="Arial" w:ascii="Arial" w:hAnsi="Arial"/>
          <w:b/>
          <w:bCs/>
          <w:color w:val="000000"/>
        </w:rPr>
        <w:t>Органи акціонерного товариства</w:t>
      </w:r>
    </w:p>
    <w:p>
      <w:pPr>
        <w:pStyle w:val="Normal"/>
        <w:rPr/>
      </w:pPr>
      <w:r>
        <w:rPr/>
        <w:t>Який склад наглядової ради (за наявності)?</w:t>
      </w:r>
    </w:p>
    <w:tbl>
      <w:tblPr>
        <w:tblW w:w="5000" w:type="pct"/>
        <w:jc w:val="left"/>
        <w:tblInd w:w="-202" w:type="dxa"/>
        <w:tblLayout w:type="fixed"/>
        <w:tblCellMar>
          <w:top w:w="15" w:type="dxa"/>
          <w:left w:w="150" w:type="dxa"/>
          <w:bottom w:w="15" w:type="dxa"/>
          <w:right w:w="15" w:type="dxa"/>
        </w:tblCellMar>
      </w:tblPr>
      <w:tblGrid>
        <w:gridCol w:w="8384"/>
        <w:gridCol w:w="971"/>
      </w:tblGrid>
      <w:tr>
        <w:trPr/>
        <w:tc>
          <w:tcPr>
            <w:tcW w:w="8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іб)</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членів наглядової рад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працюють у товариств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держав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біль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мен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 юридичних осі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4392"/>
        <w:gridCol w:w="4963"/>
      </w:tblGrid>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наглядової ради протягом останніх трьох років?</w:t>
            </w:r>
          </w:p>
        </w:tc>
        <w:tc>
          <w:tcPr>
            <w:tcW w:w="4963" w:type="dxa"/>
            <w:tcBorders/>
            <w:tcMar>
              <w:left w:w="15" w:type="dxa"/>
            </w:tcMar>
            <w:vAlign w:val="center"/>
          </w:tcPr>
          <w:p>
            <w:pPr>
              <w:pStyle w:val="Normal"/>
              <w:rPr>
                <w:color w:val="000000"/>
              </w:rPr>
            </w:pPr>
            <w:r>
              <w:rPr>
                <w:color w:val="000000"/>
              </w:rPr>
              <w:t>4</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Які саме комітети створено в складі наглядової ради (за наявності)?</w:t>
            </w:r>
          </w:p>
        </w:tc>
        <w:tc>
          <w:tcPr>
            <w:tcW w:w="4963"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ратегічного планування</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ський</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питань призначень і винагород</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вестиційний</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963" w:type="dxa"/>
            <w:tcBorders/>
            <w:tcMar>
              <w:left w:w="15" w:type="dxa"/>
            </w:tcMar>
            <w:vAlign w:val="center"/>
          </w:tcPr>
          <w:p>
            <w:pPr>
              <w:pStyle w:val="Normal"/>
              <w:rPr>
                <w:color w:val="000000"/>
              </w:rPr>
            </w:pPr>
            <w:r>
              <w:rPr>
                <w:color w:val="000000"/>
              </w:rPr>
              <w:t>комітети не створено</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в акціонерному товаристві спеціальну посаду або відділ, що відповідає за роботу з акціонерами? (вкажіть необхідне)</w:t>
            </w:r>
          </w:p>
        </w:tc>
        <w:tc>
          <w:tcPr>
            <w:tcW w:w="4963" w:type="dxa"/>
            <w:tcBorders/>
            <w:tcMar>
              <w:left w:w="15" w:type="dxa"/>
            </w:tcMar>
            <w:vAlign w:val="center"/>
          </w:tcPr>
          <w:p>
            <w:pPr>
              <w:pStyle w:val="Normal"/>
              <w:rPr>
                <w:color w:val="000000"/>
              </w:rPr>
            </w:pPr>
            <w:r>
              <w:rPr>
                <w:color w:val="000000"/>
              </w:rPr>
              <w:t>Ні</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Яким чином визначається розмір винагороди членів наглядової ради?</w:t>
            </w:r>
          </w:p>
        </w:tc>
        <w:tc>
          <w:tcPr>
            <w:tcW w:w="4963"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фіксованою сумою</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відсотком від чистого прибутку або збільшення ринкової вартості акцій</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виплачується у вигляді цінних паперів товариства</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Члени наглядової ради не отримують винагороди</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963" w:type="dxa"/>
            <w:tcBorders/>
            <w:tcMar>
              <w:left w:w="15" w:type="dxa"/>
            </w:tcMar>
            <w:vAlign w:val="center"/>
          </w:tcPr>
          <w:p>
            <w:pPr>
              <w:pStyle w:val="Normal"/>
              <w:rPr>
                <w:color w:val="000000"/>
              </w:rPr>
            </w:pPr>
            <w:r>
              <w:rPr>
                <w:color w:val="000000"/>
              </w:rPr>
              <w:t>з членами наглядової ради укладено цивільно-правовий договір на безоплатній основі</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Які з вимог до членів наглядової ради викладені у внутрішніх документах акціонерного товариства?</w:t>
            </w:r>
          </w:p>
        </w:tc>
        <w:tc>
          <w:tcPr>
            <w:tcW w:w="4963"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алузеві знання і досвід роботи в галузі</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нання у сфері фінансів і менеджменту</w:t>
            </w:r>
          </w:p>
        </w:tc>
        <w:tc>
          <w:tcPr>
            <w:tcW w:w="4963" w:type="dxa"/>
            <w:tcBorders/>
            <w:tcMar>
              <w:left w:w="15" w:type="dxa"/>
            </w:tcMar>
            <w:vAlign w:val="center"/>
          </w:tcPr>
          <w:p>
            <w:pPr>
              <w:pStyle w:val="Normal"/>
              <w:rPr>
                <w:color w:val="000000"/>
              </w:rPr>
            </w:pPr>
            <w:r>
              <w:rPr>
                <w:color w:val="000000"/>
              </w:rPr>
              <w:t>v</w:t>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исті якості (чесність, відповідальність)</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сть конфлікту інтересів</w:t>
            </w:r>
          </w:p>
        </w:tc>
        <w:tc>
          <w:tcPr>
            <w:tcW w:w="4963" w:type="dxa"/>
            <w:tcBorders/>
            <w:tcMar>
              <w:left w:w="15" w:type="dxa"/>
            </w:tcMar>
            <w:vAlign w:val="center"/>
          </w:tcPr>
          <w:p>
            <w:pPr>
              <w:pStyle w:val="Normal"/>
              <w:rPr>
                <w:color w:val="000000"/>
              </w:rPr>
            </w:pPr>
            <w:r>
              <w:rPr>
                <w:color w:val="000000"/>
              </w:rPr>
              <w:t>v</w:t>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раничний вік</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 будь-які вимоги</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963" w:type="dxa"/>
            <w:tcBorders/>
            <w:tcMar>
              <w:left w:w="15" w:type="dxa"/>
            </w:tcMar>
            <w:vAlign w:val="center"/>
          </w:tcPr>
          <w:p>
            <w:pPr>
              <w:pStyle w:val="Normal"/>
              <w:rPr>
                <w:color w:val="000000"/>
              </w:rPr>
            </w:pPr>
            <w:r>
              <w:rPr>
                <w:color w:val="000000"/>
              </w:rPr>
              <w:t>право-та дієздатними, володіти базовими навичками з питань корпоративного управління, мають достатньо часу для зайняття справами Товариства</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Коли останній раз було обрано нового члена наглядової ради, яким чином він ознайомився зі своїми правами та обов'язками?</w:t>
            </w:r>
          </w:p>
        </w:tc>
        <w:tc>
          <w:tcPr>
            <w:tcW w:w="4963"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овий член наглядової ради самостійно ознайомився із змістом внутрішніх документів акціонерного товариства</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ло проведено засідання наглядової ради, на якому нового члена наглядової ради ознайомили з його правами та обов'язками</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Для нового члена наглядової ради було організовано спеціальне навчання (з корпоративного управління або фінансового менеджменту)</w:t>
            </w:r>
          </w:p>
        </w:tc>
        <w:tc>
          <w:tcPr>
            <w:tcW w:w="4963"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Усіх членів наглядової ради було переобрано на повторний строк або не було обрано нового члена</w:t>
            </w:r>
          </w:p>
        </w:tc>
        <w:tc>
          <w:tcPr>
            <w:tcW w:w="4963" w:type="dxa"/>
            <w:tcBorders/>
            <w:tcMar>
              <w:left w:w="15" w:type="dxa"/>
            </w:tcMar>
            <w:vAlign w:val="center"/>
          </w:tcPr>
          <w:p>
            <w:pPr>
              <w:pStyle w:val="Normal"/>
              <w:rPr>
                <w:color w:val="000000"/>
              </w:rPr>
            </w:pPr>
            <w:r>
              <w:rPr>
                <w:color w:val="000000"/>
              </w:rPr>
              <w:t>v</w:t>
            </w:r>
          </w:p>
        </w:tc>
      </w:tr>
      <w:tr>
        <w:trPr/>
        <w:tc>
          <w:tcPr>
            <w:tcW w:w="4392"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4963" w:type="dxa"/>
            <w:tcBorders/>
            <w:tcMar>
              <w:left w:w="15" w:type="dxa"/>
            </w:tcMar>
            <w:vAlign w:val="center"/>
          </w:tcPr>
          <w:p>
            <w:pPr>
              <w:pStyle w:val="Normal"/>
              <w:rPr>
                <w:color w:val="000000"/>
              </w:rPr>
            </w:pPr>
            <w:r>
              <w:rPr>
                <w:color w:val="000000"/>
              </w:rPr>
              <w:t>всі члени наглядової ради самостійно ознайомлюються зі своїми правами та обов'язками</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у вашому акціонерному товаристві ревізійну комісію? (вкажіть необхідне)</w:t>
            </w:r>
          </w:p>
        </w:tc>
        <w:tc>
          <w:tcPr>
            <w:tcW w:w="4963" w:type="dxa"/>
            <w:tcBorders/>
            <w:tcMar>
              <w:left w:w="15" w:type="dxa"/>
            </w:tcMar>
            <w:vAlign w:val="center"/>
          </w:tcPr>
          <w:p>
            <w:pPr>
              <w:pStyle w:val="Normal"/>
              <w:rPr>
                <w:color w:val="000000"/>
              </w:rPr>
            </w:pPr>
            <w:r>
              <w:rPr>
                <w:color w:val="000000"/>
              </w:rPr>
              <w:t>Так</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Кількість членів ревізійної комісії (осіб)</w:t>
            </w:r>
          </w:p>
        </w:tc>
        <w:tc>
          <w:tcPr>
            <w:tcW w:w="4963" w:type="dxa"/>
            <w:tcBorders/>
            <w:tcMar>
              <w:left w:w="15" w:type="dxa"/>
            </w:tcMar>
            <w:vAlign w:val="center"/>
          </w:tcPr>
          <w:p>
            <w:pPr>
              <w:pStyle w:val="Normal"/>
              <w:rPr>
                <w:color w:val="000000"/>
              </w:rPr>
            </w:pPr>
            <w:r>
              <w:rPr>
                <w:color w:val="000000"/>
              </w:rPr>
              <w:t>1</w:t>
            </w:r>
          </w:p>
        </w:tc>
      </w:tr>
      <w:tr>
        <w:trPr/>
        <w:tc>
          <w:tcPr>
            <w:tcW w:w="4392"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ревізійної комісії протягом останніх трьох років?</w:t>
            </w:r>
          </w:p>
        </w:tc>
        <w:tc>
          <w:tcPr>
            <w:tcW w:w="4963" w:type="dxa"/>
            <w:tcBorders/>
            <w:tcMar>
              <w:left w:w="15" w:type="dxa"/>
            </w:tcMar>
            <w:vAlign w:val="center"/>
          </w:tcPr>
          <w:p>
            <w:pPr>
              <w:pStyle w:val="Normal"/>
              <w:rPr>
                <w:color w:val="000000"/>
              </w:rPr>
            </w:pPr>
            <w:r>
              <w:rPr>
                <w:color w:val="000000"/>
              </w:rPr>
              <w:t>1</w:t>
            </w:r>
          </w:p>
        </w:tc>
      </w:tr>
    </w:tbl>
    <w:p>
      <w:pPr>
        <w:pStyle w:val="Normal"/>
        <w:rPr>
          <w:color w:val="000000"/>
        </w:rPr>
      </w:pPr>
      <w:r>
        <w:rPr>
          <w:color w:val="000000"/>
        </w:rPr>
      </w:r>
    </w:p>
    <w:p>
      <w:pPr>
        <w:pStyle w:val="Normal"/>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наглядової ради</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правління</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правління (директо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гальний відді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наглядової ради (голова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ний відділ (юрис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правлі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загальних збор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еціальна особа, підзвітна наглядовій раді (корпоративний секрета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діл або управління, яке відповідає за роботу з акціонер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е (запишіт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202" w:type="dxa"/>
        <w:tblLayout w:type="fixed"/>
        <w:tblCellMar>
          <w:top w:w="15" w:type="dxa"/>
          <w:left w:w="150" w:type="dxa"/>
          <w:bottom w:w="15" w:type="dxa"/>
          <w:right w:w="15" w:type="dxa"/>
        </w:tblCellMar>
      </w:tblPr>
      <w:tblGrid>
        <w:gridCol w:w="3714"/>
        <w:gridCol w:w="1406"/>
        <w:gridCol w:w="1407"/>
        <w:gridCol w:w="1406"/>
        <w:gridCol w:w="1422"/>
      </w:tblGrid>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 належить до компетенції жодного органу</w:t>
            </w:r>
          </w:p>
        </w:tc>
      </w:tr>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основних напрямів діяльності (стратег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планів діяльності (бізнес-план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річного фінансового звіту, або балансу, або бюджет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брання та відкликання голови виконавчого органу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голови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голови та членів ревізійної коміс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притягнення до майнової відповідальності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додатковий випуск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викуп, реалізацію та розміщення власних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аудитор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договорів, щодо яких існує конфлікт інтерес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8920"/>
        <w:gridCol w:w="435"/>
      </w:tblGrid>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та/або вид, від імені акціонерного товариства? (вкажіть необхідне)</w:t>
            </w:r>
          </w:p>
        </w:tc>
        <w:tc>
          <w:tcPr>
            <w:tcW w:w="435" w:type="dxa"/>
            <w:tcBorders/>
            <w:tcMar>
              <w:left w:w="15" w:type="dxa"/>
            </w:tcMar>
            <w:vAlign w:val="center"/>
          </w:tcPr>
          <w:p>
            <w:pPr>
              <w:pStyle w:val="Normal"/>
              <w:rPr>
                <w:color w:val="000000"/>
              </w:rPr>
            </w:pPr>
            <w:r>
              <w:rPr>
                <w:color w:val="000000"/>
              </w:rPr>
              <w:t>Так</w:t>
            </w:r>
          </w:p>
        </w:tc>
      </w:tr>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бо внутрішні документи акціонерного товариства положення про порядок вчинення правочинів, щодо яких є заінтересованість? (вкажіть необхідне)</w:t>
            </w:r>
          </w:p>
        </w:tc>
        <w:tc>
          <w:tcPr>
            <w:tcW w:w="435" w:type="dxa"/>
            <w:tcBorders/>
            <w:tcMar>
              <w:left w:w="15" w:type="dxa"/>
            </w:tcMar>
            <w:vAlign w:val="center"/>
          </w:tcPr>
          <w:p>
            <w:pPr>
              <w:pStyle w:val="Normal"/>
              <w:rPr>
                <w:color w:val="000000"/>
              </w:rPr>
            </w:pPr>
            <w:r>
              <w:rPr>
                <w:color w:val="000000"/>
              </w:rPr>
              <w:t>Так</w:t>
            </w:r>
          </w:p>
        </w:tc>
      </w:tr>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Які документи існують у вашому акціонерному товаристві?</w:t>
            </w:r>
          </w:p>
        </w:tc>
        <w:tc>
          <w:tcPr>
            <w:tcW w:w="435"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загальні збори акціонерів</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наглядову раду</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виконавчий орган (правління)</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садових осіб акціонерного товариства</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ревізійну комісію</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акції акціонерного товариства</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рядок розподілу прибутку</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color w:val="000000"/>
        </w:rPr>
      </w:pPr>
      <w:r>
        <w:rPr>
          <w:color w:val="000000"/>
        </w:rPr>
      </w:r>
    </w:p>
    <w:p>
      <w:pPr>
        <w:pStyle w:val="Normal"/>
        <w:rPr/>
      </w:pPr>
      <w:r>
        <w:rPr/>
        <w:t>Яким чином акціонери можуть отримати таку інформацію про діяльність вашого акціонерного товариства?</w:t>
      </w:r>
    </w:p>
    <w:tbl>
      <w:tblPr>
        <w:tblW w:w="5000" w:type="pct"/>
        <w:jc w:val="left"/>
        <w:tblInd w:w="-202" w:type="dxa"/>
        <w:tblLayout w:type="fixed"/>
        <w:tblCellMar>
          <w:top w:w="15" w:type="dxa"/>
          <w:left w:w="150" w:type="dxa"/>
          <w:bottom w:w="15" w:type="dxa"/>
          <w:right w:w="15" w:type="dxa"/>
        </w:tblCellMar>
      </w:tblPr>
      <w:tblGrid>
        <w:gridCol w:w="1300"/>
        <w:gridCol w:w="1929"/>
        <w:gridCol w:w="1892"/>
        <w:gridCol w:w="1569"/>
        <w:gridCol w:w="1205"/>
        <w:gridCol w:w="1460"/>
      </w:tblGrid>
      <w:tr>
        <w:trPr/>
        <w:tc>
          <w:tcPr>
            <w:tcW w:w="13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повсюджується на загальних зборах</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публікується в офіційному друкованому виданні, оприлюднюється в загальнодоступній інформаційній базі даних ДКЦПФР про ринок цінних паперів</w:t>
            </w:r>
          </w:p>
        </w:tc>
        <w:tc>
          <w:tcPr>
            <w:tcW w:w="1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кументи надаються для ознайомлення безпосередньо в акціонерному товаристві</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пії документів надаються на запит акціонера</w:t>
            </w:r>
          </w:p>
        </w:tc>
        <w:tc>
          <w:tcPr>
            <w:tcW w:w="1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міщується на власній веб-сторінці акціонерного товариства</w:t>
            </w:r>
          </w:p>
        </w:tc>
      </w:tr>
      <w:tr>
        <w:trPr/>
        <w:tc>
          <w:tcPr>
            <w:tcW w:w="13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а звітність, результати діяльності</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акціонерів, які володіють 10 відсотками та більше статутного капітал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склад органів товариств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 та внутрішні документи</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токоли загальних зборів акціонерів після їх проведенн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озмір винагороди посадових осіб акціонерного товариств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914"/>
        <w:gridCol w:w="2441"/>
      </w:tblGrid>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готує акціонерне товариство фінансову звітність відповідно до міжнародних стандартів фінансової звітності? (вкажіть необхідне)</w:t>
            </w:r>
          </w:p>
        </w:tc>
        <w:tc>
          <w:tcPr>
            <w:tcW w:w="2441" w:type="dxa"/>
            <w:tcBorders/>
            <w:tcMar>
              <w:left w:w="15" w:type="dxa"/>
            </w:tcMar>
            <w:vAlign w:val="center"/>
          </w:tcPr>
          <w:p>
            <w:pPr>
              <w:pStyle w:val="Normal"/>
              <w:rPr>
                <w:color w:val="000000"/>
              </w:rPr>
            </w:pPr>
            <w:r>
              <w:rPr>
                <w:color w:val="000000"/>
              </w:rPr>
              <w:t>Так</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 (вкажіть необхідне)</w:t>
            </w:r>
          </w:p>
        </w:tc>
        <w:tc>
          <w:tcPr>
            <w:tcW w:w="2441" w:type="dxa"/>
            <w:tcBorders/>
            <w:tcMar>
              <w:left w:w="15" w:type="dxa"/>
            </w:tcMar>
            <w:vAlign w:val="center"/>
          </w:tcPr>
          <w:p>
            <w:pPr>
              <w:pStyle w:val="Normal"/>
              <w:rPr>
                <w:color w:val="000000"/>
              </w:rPr>
            </w:pPr>
            <w:r>
              <w:rPr>
                <w:color w:val="000000"/>
              </w:rPr>
              <w:t>Раз на рік</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приймав рішення про затвердження аудитора? (вкажіть необхідне)</w:t>
            </w:r>
          </w:p>
        </w:tc>
        <w:tc>
          <w:tcPr>
            <w:tcW w:w="2441" w:type="dxa"/>
            <w:tcBorders/>
            <w:tcMar>
              <w:left w:w="15" w:type="dxa"/>
            </w:tcMar>
            <w:vAlign w:val="center"/>
          </w:tcPr>
          <w:p>
            <w:pPr>
              <w:pStyle w:val="Normal"/>
              <w:rPr>
                <w:color w:val="000000"/>
              </w:rPr>
            </w:pPr>
            <w:r>
              <w:rPr>
                <w:color w:val="000000"/>
              </w:rPr>
              <w:t>Наглядова рада</w:t>
            </w:r>
          </w:p>
        </w:tc>
      </w:tr>
      <w:tr>
        <w:trPr/>
        <w:tc>
          <w:tcPr>
            <w:tcW w:w="691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аудитора протягом останніх трьох років? (вкажіть необхідне)</w:t>
            </w:r>
          </w:p>
        </w:tc>
        <w:tc>
          <w:tcPr>
            <w:tcW w:w="2441" w:type="dxa"/>
            <w:tcBorders/>
            <w:tcMar>
              <w:left w:w="15" w:type="dxa"/>
            </w:tcMar>
            <w:vAlign w:val="center"/>
          </w:tcPr>
          <w:p>
            <w:pPr>
              <w:pStyle w:val="Normal"/>
              <w:rPr>
                <w:color w:val="000000"/>
              </w:rPr>
            </w:pPr>
            <w:r>
              <w:rPr>
                <w:color w:val="000000"/>
              </w:rPr>
              <w:t>Ні</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аудитора?</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аудитором</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а було змінено на вимогу акціонер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rPr>
                <w:color w:val="000000"/>
              </w:rPr>
            </w:pPr>
            <w:r>
              <w:rPr>
                <w:color w:val="000000"/>
              </w:rPr>
              <w:t>протягом останніх трьох років аудитора не змінювали</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перевірки фінансово-господарської діяльності акціонерного товариства в минулому році?</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візійна комісія</w:t>
            </w:r>
          </w:p>
        </w:tc>
        <w:tc>
          <w:tcPr>
            <w:tcW w:w="2441" w:type="dxa"/>
            <w:tcBorders/>
            <w:tcMar>
              <w:left w:w="15" w:type="dxa"/>
            </w:tcMar>
            <w:vAlign w:val="center"/>
          </w:tcPr>
          <w:p>
            <w:pPr>
              <w:pStyle w:val="Normal"/>
              <w:rPr>
                <w:color w:val="000000"/>
              </w:rPr>
            </w:pPr>
            <w:r>
              <w:rPr>
                <w:color w:val="000000"/>
              </w:rPr>
              <w:t>v</w:t>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глядова рада</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діл внутрішнього аудиту акціонерного товариства</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ороння компанія або сторонній консультант</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еревірки не проводилис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З ініціативи якого органу ревізійна комісія проводила перевірку останнього разу?</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власної ініціативи</w:t>
            </w:r>
          </w:p>
        </w:tc>
        <w:tc>
          <w:tcPr>
            <w:tcW w:w="2441" w:type="dxa"/>
            <w:tcBorders/>
            <w:tcMar>
              <w:left w:w="15" w:type="dxa"/>
            </w:tcMar>
            <w:vAlign w:val="center"/>
          </w:tcPr>
          <w:p>
            <w:pPr>
              <w:pStyle w:val="Normal"/>
              <w:rPr>
                <w:color w:val="000000"/>
              </w:rPr>
            </w:pPr>
            <w:r>
              <w:rPr>
                <w:color w:val="000000"/>
              </w:rPr>
              <w:t>v</w:t>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загальних збор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наглядової ради</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зверненням правління</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 вимогу акціонерів, які в сукупності володіють понад 10 відсотками голос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вкажіть необхідне)</w:t>
            </w:r>
          </w:p>
        </w:tc>
        <w:tc>
          <w:tcPr>
            <w:tcW w:w="2441"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50" w:name="AttractInvestments"/>
      <w:bookmarkEnd w:id="50"/>
      <w:r>
        <w:rPr/>
        <w:t>Залучення інвестицій та вдосконалення практики корпоративного управління</w:t>
      </w:r>
    </w:p>
    <w:tbl>
      <w:tblPr>
        <w:tblW w:w="5000" w:type="pct"/>
        <w:jc w:val="left"/>
        <w:tblInd w:w="-180" w:type="dxa"/>
        <w:tblLayout w:type="fixed"/>
        <w:tblCellMar>
          <w:top w:w="15" w:type="dxa"/>
          <w:left w:w="150" w:type="dxa"/>
          <w:bottom w:w="15" w:type="dxa"/>
          <w:right w:w="15" w:type="dxa"/>
        </w:tblCellMar>
      </w:tblPr>
      <w:tblGrid>
        <w:gridCol w:w="5581"/>
        <w:gridCol w:w="3774"/>
      </w:tblGrid>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вестиції кожним з цих способів протягом наступних трьох років?</w:t>
            </w:r>
          </w:p>
        </w:tc>
        <w:tc>
          <w:tcPr>
            <w:tcW w:w="3774"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акцій</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депозитарних розписок</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облігацій</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редити банків</w:t>
            </w:r>
          </w:p>
        </w:tc>
        <w:tc>
          <w:tcPr>
            <w:tcW w:w="3774" w:type="dxa"/>
            <w:tcBorders/>
            <w:tcMar>
              <w:left w:w="15" w:type="dxa"/>
            </w:tcMar>
            <w:vAlign w:val="center"/>
          </w:tcPr>
          <w:p>
            <w:pPr>
              <w:pStyle w:val="Normal"/>
              <w:rPr>
                <w:color w:val="000000"/>
              </w:rPr>
            </w:pPr>
            <w:r>
              <w:rPr>
                <w:color w:val="000000"/>
              </w:rPr>
              <w:t>v</w:t>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Фінансування з державного і місцевих бюджетів</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оземні інвестиції протягом наступних трьох років?</w:t>
            </w:r>
          </w:p>
        </w:tc>
        <w:tc>
          <w:tcPr>
            <w:tcW w:w="3774"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уже ведемо переговори з потенційним інвестором</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в наступному році</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протягом двох років</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і, не плануємо залучати іноземні інвестиції протягом наступних трьох років</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визначились</w:t>
            </w:r>
          </w:p>
        </w:tc>
        <w:tc>
          <w:tcPr>
            <w:tcW w:w="3774" w:type="dxa"/>
            <w:tcBorders/>
            <w:tcMar>
              <w:left w:w="15" w:type="dxa"/>
            </w:tcMar>
            <w:vAlign w:val="center"/>
          </w:tcPr>
          <w:p>
            <w:pPr>
              <w:pStyle w:val="Normal"/>
              <w:rPr>
                <w:color w:val="000000"/>
              </w:rPr>
            </w:pPr>
            <w:r>
              <w:rPr>
                <w:color w:val="000000"/>
              </w:rPr>
              <w:t>v</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особу, яка веде облік прав власності на акції у депозитарній системі України, протягом останніх трьох років? (вкажіть необхідне)</w:t>
            </w:r>
          </w:p>
        </w:tc>
        <w:tc>
          <w:tcPr>
            <w:tcW w:w="3774" w:type="dxa"/>
            <w:tcBorders/>
            <w:tcMar>
              <w:left w:w="15" w:type="dxa"/>
            </w:tcMar>
            <w:vAlign w:val="center"/>
          </w:tcPr>
          <w:p>
            <w:pPr>
              <w:pStyle w:val="Normal"/>
              <w:rPr>
                <w:color w:val="000000"/>
              </w:rPr>
            </w:pPr>
            <w:r>
              <w:rPr>
                <w:color w:val="000000"/>
              </w:rPr>
              <w:t>Так</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особу, яка веде облік прав власності на акції у депозитарній системі України (далі - особа)?</w:t>
            </w:r>
          </w:p>
        </w:tc>
        <w:tc>
          <w:tcPr>
            <w:tcW w:w="3774"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 особи</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особою</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у змінено на вимогу:</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кціонерів</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уду</w:t>
            </w:r>
          </w:p>
        </w:tc>
        <w:tc>
          <w:tcPr>
            <w:tcW w:w="3774"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581"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774" w:type="dxa"/>
            <w:tcBorders/>
            <w:tcMar>
              <w:left w:w="15" w:type="dxa"/>
            </w:tcMar>
            <w:vAlign w:val="center"/>
          </w:tcPr>
          <w:p>
            <w:pPr>
              <w:pStyle w:val="Normal"/>
              <w:rPr>
                <w:color w:val="000000"/>
              </w:rPr>
            </w:pPr>
            <w:r>
              <w:rPr>
                <w:color w:val="000000"/>
              </w:rPr>
              <w:t>у зв'язку з переведенням випуску акцій товариства в бездокументарну форму</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Чи має акціонерне товариство власний кодекс (принципи, правила) корпоративного управління? (вкажіть необхідне)</w:t>
            </w:r>
          </w:p>
        </w:tc>
        <w:tc>
          <w:tcPr>
            <w:tcW w:w="3774" w:type="dxa"/>
            <w:tcBorders/>
            <w:tcMar>
              <w:left w:w="15" w:type="dxa"/>
            </w:tcMar>
            <w:vAlign w:val="center"/>
          </w:tcPr>
          <w:p>
            <w:pPr>
              <w:pStyle w:val="Normal"/>
              <w:rPr>
                <w:color w:val="000000"/>
              </w:rPr>
            </w:pPr>
            <w:r>
              <w:rPr>
                <w:color w:val="000000"/>
              </w:rPr>
              <w:t>Ні</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У разі наявності в акціонерного товариства кодексу (принципів, правил) корпоративного управління вкажіть дату його прийняття.</w:t>
            </w:r>
          </w:p>
        </w:tc>
        <w:tc>
          <w:tcPr>
            <w:tcW w:w="3774"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Яким органом прийнятий?</w:t>
            </w:r>
          </w:p>
        </w:tc>
        <w:tc>
          <w:tcPr>
            <w:tcW w:w="3774" w:type="dxa"/>
            <w:tcBorders/>
            <w:tcMar>
              <w:left w:w="15" w:type="dxa"/>
            </w:tcMar>
            <w:vAlign w:val="center"/>
          </w:tcPr>
          <w:p>
            <w:pPr>
              <w:pStyle w:val="Normal"/>
              <w:rPr>
                <w:color w:val="000000"/>
              </w:rPr>
            </w:pPr>
            <w:r>
              <w:rPr>
                <w:color w:val="000000"/>
              </w:rPr>
              <w:t>Кодекс (принципи, правила) корпоративного управління акіонерним товариством не прийнято.</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Чи оприлюднена інформація про прийняття акціонерним товариством кодексу (принципів, правил) корпоративного управління? (вкажіть необхідне)</w:t>
            </w:r>
          </w:p>
        </w:tc>
        <w:tc>
          <w:tcPr>
            <w:tcW w:w="3774" w:type="dxa"/>
            <w:tcBorders/>
            <w:tcMar>
              <w:left w:w="15" w:type="dxa"/>
            </w:tcMar>
            <w:vAlign w:val="center"/>
          </w:tcPr>
          <w:p>
            <w:pPr>
              <w:pStyle w:val="Normal"/>
              <w:rPr>
                <w:color w:val="000000"/>
              </w:rPr>
            </w:pPr>
            <w:r>
              <w:rPr>
                <w:color w:val="000000"/>
              </w:rPr>
              <w:t>Ні</w:t>
            </w:r>
          </w:p>
        </w:tc>
      </w:tr>
      <w:tr>
        <w:trPr/>
        <w:tc>
          <w:tcPr>
            <w:tcW w:w="5581" w:type="dxa"/>
            <w:tcBorders/>
            <w:vAlign w:val="center"/>
          </w:tcPr>
          <w:p>
            <w:pPr>
              <w:pStyle w:val="Normal"/>
              <w:rPr>
                <w:rFonts w:ascii="Arial" w:hAnsi="Arial" w:cs="Arial"/>
                <w:color w:val="000000"/>
                <w:sz w:val="22"/>
                <w:szCs w:val="22"/>
              </w:rPr>
            </w:pPr>
            <w:r>
              <w:rPr>
                <w:rFonts w:cs="Arial" w:ascii="Arial" w:hAnsi="Arial"/>
                <w:color w:val="000000"/>
                <w:sz w:val="22"/>
                <w:szCs w:val="22"/>
              </w:rPr>
              <w:t>Укажіть, яким чином кодекс (принципи, правила) корпоративного управління оприлюднено.</w:t>
            </w:r>
          </w:p>
        </w:tc>
        <w:tc>
          <w:tcPr>
            <w:tcW w:w="3774" w:type="dxa"/>
            <w:tcBorders/>
            <w:tcMar>
              <w:left w:w="15" w:type="dxa"/>
            </w:tcMar>
            <w:vAlign w:val="center"/>
          </w:tcPr>
          <w:p>
            <w:pPr>
              <w:pStyle w:val="Normal"/>
              <w:rPr>
                <w:color w:val="000000"/>
              </w:rPr>
            </w:pPr>
            <w:r>
              <w:rPr>
                <w:color w:val="000000"/>
              </w:rPr>
              <w:t>Кодекс (принципи, правила) корпоративного управління акіонерним товариством не прийнято.</w:t>
            </w:r>
          </w:p>
        </w:tc>
      </w:tr>
    </w:tbl>
    <w:p>
      <w:pPr>
        <w:pStyle w:val="Normal"/>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декс (принципи, правила) корпоративного управління акіонерним товариством не прийнято.</w:t>
      </w:r>
    </w:p>
    <w:p>
      <w:pPr>
        <w:pStyle w:val="Pagebreak"/>
        <w:rPr>
          <w:color w:val="000000"/>
        </w:rPr>
      </w:pPr>
      <w:r>
        <w:rPr>
          <w:color w:val="000000"/>
        </w:rPr>
        <w:t> </w:t>
      </w:r>
      <w:r>
        <w:br w:type="page"/>
      </w:r>
    </w:p>
    <w:p>
      <w:pPr>
        <w:pStyle w:val="Normal"/>
        <w:jc w:val="center"/>
        <w:rPr/>
      </w:pPr>
      <w:bookmarkStart w:id="51" w:name="CorpGov"/>
      <w:bookmarkEnd w:id="51"/>
      <w:r>
        <w:rPr/>
        <w:t>Звіт про корпоративне управління*</w:t>
      </w:r>
    </w:p>
    <w:tbl>
      <w:tblPr>
        <w:tblW w:w="5000" w:type="pct"/>
        <w:jc w:val="left"/>
        <w:tblInd w:w="-45" w:type="dxa"/>
        <w:tblLayout w:type="fixed"/>
        <w:tblCellMar>
          <w:top w:w="15" w:type="dxa"/>
          <w:left w:w="15" w:type="dxa"/>
          <w:bottom w:w="15" w:type="dxa"/>
          <w:right w:w="15" w:type="dxa"/>
        </w:tblCellMar>
      </w:tblPr>
      <w:tblGrid>
        <w:gridCol w:w="9251"/>
        <w:gridCol w:w="104"/>
      </w:tblGrid>
      <w:tr>
        <w:trPr/>
        <w:tc>
          <w:tcPr>
            <w:tcW w:w="9251" w:type="dxa"/>
            <w:tcBorders/>
            <w:vAlign w:val="center"/>
          </w:tcPr>
          <w:p>
            <w:pPr>
              <w:pStyle w:val="Normal"/>
              <w:rPr>
                <w:rFonts w:ascii="Arial" w:hAnsi="Arial" w:cs="Arial"/>
                <w:color w:val="000000"/>
                <w:sz w:val="19"/>
                <w:szCs w:val="19"/>
              </w:rPr>
            </w:pPr>
            <w:r>
              <w:rPr>
                <w:rFonts w:cs="Arial" w:ascii="Arial" w:hAnsi="Arial"/>
                <w:color w:val="000000"/>
                <w:sz w:val="19"/>
                <w:szCs w:val="19"/>
              </w:rPr>
              <w:t>* Заповнюється фінансовими установами, що утворені у формі акціонерних товариств.</w:t>
            </w:r>
          </w:p>
        </w:tc>
        <w:tc>
          <w:tcPr>
            <w:tcW w:w="1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Z1"/>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Tblstd">
    <w:name w:val="tblstd"/>
    <w:basedOn w:val="Normal"/>
    <w:qFormat/>
    <w:pPr>
      <w:spacing w:before="280" w:after="280"/>
    </w:pPr>
    <w:rPr>
      <w:rFonts w:ascii="Arial" w:hAnsi="Arial" w:cs="Arial"/>
      <w:sz w:val="22"/>
      <w:szCs w:val="22"/>
    </w:rPr>
  </w:style>
  <w:style w:type="paragraph" w:styleId="Tbl">
    <w:name w:val="tbl"/>
    <w:basedOn w:val="Normal"/>
    <w:qFormat/>
    <w:pPr>
      <w:spacing w:before="280" w:after="280"/>
    </w:pPr>
    <w:rPr>
      <w:rFonts w:ascii="Arial" w:hAnsi="Arial" w:cs="Arial"/>
      <w:sz w:val="22"/>
      <w:szCs w:val="22"/>
    </w:rPr>
  </w:style>
  <w:style w:type="paragraph" w:styleId="Reporttext">
    <w:name w:val="reporttext"/>
    <w:basedOn w:val="Normal"/>
    <w:qFormat/>
    <w:pPr>
      <w:spacing w:before="280" w:after="280"/>
      <w:jc w:val="both"/>
    </w:pPr>
    <w:rPr>
      <w:rFonts w:ascii="Arial" w:hAnsi="Arial" w:cs="Arial"/>
      <w:sz w:val="22"/>
      <w:szCs w:val="22"/>
    </w:rPr>
  </w:style>
  <w:style w:type="paragraph" w:styleId="Num">
    <w:name w:val="num"/>
    <w:basedOn w:val="Normal"/>
    <w:qFormat/>
    <w:pPr>
      <w:shd w:fill="FFFFFF" w:val="clear"/>
      <w:spacing w:before="280" w:after="280"/>
    </w:pPr>
    <w:rPr>
      <w:rFonts w:ascii="Arial" w:hAnsi="Arial" w:cs="Arial"/>
      <w:sz w:val="22"/>
      <w:szCs w:val="22"/>
    </w:rPr>
  </w:style>
  <w:style w:type="paragraph" w:styleId="Tblheader">
    <w:name w:val="tblheader"/>
    <w:basedOn w:val="Normal"/>
    <w:qFormat/>
    <w:pPr>
      <w:shd w:fill="ABC4FF" w:val="clear"/>
      <w:spacing w:before="280" w:after="280"/>
      <w:jc w:val="center"/>
    </w:pPr>
    <w:rPr>
      <w:rFonts w:ascii="Arial" w:hAnsi="Arial" w:cs="Arial"/>
      <w:b/>
      <w:bCs/>
      <w:sz w:val="19"/>
      <w:szCs w:val="19"/>
    </w:rPr>
  </w:style>
  <w:style w:type="paragraph" w:styleId="H3formtitul">
    <w:name w:val="h3formtitul"/>
    <w:basedOn w:val="Normal"/>
    <w:qFormat/>
    <w:pPr>
      <w:spacing w:before="180" w:after="180"/>
      <w:jc w:val="center"/>
      <w:textAlignment w:val="center"/>
    </w:pPr>
    <w:rPr>
      <w:rFonts w:ascii="Arial" w:hAnsi="Arial" w:cs="Arial"/>
      <w:b/>
      <w:bCs/>
    </w:rPr>
  </w:style>
  <w:style w:type="paragraph" w:styleId="H3">
    <w:name w:val="h3"/>
    <w:basedOn w:val="Normal"/>
    <w:qFormat/>
    <w:pPr>
      <w:pageBreakBefore/>
      <w:spacing w:before="180" w:after="180"/>
      <w:jc w:val="center"/>
      <w:textAlignment w:val="center"/>
    </w:pPr>
    <w:rPr>
      <w:rFonts w:ascii="Arial" w:hAnsi="Arial" w:cs="Arial"/>
      <w:b/>
      <w:bCs/>
    </w:rPr>
  </w:style>
  <w:style w:type="paragraph" w:styleId="Header">
    <w:name w:val="header"/>
    <w:basedOn w:val="Normal"/>
    <w:qFormat/>
    <w:pPr>
      <w:pageBreakBefore/>
      <w:spacing w:before="150" w:after="150"/>
      <w:jc w:val="center"/>
    </w:pPr>
    <w:rPr>
      <w:rFonts w:ascii="Arial" w:hAnsi="Arial" w:cs="Arial"/>
      <w:b/>
      <w:bCs/>
    </w:rPr>
  </w:style>
  <w:style w:type="paragraph" w:styleId="Subheader">
    <w:name w:val="subheader"/>
    <w:basedOn w:val="Normal"/>
    <w:qFormat/>
    <w:pPr>
      <w:spacing w:before="150" w:after="150"/>
      <w:jc w:val="center"/>
    </w:pPr>
    <w:rPr>
      <w:rFonts w:ascii="Arial" w:hAnsi="Arial" w:cs="Arial"/>
      <w:b/>
      <w:bCs/>
      <w:sz w:val="22"/>
      <w:szCs w:val="22"/>
    </w:rPr>
  </w:style>
  <w:style w:type="paragraph" w:styleId="Notes">
    <w:name w:val="notes"/>
    <w:basedOn w:val="Normal"/>
    <w:qFormat/>
    <w:pPr>
      <w:spacing w:before="280" w:after="280"/>
    </w:pPr>
    <w:rPr>
      <w:rFonts w:ascii="Arial" w:hAnsi="Arial" w:cs="Arial"/>
      <w:b/>
      <w:bCs/>
      <w:i/>
      <w:iCs/>
      <w:sz w:val="22"/>
      <w:szCs w:val="22"/>
    </w:rPr>
  </w:style>
  <w:style w:type="paragraph" w:styleId="Titulbold">
    <w:name w:val="titulbold"/>
    <w:basedOn w:val="Normal"/>
    <w:qFormat/>
    <w:pPr>
      <w:spacing w:before="150" w:after="150"/>
    </w:pPr>
    <w:rPr>
      <w:rFonts w:ascii="Arial" w:hAnsi="Arial" w:cs="Arial"/>
      <w:b/>
      <w:bCs/>
      <w:sz w:val="22"/>
      <w:szCs w:val="22"/>
    </w:rPr>
  </w:style>
  <w:style w:type="paragraph" w:styleId="List1">
    <w:name w:val="list1"/>
    <w:basedOn w:val="Normal"/>
    <w:qFormat/>
    <w:pPr>
      <w:spacing w:before="280" w:after="280"/>
    </w:pPr>
    <w:rPr>
      <w:rFonts w:ascii="Arial" w:hAnsi="Arial" w:cs="Arial"/>
      <w:sz w:val="22"/>
      <w:szCs w:val="22"/>
    </w:rPr>
  </w:style>
  <w:style w:type="paragraph" w:styleId="List2">
    <w:name w:val="list2"/>
    <w:basedOn w:val="Normal"/>
    <w:qFormat/>
    <w:pPr>
      <w:spacing w:before="280" w:after="280"/>
    </w:pPr>
    <w:rPr>
      <w:rFonts w:ascii="Arial" w:hAnsi="Arial" w:cs="Arial"/>
      <w:sz w:val="19"/>
      <w:szCs w:val="19"/>
    </w:rPr>
  </w:style>
  <w:style w:type="paragraph" w:styleId="List3">
    <w:name w:val="list3"/>
    <w:basedOn w:val="Normal"/>
    <w:qFormat/>
    <w:pPr>
      <w:spacing w:before="280" w:after="280"/>
      <w:jc w:val="right"/>
    </w:pPr>
    <w:rPr>
      <w:rFonts w:ascii="Arial" w:hAnsi="Arial" w:cs="Arial"/>
      <w:sz w:val="17"/>
      <w:szCs w:val="17"/>
    </w:rPr>
  </w:style>
  <w:style w:type="paragraph" w:styleId="Smalledit">
    <w:name w:val="smalledit"/>
    <w:basedOn w:val="Normal"/>
    <w:qFormat/>
    <w:pPr>
      <w:spacing w:before="280" w:after="280"/>
    </w:pPr>
    <w:rPr>
      <w:rFonts w:ascii="Arial" w:hAnsi="Arial" w:cs="Arial"/>
      <w:sz w:val="19"/>
      <w:szCs w:val="19"/>
    </w:rPr>
  </w:style>
  <w:style w:type="paragraph" w:styleId="Smalleditr">
    <w:name w:val="smalledit_r"/>
    <w:basedOn w:val="Normal"/>
    <w:qFormat/>
    <w:pPr>
      <w:spacing w:before="280" w:after="280"/>
      <w:jc w:val="right"/>
    </w:pPr>
    <w:rPr>
      <w:rFonts w:ascii="Arial" w:hAnsi="Arial" w:cs="Arial"/>
      <w:sz w:val="19"/>
      <w:szCs w:val="19"/>
    </w:rPr>
  </w:style>
  <w:style w:type="paragraph" w:styleId="Smalleditl">
    <w:name w:val="smalledit_l"/>
    <w:basedOn w:val="Normal"/>
    <w:qFormat/>
    <w:pPr>
      <w:spacing w:before="280" w:after="280"/>
    </w:pPr>
    <w:rPr>
      <w:rFonts w:ascii="Arial" w:hAnsi="Arial" w:cs="Arial"/>
      <w:sz w:val="19"/>
      <w:szCs w:val="19"/>
    </w:rPr>
  </w:style>
  <w:style w:type="paragraph" w:styleId="Smalleditc">
    <w:name w:val="smalledit_c"/>
    <w:basedOn w:val="Normal"/>
    <w:qFormat/>
    <w:pPr>
      <w:spacing w:before="280" w:after="280"/>
      <w:jc w:val="center"/>
    </w:pPr>
    <w:rPr>
      <w:rFonts w:ascii="Arial" w:hAnsi="Arial" w:cs="Arial"/>
      <w:sz w:val="19"/>
      <w:szCs w:val="19"/>
    </w:rPr>
  </w:style>
  <w:style w:type="paragraph" w:styleId="Smallediti">
    <w:name w:val="smalledit_i"/>
    <w:basedOn w:val="Normal"/>
    <w:qFormat/>
    <w:pPr>
      <w:spacing w:before="280" w:after="280"/>
    </w:pPr>
    <w:rPr>
      <w:rFonts w:ascii="Arial" w:hAnsi="Arial" w:cs="Arial"/>
      <w:b/>
      <w:bCs/>
      <w:sz w:val="19"/>
      <w:szCs w:val="19"/>
    </w:rPr>
  </w:style>
  <w:style w:type="paragraph" w:styleId="Sedit">
    <w:name w:val="s_edit"/>
    <w:basedOn w:val="Normal"/>
    <w:qFormat/>
    <w:pPr>
      <w:spacing w:before="280" w:after="280"/>
    </w:pPr>
    <w:rPr>
      <w:rFonts w:ascii="Arial" w:hAnsi="Arial" w:cs="Arial"/>
      <w:sz w:val="19"/>
      <w:szCs w:val="19"/>
    </w:rPr>
  </w:style>
  <w:style w:type="paragraph" w:styleId="Seditcombo">
    <w:name w:val="s_edit_combo"/>
    <w:basedOn w:val="Normal"/>
    <w:qFormat/>
    <w:pPr>
      <w:spacing w:before="280" w:after="280"/>
    </w:pPr>
    <w:rPr>
      <w:rFonts w:ascii="Arial" w:hAnsi="Arial" w:cs="Arial"/>
      <w:sz w:val="19"/>
      <w:szCs w:val="19"/>
    </w:rPr>
  </w:style>
  <w:style w:type="paragraph" w:styleId="Number">
    <w:name w:val="number"/>
    <w:basedOn w:val="Normal"/>
    <w:qFormat/>
    <w:pPr>
      <w:pBdr>
        <w:top w:val="single" w:sz="6" w:space="0" w:color="646899"/>
        <w:left w:val="single" w:sz="6" w:space="0" w:color="646899"/>
        <w:bottom w:val="single" w:sz="6" w:space="0" w:color="000080"/>
        <w:right w:val="single" w:sz="6" w:space="0" w:color="000080"/>
      </w:pBdr>
      <w:spacing w:before="280" w:after="280"/>
      <w:jc w:val="right"/>
    </w:pPr>
    <w:rPr>
      <w:rFonts w:ascii="Arial" w:hAnsi="Arial" w:cs="Arial"/>
      <w:sz w:val="19"/>
      <w:szCs w:val="19"/>
    </w:rPr>
  </w:style>
  <w:style w:type="paragraph" w:styleId="Numbernoborder">
    <w:name w:val="numbernoborder"/>
    <w:basedOn w:val="Normal"/>
    <w:qFormat/>
    <w:pPr>
      <w:spacing w:before="280" w:after="280"/>
      <w:jc w:val="right"/>
    </w:pPr>
    <w:rPr>
      <w:rFonts w:ascii="Arial" w:hAnsi="Arial" w:cs="Arial"/>
      <w:sz w:val="19"/>
      <w:szCs w:val="19"/>
    </w:rPr>
  </w:style>
  <w:style w:type="paragraph" w:styleId="Sedithidden">
    <w:name w:val="s_edithidden"/>
    <w:basedOn w:val="Normal"/>
    <w:qFormat/>
    <w:pPr>
      <w:pBdr>
        <w:top w:val="single" w:sz="6" w:space="0" w:color="646899"/>
        <w:left w:val="single" w:sz="6" w:space="0" w:color="646899"/>
        <w:bottom w:val="single" w:sz="6" w:space="0" w:color="000080"/>
        <w:right w:val="single" w:sz="6" w:space="0" w:color="000080"/>
      </w:pBdr>
      <w:spacing w:before="280" w:after="280"/>
    </w:pPr>
    <w:rPr>
      <w:rFonts w:ascii="Arial" w:hAnsi="Arial" w:cs="Arial"/>
      <w:vanish/>
      <w:sz w:val="16"/>
      <w:szCs w:val="16"/>
    </w:rPr>
  </w:style>
  <w:style w:type="paragraph" w:styleId="Txtarea">
    <w:name w:val="txtare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sz w:val="22"/>
      <w:szCs w:val="22"/>
    </w:rPr>
  </w:style>
  <w:style w:type="paragraph" w:styleId="Warning">
    <w:name w:val="warning"/>
    <w:basedOn w:val="Normal"/>
    <w:qFormat/>
    <w:pPr>
      <w:spacing w:before="180" w:after="180"/>
      <w:jc w:val="center"/>
    </w:pPr>
    <w:rPr>
      <w:rFonts w:ascii="Arial" w:hAnsi="Arial" w:cs="Arial"/>
      <w:b/>
      <w:bCs/>
    </w:rPr>
  </w:style>
  <w:style w:type="paragraph" w:styleId="Sedit1">
    <w:name w:val="s_edit1"/>
    <w:basedOn w:val="Normal"/>
    <w:qFormat/>
    <w:pPr>
      <w:spacing w:before="280" w:after="280"/>
    </w:pPr>
    <w:rPr>
      <w:rFonts w:ascii="Arial" w:hAnsi="Arial" w:cs="Arial"/>
      <w:sz w:val="19"/>
      <w:szCs w:val="19"/>
    </w:rPr>
  </w:style>
  <w:style w:type="paragraph" w:styleId="Seditr">
    <w:name w:val="s_edit_r"/>
    <w:basedOn w:val="Normal"/>
    <w:qFormat/>
    <w:pPr>
      <w:spacing w:before="280" w:after="280"/>
      <w:jc w:val="right"/>
    </w:pPr>
    <w:rPr>
      <w:rFonts w:ascii="Arial" w:hAnsi="Arial" w:cs="Arial"/>
      <w:sz w:val="19"/>
      <w:szCs w:val="19"/>
    </w:rPr>
  </w:style>
  <w:style w:type="paragraph" w:styleId="Seditl">
    <w:name w:val="s_edit_l"/>
    <w:basedOn w:val="Normal"/>
    <w:qFormat/>
    <w:pPr>
      <w:spacing w:before="280" w:after="280"/>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rFonts w:ascii="Arial" w:hAnsi="Arial" w:cs="Arial"/>
      <w:sz w:val="22"/>
      <w:szCs w:val="2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ENName_rpt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1:00Z</dcterms:created>
  <dc:creator>administrator</dc:creator>
  <dc:description/>
  <cp:keywords/>
  <dc:language>en-US</dc:language>
  <cp:lastModifiedBy>administrator</cp:lastModifiedBy>
  <dcterms:modified xsi:type="dcterms:W3CDTF">2013-04-16T07:01:00Z</dcterms:modified>
  <cp:revision>2</cp:revision>
  <dc:subject/>
  <dc:title/>
</cp:coreProperties>
</file>