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олова Правлiння</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15.04.2015</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4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83060 Донецька область  м.Донецьк вул. Куйбишева, буд.143</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pPr>
            <w:r>
              <w:rPr>
                <w:lang w:val="en-US"/>
              </w:rPr>
              <w:t>vatinvestbud@ca.donbass.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4.04.2015</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1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15.04.2015</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3" w:type="dxa"/>
            <w:tcBorders/>
            <w:vAlign w:val="bottom"/>
          </w:tcPr>
          <w:p>
            <w:pPr>
              <w:pStyle w:val="Normal"/>
              <w:jc w:val="center"/>
              <w:rPr>
                <w:lang w:val="en-US"/>
              </w:rPr>
            </w:pPr>
            <w:r>
              <w:rPr>
                <w:lang w:val="en-US"/>
              </w:rPr>
              <w:t>www.invest-buds.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5.04.2015</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и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iдомостi щодо участi емiтента в створеннi юридичних осiб" - вiдсутня, через те що, Товариство не бере участi у створеннi юридичних осiб </w:t>
      </w:r>
    </w:p>
    <w:p>
      <w:pPr>
        <w:pStyle w:val="Normal"/>
        <w:rPr>
          <w:sz w:val="20"/>
          <w:szCs w:val="20"/>
          <w:lang w:val="en-US" w:eastAsia="uk-UA"/>
        </w:rPr>
      </w:pPr>
      <w:r>
        <w:rPr>
          <w:sz w:val="20"/>
          <w:szCs w:val="20"/>
          <w:lang w:val="en-US" w:eastAsia="uk-UA"/>
        </w:rPr>
        <w:t xml:space="preserve">"Iнформацiя щодо посади корпоративного секретаря" - на кiнець звiтного перiода емiтент не мав посади корпоративного секретаря. </w:t>
      </w:r>
    </w:p>
    <w:p>
      <w:pPr>
        <w:pStyle w:val="Normal"/>
        <w:rPr/>
      </w:pPr>
      <w:r>
        <w:rPr>
          <w:sz w:val="20"/>
          <w:szCs w:val="20"/>
          <w:lang w:val="en-US" w:eastAsia="uk-UA"/>
        </w:rPr>
        <w:t xml:space="preserve">"Iнформацiя про рейтингове агентство" - вiдсутня, через те, що Товариство не користується послугами рейтингового агентства. </w:t>
      </w:r>
    </w:p>
    <w:p>
      <w:pPr>
        <w:pStyle w:val="Normal"/>
        <w:rPr>
          <w:sz w:val="20"/>
          <w:szCs w:val="20"/>
          <w:lang w:val="en-US" w:eastAsia="uk-UA"/>
        </w:rPr>
      </w:pPr>
      <w:r>
        <w:rPr>
          <w:sz w:val="20"/>
          <w:szCs w:val="20"/>
          <w:lang w:val="en-US" w:eastAsia="uk-UA"/>
        </w:rPr>
        <w:t>"Iнформацiя про дивiденди" - за результатами звiтного року рiшення щодо виплати дивiдендiв не приймалось. "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похiднi цiннi папери" - за звiтний перiод випускiв похiдних цiнних паперiв не реєструвалося. </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 "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забезпечення випуску боргових цiнних паперiв" - боргових цiнних паперiв немає. </w:t>
      </w:r>
    </w:p>
    <w:p>
      <w:pPr>
        <w:pStyle w:val="Normal"/>
        <w:rPr>
          <w:sz w:val="20"/>
          <w:szCs w:val="20"/>
          <w:lang w:val="en-US" w:eastAsia="uk-UA"/>
        </w:rPr>
      </w:pPr>
      <w:r>
        <w:rPr>
          <w:sz w:val="20"/>
          <w:szCs w:val="20"/>
          <w:lang w:val="en-US" w:eastAsia="uk-UA"/>
        </w:rPr>
        <w:t>"Вiдомостi щодо особливої iнформацiї, що виникла протягом звiтного перiоду" - за звiтний перiод вiдомостi щодо особливої iнформацiї вiдсутнi</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iдомостi про аудиторський висновок" - заповнюється для приватних акцiонерних товариств. </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оне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Промислова Компанiя "Авр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35773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83023 Донецька область д/н м. Донецьк вул. Сєчєнова, 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99.99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Великий Юрiй Анатолiйович</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1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02.07.2012 року на 3 роки.</w:t>
            </w:r>
          </w:p>
        </w:tc>
      </w:tr>
    </w:tbl>
    <w:p>
      <w:pPr>
        <w:pStyle w:val="Normal"/>
        <w:rPr>
          <w:b/>
          <w:b/>
          <w:sz w:val="20"/>
          <w:lang w:val="uk-UA" w:eastAsia="uk-UA"/>
        </w:rPr>
      </w:pPr>
      <w:r>
        <w:rPr>
          <w:b/>
          <w:sz w:val="20"/>
          <w:lang w:val="uk-UA" w:eastAsia="uk-UA"/>
        </w:rPr>
        <w:t>9) опис    Виконавчим органом Товариства, що здійснює керівництво і управління поточною діяльністю Товариства, є колегіальний орган -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 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 розробка основних напрямів діяльності Товариства;</w:t>
      </w:r>
    </w:p>
    <w:p>
      <w:pPr>
        <w:pStyle w:val="Normal"/>
        <w:rPr>
          <w:b/>
          <w:b/>
          <w:sz w:val="20"/>
          <w:lang w:val="uk-UA" w:eastAsia="uk-UA"/>
        </w:rPr>
      </w:pPr>
      <w:r>
        <w:rPr>
          <w:b/>
          <w:sz w:val="20"/>
          <w:lang w:val="uk-UA" w:eastAsia="uk-UA"/>
        </w:rPr>
        <w:t>- розробка та затвердження оперативних (поточних) планів діяльності Товариства;</w:t>
      </w:r>
    </w:p>
    <w:p>
      <w:pPr>
        <w:pStyle w:val="Normal"/>
        <w:rPr>
          <w:b/>
          <w:b/>
          <w:sz w:val="20"/>
          <w:lang w:val="uk-UA" w:eastAsia="uk-UA"/>
        </w:rPr>
      </w:pPr>
      <w:r>
        <w:rPr>
          <w:b/>
          <w:sz w:val="20"/>
          <w:lang w:val="uk-UA" w:eastAsia="uk-UA"/>
        </w:rPr>
        <w:t>- 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 подання пропозицій щодо визначення розміру дивідендів;</w:t>
      </w:r>
    </w:p>
    <w:p>
      <w:pPr>
        <w:pStyle w:val="Normal"/>
        <w:rPr>
          <w:b/>
          <w:b/>
          <w:sz w:val="20"/>
          <w:lang w:val="uk-UA" w:eastAsia="uk-UA"/>
        </w:rPr>
      </w:pPr>
      <w:r>
        <w:rPr>
          <w:b/>
          <w:sz w:val="20"/>
          <w:lang w:val="uk-UA" w:eastAsia="uk-UA"/>
        </w:rPr>
        <w:t>- 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 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 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 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 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прийняття рішення про випуск Товариством облігацій.</w:t>
      </w:r>
    </w:p>
    <w:p>
      <w:pPr>
        <w:pStyle w:val="Normal"/>
        <w:rPr>
          <w:b/>
          <w:b/>
          <w:sz w:val="20"/>
          <w:lang w:val="uk-UA" w:eastAsia="uk-UA"/>
        </w:rPr>
      </w:pPr>
      <w:r>
        <w:rPr>
          <w:b/>
          <w:sz w:val="20"/>
          <w:lang w:val="uk-UA" w:eastAsia="uk-UA"/>
        </w:rPr>
        <w:t>- прийняття рішень щодо отримання довгострокових позик за погодженням з Наглядовою радою;</w:t>
      </w:r>
    </w:p>
    <w:p>
      <w:pPr>
        <w:pStyle w:val="Normal"/>
        <w:rPr>
          <w:b/>
          <w:b/>
          <w:sz w:val="20"/>
          <w:lang w:val="uk-UA" w:eastAsia="uk-UA"/>
        </w:rPr>
      </w:pPr>
      <w:r>
        <w:rPr>
          <w:b/>
          <w:sz w:val="20"/>
          <w:lang w:val="uk-UA" w:eastAsia="uk-UA"/>
        </w:rPr>
        <w:t>- організація скликання та проведення чергових та позачергових Зборів;</w:t>
      </w:r>
    </w:p>
    <w:p>
      <w:pPr>
        <w:pStyle w:val="Normal"/>
        <w:rPr>
          <w:b/>
          <w:b/>
          <w:sz w:val="20"/>
          <w:lang w:val="uk-UA" w:eastAsia="uk-UA"/>
        </w:rPr>
      </w:pPr>
      <w:r>
        <w:rPr>
          <w:b/>
          <w:sz w:val="20"/>
          <w:lang w:val="uk-UA" w:eastAsia="uk-UA"/>
        </w:rPr>
        <w:t xml:space="preserve">- прийняття рішення про використання коштів резервного фонду </w:t>
      </w:r>
    </w:p>
    <w:p>
      <w:pPr>
        <w:pStyle w:val="Normal"/>
        <w:rPr>
          <w:b/>
          <w:b/>
          <w:sz w:val="20"/>
          <w:lang w:val="uk-UA" w:eastAsia="uk-UA"/>
        </w:rPr>
      </w:pPr>
      <w:r>
        <w:rPr>
          <w:b/>
          <w:sz w:val="20"/>
          <w:lang w:val="uk-UA" w:eastAsia="uk-UA"/>
        </w:rPr>
        <w:t xml:space="preserve">- прийняття рішень щодо викупу акцій у акціонерів та їх реалізацію </w:t>
      </w:r>
    </w:p>
    <w:p>
      <w:pPr>
        <w:pStyle w:val="Normal"/>
        <w:rPr>
          <w:b/>
          <w:b/>
          <w:sz w:val="20"/>
          <w:lang w:val="uk-UA" w:eastAsia="uk-UA"/>
        </w:rPr>
      </w:pPr>
      <w:r>
        <w:rPr>
          <w:b/>
          <w:sz w:val="20"/>
          <w:lang w:val="uk-UA" w:eastAsia="uk-UA"/>
        </w:rPr>
        <w:t xml:space="preserve">- 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rPr>
          <w:b/>
          <w:b/>
          <w:sz w:val="20"/>
          <w:lang w:val="uk-UA" w:eastAsia="uk-UA"/>
        </w:rPr>
      </w:pPr>
      <w:r>
        <w:rPr>
          <w:b/>
          <w:sz w:val="20"/>
          <w:lang w:val="uk-UA" w:eastAsia="uk-UA"/>
        </w:rPr>
        <w:t>визначення уповноважених осіб, що мають право доступу до документів системи реєстру власників іменних цінних паперів та обсяг їх повноважень;</w:t>
      </w:r>
    </w:p>
    <w:p>
      <w:pPr>
        <w:pStyle w:val="Normal"/>
        <w:rPr>
          <w:b/>
          <w:b/>
          <w:sz w:val="20"/>
          <w:lang w:val="uk-UA" w:eastAsia="uk-UA"/>
        </w:rPr>
      </w:pPr>
      <w:r>
        <w:rPr>
          <w:b/>
          <w:sz w:val="20"/>
          <w:lang w:val="uk-UA" w:eastAsia="uk-UA"/>
        </w:rPr>
        <w:t>- 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овіреності) діє від імені Товариства та в межах своєї компетенції:</w:t>
      </w:r>
    </w:p>
    <w:p>
      <w:pPr>
        <w:pStyle w:val="Normal"/>
        <w:rPr>
          <w:b/>
          <w:b/>
          <w:sz w:val="20"/>
          <w:lang w:val="uk-UA" w:eastAsia="uk-UA"/>
        </w:rPr>
      </w:pPr>
      <w:r>
        <w:rPr>
          <w:b/>
          <w:sz w:val="20"/>
          <w:lang w:val="uk-UA" w:eastAsia="uk-UA"/>
        </w:rPr>
        <w:t>- укладає (підписує) правочини, договори, контракти, в тому числі зовнішньоекономічні, фінансові документи, листи;</w:t>
      </w:r>
    </w:p>
    <w:p>
      <w:pPr>
        <w:pStyle w:val="Normal"/>
        <w:rPr>
          <w:b/>
          <w:b/>
          <w:sz w:val="20"/>
          <w:lang w:val="uk-UA" w:eastAsia="uk-UA"/>
        </w:rPr>
      </w:pPr>
      <w:r>
        <w:rPr>
          <w:b/>
          <w:sz w:val="20"/>
          <w:lang w:val="uk-UA" w:eastAsia="uk-UA"/>
        </w:rPr>
        <w:t>- має право першого підпису всіх фінансових документів;</w:t>
      </w:r>
    </w:p>
    <w:p>
      <w:pPr>
        <w:pStyle w:val="Normal"/>
        <w:rPr>
          <w:b/>
          <w:b/>
          <w:sz w:val="20"/>
          <w:lang w:val="uk-UA" w:eastAsia="uk-UA"/>
        </w:rPr>
      </w:pPr>
      <w:r>
        <w:rPr>
          <w:b/>
          <w:sz w:val="20"/>
          <w:lang w:val="uk-UA" w:eastAsia="uk-UA"/>
        </w:rPr>
        <w:t>- здійснює повсякденне керівництво діяльністю Товариства;</w:t>
      </w:r>
    </w:p>
    <w:p>
      <w:pPr>
        <w:pStyle w:val="Normal"/>
        <w:rPr>
          <w:b/>
          <w:b/>
          <w:sz w:val="20"/>
          <w:lang w:val="uk-UA" w:eastAsia="uk-UA"/>
        </w:rPr>
      </w:pPr>
      <w:r>
        <w:rPr>
          <w:b/>
          <w:sz w:val="20"/>
          <w:lang w:val="uk-UA" w:eastAsia="uk-UA"/>
        </w:rPr>
        <w:t>- розподіляє обов'язки між членами Правління і головними фахівцями Товариства;</w:t>
      </w:r>
    </w:p>
    <w:p>
      <w:pPr>
        <w:pStyle w:val="Normal"/>
        <w:rPr>
          <w:b/>
          <w:b/>
          <w:sz w:val="20"/>
          <w:lang w:val="uk-UA" w:eastAsia="uk-UA"/>
        </w:rPr>
      </w:pPr>
      <w:r>
        <w:rPr>
          <w:b/>
          <w:sz w:val="20"/>
          <w:lang w:val="uk-UA" w:eastAsia="uk-UA"/>
        </w:rPr>
        <w:t>- на власний розсуд виносить будь-які питання на розгляд і голосування Правління;</w:t>
      </w:r>
    </w:p>
    <w:p>
      <w:pPr>
        <w:pStyle w:val="Normal"/>
        <w:rPr>
          <w:b/>
          <w:b/>
          <w:sz w:val="20"/>
          <w:lang w:val="uk-UA" w:eastAsia="uk-UA"/>
        </w:rPr>
      </w:pPr>
      <w:r>
        <w:rPr>
          <w:b/>
          <w:sz w:val="20"/>
          <w:lang w:val="uk-UA" w:eastAsia="uk-UA"/>
        </w:rPr>
        <w:t xml:space="preserve">головує на засіданнях Правління </w:t>
      </w:r>
    </w:p>
    <w:p>
      <w:pPr>
        <w:pStyle w:val="Normal"/>
        <w:rPr>
          <w:b/>
          <w:b/>
          <w:sz w:val="20"/>
          <w:lang w:val="uk-UA" w:eastAsia="uk-UA"/>
        </w:rPr>
      </w:pPr>
      <w:r>
        <w:rPr>
          <w:b/>
          <w:sz w:val="20"/>
          <w:lang w:val="uk-UA" w:eastAsia="uk-UA"/>
        </w:rPr>
        <w:t>- забезпечує умови для проведення Товариством єдиної економічної політики;</w:t>
      </w:r>
    </w:p>
    <w:p>
      <w:pPr>
        <w:pStyle w:val="Normal"/>
        <w:rPr>
          <w:b/>
          <w:b/>
          <w:sz w:val="20"/>
          <w:lang w:val="uk-UA" w:eastAsia="uk-UA"/>
        </w:rPr>
      </w:pPr>
      <w:r>
        <w:rPr>
          <w:b/>
          <w:sz w:val="20"/>
          <w:lang w:val="uk-UA" w:eastAsia="uk-UA"/>
        </w:rPr>
        <w:t>- створює умови для прояву ініціативи і заповзятливості співробітників Товариства;</w:t>
      </w:r>
    </w:p>
    <w:p>
      <w:pPr>
        <w:pStyle w:val="Normal"/>
        <w:rPr>
          <w:b/>
          <w:b/>
          <w:sz w:val="20"/>
          <w:lang w:val="uk-UA" w:eastAsia="uk-UA"/>
        </w:rPr>
      </w:pPr>
      <w:r>
        <w:rPr>
          <w:b/>
          <w:sz w:val="20"/>
          <w:lang w:val="uk-UA" w:eastAsia="uk-UA"/>
        </w:rPr>
        <w:t>- приймає на роботу співробітників, звільняє, заохочує співробітників Товариства, за винятком посадових осіб, що обираються Загальними зборами та Наглядовою радою Товариства;</w:t>
      </w:r>
    </w:p>
    <w:p>
      <w:pPr>
        <w:pStyle w:val="Normal"/>
        <w:rPr>
          <w:b/>
          <w:b/>
          <w:sz w:val="20"/>
          <w:lang w:val="uk-UA" w:eastAsia="uk-UA"/>
        </w:rPr>
      </w:pPr>
      <w:r>
        <w:rPr>
          <w:b/>
          <w:sz w:val="20"/>
          <w:lang w:val="uk-UA" w:eastAsia="uk-UA"/>
        </w:rPr>
        <w:t xml:space="preserve">- накладає стягнення на співробітників Товариства </w:t>
      </w:r>
    </w:p>
    <w:p>
      <w:pPr>
        <w:pStyle w:val="Normal"/>
        <w:rPr>
          <w:b/>
          <w:b/>
          <w:sz w:val="20"/>
          <w:lang w:val="uk-UA" w:eastAsia="uk-UA"/>
        </w:rPr>
      </w:pPr>
      <w:r>
        <w:rPr>
          <w:b/>
          <w:sz w:val="20"/>
          <w:lang w:val="uk-UA" w:eastAsia="uk-UA"/>
        </w:rPr>
        <w:t>- 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 розробляє і затверджує щорічний кошторис, штатний розклад і посадові оклади працівників, встановлює показники, розмір та строки їх преміювання;</w:t>
      </w:r>
    </w:p>
    <w:p>
      <w:pPr>
        <w:pStyle w:val="Normal"/>
        <w:rPr>
          <w:b/>
          <w:b/>
          <w:sz w:val="20"/>
          <w:lang w:val="uk-UA" w:eastAsia="uk-UA"/>
        </w:rPr>
      </w:pPr>
      <w:r>
        <w:rPr>
          <w:b/>
          <w:sz w:val="20"/>
          <w:lang w:val="uk-UA" w:eastAsia="uk-UA"/>
        </w:rPr>
        <w:t>- 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 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 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 xml:space="preserve">- приймає рішення про відрядження співробітників, у тому числі за межі України </w:t>
      </w:r>
    </w:p>
    <w:p>
      <w:pPr>
        <w:pStyle w:val="Normal"/>
        <w:rPr>
          <w:b/>
          <w:b/>
          <w:sz w:val="20"/>
          <w:lang w:val="uk-UA" w:eastAsia="uk-UA"/>
        </w:rPr>
      </w:pPr>
      <w:r>
        <w:rPr>
          <w:b/>
          <w:sz w:val="20"/>
          <w:lang w:val="uk-UA" w:eastAsia="uk-UA"/>
        </w:rPr>
        <w:t>видає і/чи засвідчує довіреності на здійснення окремих дій від імені Товариства, органів управління і посадових осіб Товариства;</w:t>
      </w:r>
    </w:p>
    <w:p>
      <w:pPr>
        <w:pStyle w:val="Normal"/>
        <w:rPr>
          <w:b/>
          <w:b/>
          <w:sz w:val="20"/>
          <w:lang w:val="uk-UA" w:eastAsia="uk-UA"/>
        </w:rPr>
      </w:pPr>
      <w:r>
        <w:rPr>
          <w:b/>
          <w:sz w:val="20"/>
          <w:lang w:val="uk-UA" w:eastAsia="uk-UA"/>
        </w:rPr>
        <w:t>- засвідчує довіреності фізичних осіб на здійснення окремих дій, передбачених законодавством, у тому числі на право участі і голосування від імені Товариства на Загальних Зборах акціонерів/учасників інших Товариств;</w:t>
      </w:r>
    </w:p>
    <w:p>
      <w:pPr>
        <w:pStyle w:val="Normal"/>
        <w:rPr>
          <w:b/>
          <w:b/>
          <w:sz w:val="20"/>
          <w:lang w:val="uk-UA" w:eastAsia="uk-UA"/>
        </w:rPr>
      </w:pPr>
      <w:r>
        <w:rPr>
          <w:b/>
          <w:sz w:val="20"/>
          <w:lang w:val="uk-UA" w:eastAsia="uk-UA"/>
        </w:rPr>
        <w:t>- наділяє посадових осіб Товариства правом другого першого підпису і другого підпису;</w:t>
      </w:r>
    </w:p>
    <w:p>
      <w:pPr>
        <w:pStyle w:val="Normal"/>
        <w:rPr>
          <w:b/>
          <w:b/>
          <w:sz w:val="20"/>
          <w:lang w:val="uk-UA" w:eastAsia="uk-UA"/>
        </w:rPr>
      </w:pPr>
      <w:r>
        <w:rPr>
          <w:b/>
          <w:sz w:val="20"/>
          <w:lang w:val="uk-UA" w:eastAsia="uk-UA"/>
        </w:rPr>
        <w:t xml:space="preserve">приймає рішення про пред'явлення від імені Товариства претензій до юридичних і фізичних осіб </w:t>
      </w:r>
    </w:p>
    <w:p>
      <w:pPr>
        <w:pStyle w:val="Normal"/>
        <w:rPr>
          <w:b/>
          <w:b/>
          <w:sz w:val="20"/>
          <w:lang w:val="uk-UA" w:eastAsia="uk-UA"/>
        </w:rPr>
      </w:pPr>
      <w:r>
        <w:rPr>
          <w:b/>
          <w:sz w:val="20"/>
          <w:lang w:val="uk-UA" w:eastAsia="uk-UA"/>
        </w:rPr>
        <w:t>- від імені Товариства підписує колективний договір;</w:t>
      </w:r>
    </w:p>
    <w:p>
      <w:pPr>
        <w:pStyle w:val="Normal"/>
        <w:rPr>
          <w:b/>
          <w:b/>
          <w:sz w:val="20"/>
          <w:lang w:val="uk-UA" w:eastAsia="uk-UA"/>
        </w:rPr>
      </w:pPr>
      <w:r>
        <w:rPr>
          <w:b/>
          <w:sz w:val="20"/>
          <w:lang w:val="uk-UA" w:eastAsia="uk-UA"/>
        </w:rPr>
        <w:t>- приймає рішення щодо інших питань поточної діяльності Товариства, тобто виконує інші функції, має права й обов'язки, що не суперечать Статуту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 Розпоряджатися майном Товариства в межах, що визначені цим Статутом;</w:t>
      </w:r>
    </w:p>
    <w:p>
      <w:pPr>
        <w:pStyle w:val="Normal"/>
        <w:rPr>
          <w:b/>
          <w:b/>
          <w:sz w:val="20"/>
          <w:lang w:val="uk-UA" w:eastAsia="uk-UA"/>
        </w:rPr>
      </w:pPr>
      <w:r>
        <w:rPr>
          <w:b/>
          <w:sz w:val="20"/>
          <w:lang w:val="uk-UA" w:eastAsia="uk-UA"/>
        </w:rPr>
        <w:t>- Без довіреності діяти від імені Товариства, представляти його у всіх установах, підприємствах і організаціях, а також перед фізичними особами, у т.ч. підприємцями, як на Україні так і за кордоном, без довіреності здійснювати будь-як юридичні дії від імені Товариства;</w:t>
      </w:r>
    </w:p>
    <w:p>
      <w:pPr>
        <w:pStyle w:val="Normal"/>
        <w:rPr>
          <w:b/>
          <w:b/>
          <w:sz w:val="20"/>
          <w:lang w:val="uk-UA" w:eastAsia="uk-UA"/>
        </w:rPr>
      </w:pPr>
      <w:r>
        <w:rPr>
          <w:b/>
          <w:sz w:val="20"/>
          <w:lang w:val="uk-UA" w:eastAsia="uk-UA"/>
        </w:rPr>
        <w:t>- Укладати будь-які правочини та інші юридичні акти в межах своєї компетенції, відкривати в банках розрахункові та інші рахунки;</w:t>
      </w:r>
    </w:p>
    <w:p>
      <w:pPr>
        <w:pStyle w:val="Normal"/>
        <w:rPr>
          <w:b/>
          <w:b/>
          <w:sz w:val="20"/>
          <w:lang w:val="uk-UA" w:eastAsia="uk-UA"/>
        </w:rPr>
      </w:pPr>
      <w:r>
        <w:rPr>
          <w:b/>
          <w:sz w:val="20"/>
          <w:lang w:val="uk-UA" w:eastAsia="uk-UA"/>
        </w:rPr>
        <w:t>- 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Засіданням наглядової ради (протокол № 02-07/12-1 від 02.07.2012) подовжено повноваження Голови Правління терміном на 3 роки.Iнших посад у будь-яких iнших пiдприємствах не займає.  Заробiтна плата Голови Правління  встановлюється згідно штатного розпису та в 2014 році склала 36 тис. грн. Інш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30 років. Попереднi посади, які особа обіймала протягом останніх п'яти років:  Голова Правління ПАТ "Інвестбудсервіс".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4.11.2012 термін дії - 3 роки</w:t>
            </w:r>
          </w:p>
        </w:tc>
      </w:tr>
    </w:tbl>
    <w:p>
      <w:pPr>
        <w:pStyle w:val="Normal"/>
        <w:rPr>
          <w:b/>
          <w:b/>
          <w:sz w:val="20"/>
          <w:lang w:val="uk-UA" w:eastAsia="uk-UA"/>
        </w:rPr>
      </w:pPr>
      <w:r>
        <w:rPr>
          <w:b/>
          <w:sz w:val="20"/>
          <w:lang w:val="uk-UA" w:eastAsia="uk-UA"/>
        </w:rPr>
        <w:t>9)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Права та обов'язки членів Ревізійної комісії (ревізора) визначаються законодавством, а також договором, що укладається з кожним членом Ревізійної комісії (ревізором).</w:t>
      </w:r>
    </w:p>
    <w:p>
      <w:pPr>
        <w:pStyle w:val="Normal"/>
        <w:rPr>
          <w:b/>
          <w:b/>
          <w:sz w:val="20"/>
          <w:lang w:val="uk-UA" w:eastAsia="uk-UA"/>
        </w:rPr>
      </w:pPr>
      <w:r>
        <w:rPr>
          <w:b/>
          <w:sz w:val="20"/>
          <w:lang w:val="uk-UA" w:eastAsia="uk-UA"/>
        </w:rPr>
        <w:t xml:space="preserve">    </w:t>
      </w:r>
      <w:r>
        <w:rPr>
          <w:b/>
          <w:sz w:val="20"/>
          <w:lang w:val="uk-UA" w:eastAsia="uk-UA"/>
        </w:rPr>
        <w:t xml:space="preserve">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ількісний склад Ревізійної комісії  - три особи, які повинні мати достатній професійний рівень для виконання своїх обов'язків. Голова Ревізійної комісії обирається членами Ревізійної комісії з їх числа простою більшістю голосів від кількісного складу Ревізійної комісії та/або Загальними зборами.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Хичій Ольга Іванівна (Ревізор) призначена на посаду загальними зборами акціонерів від 04.11.2012 року (протокол № 04-11/12-2) терміном на 3 роки. Працює бухгалтером фінансово-економіч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8 років. Попереднi посади, які особа обіймала протягом останніх п'яти років: бухгалтер фінансово-економічного департаменту в Публічному акціонерному товаристві "Інвестбудсервіс", головний бухгалтер у Товаристві з обмеженою відповідальністю "АЛ Комьюнікейшин".</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Звільнена та знов призначена на посаду 04.11.2012 терміном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Мальована Галина Iванiвна призначена на посаду Голови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фінансовим директором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45 років. Попереднi посади, які особа обіймала протягом останніх п'яти років: фінансовий директор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Звільнена та знов призначена на посаду 04.11.2012 терміном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 і знов  призначен на посаду загальними зборами акціонерів від 04.11.2012 року (протокол № 04-11/12-2)терміном на 3 роки. Працює начальником інвестицій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8 років. Попереднi посади, які особа обіймала протягом останніх п'яти років: директор з iнвестицiй в Публічному акціонерному товаристві "Інвестбудсервіс", начальник інвестиційного департамент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Звільнена та знов призначена на посаду 04.11.2012 терміном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заступником начальника юридичного відділ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6 років. Попереднi посади, які особа обіймала протягом останніх п'яти років: юристконсульт у Товаристві з обмеженою відповідальністю "Теккомбуд" (місцезнаходження: М. КИЇВ, СОЛОМ'ЯНСЬКИЙ Р-Н, ВУЛ. ЄРЕВАНСЬКА БУД. 17), заступник начальника юридичного відділ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енко Ігор Степ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і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Хичій Ольг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льована Галин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учін Сергі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с Тетяна Володими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2160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16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12160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216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30.04.201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61.11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 акцiонерiв:</w:t>
            </w:r>
          </w:p>
          <w:p>
            <w:pPr>
              <w:pStyle w:val="Normal"/>
              <w:tabs>
                <w:tab w:val="clear" w:pos="708"/>
                <w:tab w:val="left" w:pos="10620" w:leader="none"/>
              </w:tabs>
              <w:rPr>
                <w:sz w:val="20"/>
                <w:lang w:val="en-US" w:eastAsia="uk-UA"/>
              </w:rPr>
            </w:pPr>
            <w:r>
              <w:rPr>
                <w:sz w:val="20"/>
                <w:lang w:val="en-US" w:eastAsia="uk-UA"/>
              </w:rPr>
              <w:t>1.Обрання лiчильної комiсiї Загальних зборiв.</w:t>
            </w:r>
          </w:p>
          <w:p>
            <w:pPr>
              <w:pStyle w:val="Normal"/>
              <w:tabs>
                <w:tab w:val="clear" w:pos="708"/>
                <w:tab w:val="left" w:pos="10620" w:leader="none"/>
              </w:tabs>
              <w:rPr>
                <w:sz w:val="20"/>
                <w:lang w:val="en-US" w:eastAsia="uk-UA"/>
              </w:rPr>
            </w:pPr>
            <w:r>
              <w:rPr>
                <w:sz w:val="20"/>
                <w:lang w:val="en-US" w:eastAsia="uk-UA"/>
              </w:rPr>
              <w:t>2.Розгляд  та прийняття рiшення за результатами розгляду звiту Виконавчого органу Товариства.</w:t>
            </w:r>
          </w:p>
          <w:p>
            <w:pPr>
              <w:pStyle w:val="Normal"/>
              <w:tabs>
                <w:tab w:val="clear" w:pos="708"/>
                <w:tab w:val="left" w:pos="10620" w:leader="none"/>
              </w:tabs>
              <w:rPr>
                <w:sz w:val="20"/>
                <w:lang w:val="en-US" w:eastAsia="uk-UA"/>
              </w:rPr>
            </w:pPr>
            <w:r>
              <w:rPr>
                <w:sz w:val="20"/>
                <w:lang w:val="en-US" w:eastAsia="uk-UA"/>
              </w:rPr>
              <w:t xml:space="preserve">3. Розгляд  та прийняття рiшення за результатами розгляду звiту Наглядової ради Товариства. </w:t>
            </w:r>
          </w:p>
          <w:p>
            <w:pPr>
              <w:pStyle w:val="Normal"/>
              <w:tabs>
                <w:tab w:val="clear" w:pos="708"/>
                <w:tab w:val="left" w:pos="10620" w:leader="none"/>
              </w:tabs>
              <w:rPr>
                <w:sz w:val="20"/>
                <w:lang w:val="en-US" w:eastAsia="uk-UA"/>
              </w:rPr>
            </w:pPr>
            <w:r>
              <w:rPr>
                <w:sz w:val="20"/>
                <w:lang w:val="en-US" w:eastAsia="uk-UA"/>
              </w:rPr>
              <w:t>4. Розгляд  та прийняття рiшення за результатами розгляду звiту Ревiзора Товариства, затвердження висновкiв Ревiзора Товариства.</w:t>
            </w:r>
          </w:p>
          <w:p>
            <w:pPr>
              <w:pStyle w:val="Normal"/>
              <w:tabs>
                <w:tab w:val="clear" w:pos="708"/>
                <w:tab w:val="left" w:pos="10620" w:leader="none"/>
              </w:tabs>
              <w:rPr>
                <w:sz w:val="20"/>
                <w:lang w:val="en-US" w:eastAsia="uk-UA"/>
              </w:rPr>
            </w:pPr>
            <w:r>
              <w:rPr>
                <w:sz w:val="20"/>
                <w:lang w:val="en-US" w:eastAsia="uk-UA"/>
              </w:rPr>
              <w:t>5. Затвердження рiчного звiту Товариства за 2013 рiк.</w:t>
            </w:r>
          </w:p>
          <w:p>
            <w:pPr>
              <w:pStyle w:val="Normal"/>
              <w:tabs>
                <w:tab w:val="clear" w:pos="708"/>
                <w:tab w:val="left" w:pos="10620" w:leader="none"/>
              </w:tabs>
              <w:rPr>
                <w:sz w:val="20"/>
                <w:lang w:val="en-US" w:eastAsia="uk-UA"/>
              </w:rPr>
            </w:pPr>
            <w:r>
              <w:rPr>
                <w:sz w:val="20"/>
                <w:lang w:val="en-US" w:eastAsia="uk-UA"/>
              </w:rPr>
              <w:t>6. Визначення порядку розподiлу прибутку за результатами дiяльностi Товариства у  2013 роцi.</w:t>
            </w:r>
          </w:p>
          <w:p>
            <w:pPr>
              <w:pStyle w:val="Normal"/>
              <w:tabs>
                <w:tab w:val="clear" w:pos="708"/>
                <w:tab w:val="left" w:pos="10620" w:leader="none"/>
              </w:tabs>
              <w:rPr>
                <w:sz w:val="20"/>
                <w:lang w:val="en-US" w:eastAsia="uk-UA"/>
              </w:rPr>
            </w:pPr>
            <w:r>
              <w:rPr>
                <w:sz w:val="20"/>
                <w:lang w:val="en-US" w:eastAsia="uk-UA"/>
              </w:rPr>
              <w:t>7. Затвердження основних напрямкiв дiяльностi Товариства на 2014 рiк.</w:t>
            </w:r>
          </w:p>
          <w:p>
            <w:pPr>
              <w:pStyle w:val="Normal"/>
              <w:tabs>
                <w:tab w:val="clear" w:pos="708"/>
                <w:tab w:val="left" w:pos="10620" w:leader="none"/>
              </w:tabs>
              <w:rPr>
                <w:sz w:val="20"/>
                <w:lang w:val="en-US" w:eastAsia="uk-UA"/>
              </w:rPr>
            </w:pPr>
            <w:r>
              <w:rPr>
                <w:sz w:val="20"/>
                <w:lang w:val="en-US" w:eastAsia="uk-UA"/>
              </w:rPr>
              <w:t>8. Ухвалення рiшення про попереднє схвалення значних угод, якi можуть укладатися Товариством протягом не бiльш як одного року.</w:t>
            </w:r>
          </w:p>
          <w:p>
            <w:pPr>
              <w:pStyle w:val="Normal"/>
              <w:tabs>
                <w:tab w:val="clear" w:pos="708"/>
                <w:tab w:val="left" w:pos="10620" w:leader="none"/>
              </w:tabs>
              <w:rPr>
                <w:sz w:val="20"/>
                <w:lang w:val="en-US" w:eastAsia="uk-UA"/>
              </w:rPr>
            </w:pPr>
            <w:r>
              <w:rPr>
                <w:sz w:val="20"/>
                <w:lang w:val="en-US" w:eastAsia="uk-UA"/>
              </w:rPr>
              <w:t xml:space="preserve">Пропозицiї до порядку денного не надходили.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першому питанню порядку денного: </w:t>
            </w:r>
          </w:p>
          <w:p>
            <w:pPr>
              <w:pStyle w:val="Normal"/>
              <w:tabs>
                <w:tab w:val="clear" w:pos="708"/>
                <w:tab w:val="left" w:pos="10620" w:leader="none"/>
              </w:tabs>
              <w:rPr>
                <w:sz w:val="20"/>
                <w:lang w:val="en-US" w:eastAsia="uk-UA"/>
              </w:rPr>
            </w:pPr>
            <w:r>
              <w:rPr>
                <w:sz w:val="20"/>
                <w:lang w:val="en-US" w:eastAsia="uk-UA"/>
              </w:rPr>
              <w:t>Обрати лiчильну комiсiю у наступному складi:</w:t>
            </w:r>
          </w:p>
          <w:p>
            <w:pPr>
              <w:pStyle w:val="Normal"/>
              <w:tabs>
                <w:tab w:val="clear" w:pos="708"/>
                <w:tab w:val="left" w:pos="10620" w:leader="none"/>
              </w:tabs>
              <w:rPr>
                <w:sz w:val="20"/>
                <w:lang w:val="en-US" w:eastAsia="uk-UA"/>
              </w:rPr>
            </w:pPr>
            <w:r>
              <w:rPr>
                <w:sz w:val="20"/>
                <w:lang w:val="en-US" w:eastAsia="uk-UA"/>
              </w:rPr>
              <w:t xml:space="preserve">Голова Лiчильної комiсiї:Музиченко Катерина Володимирiвна </w:t>
            </w:r>
          </w:p>
          <w:p>
            <w:pPr>
              <w:pStyle w:val="Normal"/>
              <w:tabs>
                <w:tab w:val="clear" w:pos="708"/>
                <w:tab w:val="left" w:pos="10620" w:leader="none"/>
              </w:tabs>
              <w:rPr>
                <w:sz w:val="20"/>
                <w:lang w:val="en-US" w:eastAsia="uk-UA"/>
              </w:rPr>
            </w:pPr>
            <w:r>
              <w:rPr>
                <w:sz w:val="20"/>
                <w:lang w:val="en-US" w:eastAsia="uk-UA"/>
              </w:rPr>
              <w:t>Член Лiчильної комiсiї:  Гнездiлова Ольга Володимирiвн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друг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Виконавчого органу Товариства - звiт Виконавчого органу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третьому питанню порядку денного:</w:t>
            </w:r>
          </w:p>
          <w:p>
            <w:pPr>
              <w:pStyle w:val="Normal"/>
              <w:tabs>
                <w:tab w:val="clear" w:pos="708"/>
                <w:tab w:val="left" w:pos="10620" w:leader="none"/>
              </w:tabs>
              <w:rPr>
                <w:sz w:val="20"/>
                <w:lang w:val="en-US" w:eastAsia="uk-UA"/>
              </w:rPr>
            </w:pPr>
            <w:r>
              <w:rPr>
                <w:sz w:val="20"/>
                <w:lang w:val="en-US" w:eastAsia="uk-UA"/>
              </w:rPr>
              <w:t>За результатами розгляду звiту Наглядової ради Товариства - звiт Наглядової ради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четверт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Ревiзора Товариства - звiт Ревiзора Товариства затвердити. Висновки Ревiзора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п'я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рiчний звiт Товариства за 2013 р.</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шос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наступний порядок розподiлу  прибутку за результатами дiяльностi Товариства у 2013 р.: наявний прибуток направити на розвиток дiяльностi Товариства та на поповнення оборотних коштiв. Дивiденди не нараховувати та не сплачува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сьомому питанню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твердити основнi напрямки дiяльностi Товариства на 2014 р..</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восьомому питанню порядку денного:</w:t>
            </w:r>
          </w:p>
          <w:p>
            <w:pPr>
              <w:pStyle w:val="Normal"/>
              <w:tabs>
                <w:tab w:val="clear" w:pos="708"/>
                <w:tab w:val="left" w:pos="10620" w:leader="none"/>
              </w:tabs>
              <w:rPr>
                <w:sz w:val="20"/>
                <w:lang w:val="en-US" w:eastAsia="uk-UA"/>
              </w:rPr>
            </w:pPr>
            <w:r>
              <w:rPr>
                <w:sz w:val="20"/>
                <w:lang w:val="en-US" w:eastAsia="uk-UA"/>
              </w:rPr>
              <w:t>Попередньо схвалити вчинення Товариством будь-яких значних правочинiв (незалежно вiд їх характеру), якi будуть вчинятися Товариством протягом одного року з дати прийняття цього рiшення Зборiв та без обмеження їх сукупної вартостi (тобто, на будь-яку сум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32 225 564  (двiстi тридцять два мiльйони двiстi двадцять п'ять тисяч п'ятсот шiстдесят чотири)   голоси, що становить 10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зачерговi збори не скликались.</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27725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212   м. Київ, вул. Тимошенка, 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5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02.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і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ірм та аудиторі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ічня 2015 року).</w:t>
            </w:r>
          </w:p>
          <w:p>
            <w:pPr>
              <w:pStyle w:val="Normal"/>
              <w:rPr>
                <w:sz w:val="20"/>
                <w:lang w:val="uk-UA" w:eastAsia="uk-UA"/>
              </w:rPr>
            </w:pPr>
            <w:r>
              <w:rPr>
                <w:sz w:val="20"/>
                <w:lang w:val="uk-UA" w:eastAsia="uk-UA"/>
              </w:rPr>
              <w:t xml:space="preserve">     </w:t>
            </w:r>
            <w:r>
              <w:rPr>
                <w:sz w:val="20"/>
                <w:lang w:val="uk-UA" w:eastAsia="uk-UA"/>
              </w:rPr>
              <w:t>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ії П №000256, рег. номер 256. Строк дії: з 26.03.2015 р. до 29.01.2020р.</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вила ЦД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едення емісійного рахунку Товариства. ПАТ "НДУ" також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інформації (згідно з переліком, що визначається КМУ)  - Ліцензія АГ 500747 від 16.08.2011</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220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601   м.Київ вул. Шовковична, 42/4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Д 03442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1.06.201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7-5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7-5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професійною діяльністю, інші послуги відповідно до наявної ліцензії , статут, положень бірж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Товариство здiйснює торгiвлю цiнними паперами на внутрiшнiх ринках.   Товариство не здійснювало додаткову емiсiю акцiй, розміщення, викуп акцiй власної емiсiї, дострокове погашення, тощо.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 ( для кожного непогашеного випуску облігацій )</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uk-UA" w:eastAsia="uk-UA"/>
              </w:rPr>
              <w:t>1</w:t>
            </w:r>
            <w:r>
              <w:rPr>
                <w:b/>
                <w:bCs/>
                <w:lang w:val="en-US" w:eastAsia="uk-UA"/>
              </w:rPr>
              <w:t>)</w:t>
            </w:r>
            <w:r>
              <w:rPr>
                <w:b/>
                <w:bCs/>
                <w:lang w:val="uk-UA" w:eastAsia="uk-UA"/>
              </w:rPr>
              <w:t xml:space="preserve"> процентні облігації</w:t>
            </w:r>
          </w:p>
        </w:tc>
      </w:tr>
    </w:tbl>
    <w:p>
      <w:pPr>
        <w:pStyle w:val="Normal"/>
        <w:rPr>
          <w:vanish/>
          <w:color w:val="000000"/>
          <w:lang w:val="uk-UA" w:eastAsia="uk-UA"/>
        </w:rPr>
      </w:pPr>
      <w:r>
        <w:rPr>
          <w:vanish/>
          <w:color w:val="000000"/>
          <w:lang w:val="uk-UA" w:eastAsia="uk-UA"/>
        </w:rPr>
      </w:r>
    </w:p>
    <w:tbl>
      <w:tblPr>
        <w:tblW w:w="15834" w:type="dxa"/>
        <w:jc w:val="left"/>
        <w:tblInd w:w="173" w:type="dxa"/>
        <w:tblLayout w:type="fixed"/>
        <w:tblCellMar>
          <w:top w:w="15" w:type="dxa"/>
          <w:left w:w="15" w:type="dxa"/>
          <w:bottom w:w="15" w:type="dxa"/>
          <w:right w:w="15" w:type="dxa"/>
        </w:tblCellMar>
      </w:tblPr>
      <w:tblGrid>
        <w:gridCol w:w="1122"/>
        <w:gridCol w:w="1666"/>
        <w:gridCol w:w="2142"/>
        <w:gridCol w:w="1133"/>
        <w:gridCol w:w="1540"/>
        <w:gridCol w:w="1540"/>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588/2/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7.5000000000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щоквартально</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37350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712"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Протягом 2014 року Товариство не здiйснювало торгiвлю цiнними паперами на внутрiшнiх та зовнішніх ринках.   Товариство не реєструвало новий випуск,не здійснювало нове розміщення, викуп, дострокове погашення, тощо.</w:t>
            </w:r>
          </w:p>
        </w:tc>
      </w:tr>
    </w:tbl>
    <w:p>
      <w:pPr>
        <w:pStyle w:val="Normal"/>
        <w:rPr>
          <w:lang w:val="en-US" w:eastAsia="uk-UA"/>
        </w:rPr>
      </w:pPr>
      <w:r>
        <w:rPr>
          <w:lang w:val="en-US" w:eastAsia="uk-UA"/>
        </w:rPr>
      </w:r>
    </w:p>
    <w:p>
      <w:pPr>
        <w:pStyle w:val="Normal"/>
        <w:rPr>
          <w:lang w:val="en-US" w:eastAsia="uk-UA"/>
        </w:rPr>
      </w:pPr>
      <w:r>
        <w:rPr>
          <w:lang w:val="en-US"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en-US" w:eastAsia="uk-UA"/>
              </w:rPr>
              <w:t>2</w:t>
            </w:r>
            <w:r>
              <w:rPr>
                <w:b/>
                <w:bCs/>
                <w:lang w:val="uk-UA" w:eastAsia="uk-UA"/>
              </w:rPr>
              <w:t>) дисконтні облігації</w:t>
            </w:r>
          </w:p>
        </w:tc>
      </w:tr>
    </w:tbl>
    <w:p>
      <w:pPr>
        <w:pStyle w:val="Normal"/>
        <w:rPr>
          <w:vanish/>
          <w:color w:val="000000"/>
          <w:lang w:val="uk-UA" w:eastAsia="uk-UA"/>
        </w:rPr>
      </w:pPr>
      <w:r>
        <w:rPr>
          <w:vanish/>
          <w:color w:val="000000"/>
          <w:lang w:val="uk-UA" w:eastAsia="uk-UA"/>
        </w:rPr>
      </w:r>
    </w:p>
    <w:tbl>
      <w:tblPr>
        <w:tblW w:w="15820" w:type="dxa"/>
        <w:jc w:val="left"/>
        <w:tblInd w:w="173" w:type="dxa"/>
        <w:tblLayout w:type="fixed"/>
        <w:tblCellMar>
          <w:top w:w="15" w:type="dxa"/>
          <w:left w:w="15" w:type="dxa"/>
          <w:bottom w:w="15" w:type="dxa"/>
          <w:right w:w="15" w:type="dxa"/>
        </w:tblCellMar>
      </w:tblPr>
      <w:tblGrid>
        <w:gridCol w:w="1374"/>
        <w:gridCol w:w="1792"/>
        <w:gridCol w:w="3387"/>
        <w:gridCol w:w="1358"/>
        <w:gridCol w:w="1470"/>
        <w:gridCol w:w="3037"/>
        <w:gridCol w:w="1876"/>
        <w:gridCol w:w="1526"/>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r>
    </w:tbl>
    <w:p>
      <w:pPr>
        <w:pStyle w:val="Normal"/>
        <w:rPr>
          <w:lang w:val="uk-UA" w:eastAsia="uk-UA"/>
        </w:rPr>
      </w:pPr>
      <w:r>
        <w:rPr>
          <w:lang w:val="uk-UA" w:eastAsia="uk-UA"/>
        </w:rPr>
      </w:r>
    </w:p>
    <w:p>
      <w:pPr>
        <w:pStyle w:val="Normal"/>
        <w:rPr>
          <w:lang w:val="uk-UA" w:eastAsia="uk-UA"/>
        </w:rPr>
      </w:pPr>
      <w:r>
        <w:rPr>
          <w:lang w:val="uk-UA"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3) цільові ( безпроцентні ) облігації</w:t>
            </w:r>
          </w:p>
        </w:tc>
      </w:tr>
    </w:tbl>
    <w:p>
      <w:pPr>
        <w:pStyle w:val="Normal"/>
        <w:rPr>
          <w:vanish/>
          <w:color w:val="000000"/>
          <w:lang w:val="uk-UA" w:eastAsia="uk-UA"/>
        </w:rPr>
      </w:pPr>
      <w:r>
        <w:rPr>
          <w:vanish/>
          <w:color w:val="000000"/>
          <w:lang w:val="uk-UA" w:eastAsia="uk-UA"/>
        </w:rPr>
      </w:r>
    </w:p>
    <w:tbl>
      <w:tblPr>
        <w:tblW w:w="15806" w:type="dxa"/>
        <w:jc w:val="left"/>
        <w:tblInd w:w="173" w:type="dxa"/>
        <w:tblLayout w:type="fixed"/>
        <w:tblCellMar>
          <w:top w:w="15" w:type="dxa"/>
          <w:left w:w="15" w:type="dxa"/>
          <w:bottom w:w="15" w:type="dxa"/>
          <w:right w:w="15" w:type="dxa"/>
        </w:tblCellMar>
      </w:tblPr>
      <w:tblGrid>
        <w:gridCol w:w="1277"/>
        <w:gridCol w:w="1666"/>
        <w:gridCol w:w="2411"/>
        <w:gridCol w:w="1301"/>
        <w:gridCol w:w="1354"/>
        <w:gridCol w:w="2198"/>
        <w:gridCol w:w="1510"/>
        <w:gridCol w:w="2591"/>
        <w:gridCol w:w="1498"/>
      </w:tblGrid>
      <w:tr>
        <w:trPr>
          <w:trHeight w:val="67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Найменування товару (послуги), під який здійснено емісію</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8</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uk-UA" w:eastAsia="uk-UA"/>
              </w:rPr>
            </w:pPr>
            <w:r>
              <w:rPr>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3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створене на пiдставi чинного законодавства України, шляхом реорганiзацiї (перетворення) ТОВАРИСТВА З ОБМЕЖЕНОЮ ВІДПОВІДАЛЬНІСТЮ "ІНВЕСТБУДСЕРВІС" у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ТОВАРИСТВО зареєстровано ГОЛОСІЇВСЬКОЮ РАЙОННОЮ У МІСТІ КИЄВІ ДЕРЖАВНОЮ АДМІНІСТРАЦІЄЮ № 1 068 107 0011 015761 вiд 07.06.2006 р.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Черговими річними загальними зборами ВIДКРИТОГО АКЦIОНЕРНОГО ТОВАРИСТВА "ІНВЕСТБУДСЕРВІС" від 10.07.2009 року (протокол № 10-07/09-1) прийняте рішення про зміну назви з ВIДКРИТЕ АКЦIОНЕРНЕ ТОВАРИСТВО "ІНВЕСТБУДСЕРВІС" на ПУБЛІЧНЕ АКЦIОНЕРНЕ ТОВАРИСТВО "ІНВЕСТБУДСЕРВІС".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Інших важливих подiй у розвитку Товариства, у тому числi злиття, подiлу, приєднання, перетворення, видiлу,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рганами управління та контрою Товариства є: загальні збори акціонерів, Наглядова рада, Ревізійна комісія, Голова Правління. </w:t>
      </w:r>
    </w:p>
    <w:p>
      <w:pPr>
        <w:pStyle w:val="Normal"/>
        <w:rPr>
          <w:rFonts w:ascii="Courier New" w:hAnsi="Courier New" w:cs="Courier New"/>
          <w:sz w:val="20"/>
          <w:lang w:val="uk-UA" w:eastAsia="uk-UA"/>
        </w:rPr>
      </w:pPr>
      <w:r>
        <w:rPr>
          <w:rFonts w:cs="Courier New" w:ascii="Courier New" w:hAnsi="Courier New"/>
          <w:sz w:val="20"/>
          <w:lang w:val="uk-UA" w:eastAsia="uk-UA"/>
        </w:rPr>
        <w:t>Дочiрнi пiдприємства, фiлiї, представництва та iншi вiдокремленi структурнi пiдроздiли до структури Товариства не входять. Змiн в органiзацiйнiйнiй структурi у вiдповiдностi з попереднiм звiтним перiодом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26 осіб. Позаштатних працівників немає. Позаштатних працівників ,які працюють за суміцтвом - немає. Працівників ,які працюють на умовах неповного робочого часу (дня, тижня) - немає.</w:t>
      </w:r>
    </w:p>
    <w:p>
      <w:pPr>
        <w:pStyle w:val="Normal"/>
        <w:rPr>
          <w:rFonts w:ascii="Courier New" w:hAnsi="Courier New" w:cs="Courier New"/>
          <w:sz w:val="20"/>
          <w:lang w:val="uk-UA" w:eastAsia="uk-UA"/>
        </w:rPr>
      </w:pPr>
      <w:r>
        <w:rPr>
          <w:rFonts w:cs="Courier New" w:ascii="Courier New" w:hAnsi="Courier New"/>
          <w:sz w:val="20"/>
          <w:lang w:val="uk-UA" w:eastAsia="uk-UA"/>
        </w:rPr>
        <w:t>Фонд заробітної плати за звітний період становить - 564 250 грн. У поріввнянні з попереднім звітним періодом - у 2014 р. фонд заробітної плати зменшився на 27350 грн.</w:t>
      </w:r>
    </w:p>
    <w:p>
      <w:pPr>
        <w:pStyle w:val="Normal"/>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Кадрова політика спрямована на забезпечення рiвня квалiфiкацiї її працiвникiв операцiйним потребам Товариства. Товариство підвищує рівень кваліфікації працівників шляхом направлення їх на навчання. Навчання та розвиток персоналу - часто проводиться у межах Товариства, сприяє формуванню єдиного погляду, загальних технологiй, адаптовано до роботи Товариства, а саме - на отримання досвiду для виконання працівниками своїх службових обов'язків.Основною метою кадрової полiтики є своєчасне забезпечення оптимального балансу процесiв комплектування, збереження персоналу, його розвитку вiдповiдно до потреб Товариства. Значна увага придiляється питанням мотивацiї (задоволення потреби у стабiльностi, безпецi, соцiальному прийняттi).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роводить спільну діяльність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з боку третiх осiб Товариство не отримувало пропозицiй щодо реорганiзацiї, умови та результати цих пропозицiй вiдсут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и облікової політики та складання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встановлює порядок організації та ведення бухгалтерського обліку, визначає принципи, методи і процедури, що використовуються Товариством для складання  та подання фінансової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 документ, головною метою якого є загальна регламентація застосованих на практиці прийомів та методів бухгалтерського обліку, технологій обробки облікової інформації та документообіг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будується у відповідності з чинним законодавством України </w:t>
      </w:r>
    </w:p>
    <w:p>
      <w:pPr>
        <w:pStyle w:val="Normal"/>
        <w:rPr>
          <w:rFonts w:ascii="Courier New" w:hAnsi="Courier New" w:cs="Courier New"/>
          <w:sz w:val="20"/>
          <w:lang w:val="uk-UA" w:eastAsia="uk-UA"/>
        </w:rPr>
      </w:pPr>
      <w:r>
        <w:rPr>
          <w:rFonts w:cs="Courier New" w:ascii="Courier New" w:hAnsi="Courier New"/>
          <w:sz w:val="20"/>
          <w:lang w:val="uk-UA" w:eastAsia="uk-UA"/>
        </w:rPr>
        <w:t>для Публічних акціонерних товариств, а саме: Законом України "Про бухгалтерський облік та фінансову звітність в Україні", нормативними актами Національної комісії з цінних паперів та фондового ринку, Планом рахунків бухгалтерського обліку активів, капіталу, зобов'язань і господарських операцій підприємств і організацій України, основними принципами міжнародних  стандартів фінансової звітності, внутрішніми нормативними документами Товариства, що визначають порядок здійснення бухгалте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рана Товариством облікова політика:</w:t>
      </w:r>
    </w:p>
    <w:p>
      <w:pPr>
        <w:pStyle w:val="Normal"/>
        <w:rPr>
          <w:rFonts w:ascii="Courier New" w:hAnsi="Courier New" w:cs="Courier New"/>
          <w:sz w:val="20"/>
          <w:lang w:val="uk-UA" w:eastAsia="uk-UA"/>
        </w:rPr>
      </w:pPr>
      <w:r>
        <w:rPr>
          <w:rFonts w:cs="Courier New" w:ascii="Courier New" w:hAnsi="Courier New"/>
          <w:sz w:val="20"/>
          <w:lang w:val="uk-UA" w:eastAsia="uk-UA"/>
        </w:rPr>
        <w:t>"</w:t>
        <w:tab/>
        <w:t>забезпечує повноту та достовірність відображення операцій в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визначає систему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кріплює правила та процедури, прийняті керівництвом для ведення фінансового, </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управлінського та податкового обліку; </w:t>
      </w:r>
    </w:p>
    <w:p>
      <w:pPr>
        <w:pStyle w:val="Normal"/>
        <w:rPr>
          <w:rFonts w:ascii="Courier New" w:hAnsi="Courier New" w:cs="Courier New"/>
          <w:sz w:val="20"/>
          <w:lang w:val="uk-UA" w:eastAsia="uk-UA"/>
        </w:rPr>
      </w:pPr>
      <w:r>
        <w:rPr>
          <w:rFonts w:cs="Courier New" w:ascii="Courier New" w:hAnsi="Courier New"/>
          <w:sz w:val="20"/>
          <w:lang w:val="uk-UA" w:eastAsia="uk-UA"/>
        </w:rPr>
        <w:t>"</w:t>
        <w:tab/>
        <w:t>відображає особливості організації та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направлена на повне задоволення потреб управління Товариством;</w:t>
      </w:r>
    </w:p>
    <w:p>
      <w:pPr>
        <w:pStyle w:val="Normal"/>
        <w:rPr>
          <w:rFonts w:ascii="Courier New" w:hAnsi="Courier New" w:cs="Courier New"/>
          <w:sz w:val="20"/>
          <w:lang w:val="uk-UA" w:eastAsia="uk-UA"/>
        </w:rPr>
      </w:pPr>
      <w:r>
        <w:rPr>
          <w:rFonts w:cs="Courier New" w:ascii="Courier New" w:hAnsi="Courier New"/>
          <w:sz w:val="20"/>
          <w:lang w:val="uk-UA" w:eastAsia="uk-UA"/>
        </w:rPr>
        <w:t>"</w:t>
        <w:tab/>
        <w:t>сприяє виконанню повного обсягу фінансово - господа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безпечує встановлення контролю здійснення цих операцій; </w:t>
      </w:r>
    </w:p>
    <w:p>
      <w:pPr>
        <w:pStyle w:val="Normal"/>
        <w:rPr>
          <w:rFonts w:ascii="Courier New" w:hAnsi="Courier New" w:cs="Courier New"/>
          <w:sz w:val="20"/>
          <w:lang w:val="uk-UA" w:eastAsia="uk-UA"/>
        </w:rPr>
      </w:pPr>
      <w:r>
        <w:rPr>
          <w:rFonts w:cs="Courier New" w:ascii="Courier New" w:hAnsi="Courier New"/>
          <w:sz w:val="20"/>
          <w:lang w:val="uk-UA" w:eastAsia="uk-UA"/>
        </w:rPr>
        <w:t>"</w:t>
        <w:tab/>
        <w:t>встановлює правила документообігу;</w:t>
      </w:r>
    </w:p>
    <w:p>
      <w:pPr>
        <w:pStyle w:val="Normal"/>
        <w:rPr>
          <w:rFonts w:ascii="Courier New" w:hAnsi="Courier New" w:cs="Courier New"/>
          <w:sz w:val="20"/>
          <w:lang w:val="uk-UA" w:eastAsia="uk-UA"/>
        </w:rPr>
      </w:pPr>
      <w:r>
        <w:rPr>
          <w:rFonts w:cs="Courier New" w:ascii="Courier New" w:hAnsi="Courier New"/>
          <w:sz w:val="20"/>
          <w:lang w:val="uk-UA" w:eastAsia="uk-UA"/>
        </w:rPr>
        <w:t>"</w:t>
        <w:tab/>
        <w:t>затверджує ведення системи рахунків і регістрів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визначає технологію обробки облікової інформації.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ціональною валютою України є гривня. Отже, функціональною валютою і валютою подання фінансової звітності є гривня, округлена до тисяч.</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інансова звітність підготовлена на основі принципу історичної вартості, за винятком  фінансових активів за справедливою вартістю, з відображенням переоцінки як прибутку - збитку (власного капіталу), які відображаються за справедливою 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Підготовка фінансової звітності вимагає від керівництва формування певних суджень, оцінок та припущень, які впливають на застосування принципів облікової політики, а також на суми активів та зобов'язань, доходів та витрат, відображені у звітності. Фактичні результати можуть відрізнятися від цих оцінок.</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містить правила ведення бухгалтерського обліку, дотримання яких є обов'язковими. За цим документом затверджується методологія відображення окремих бухгалтерських операцій та особливості організації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постійно керується одними й тими ж правилами бухгалтерського обліку, крім </w:t>
      </w:r>
    </w:p>
    <w:p>
      <w:pPr>
        <w:pStyle w:val="Normal"/>
        <w:rPr>
          <w:rFonts w:ascii="Courier New" w:hAnsi="Courier New" w:cs="Courier New"/>
          <w:sz w:val="20"/>
          <w:lang w:val="uk-UA" w:eastAsia="uk-UA"/>
        </w:rPr>
      </w:pPr>
      <w:r>
        <w:rPr>
          <w:rFonts w:cs="Courier New" w:ascii="Courier New" w:hAnsi="Courier New"/>
          <w:sz w:val="20"/>
          <w:lang w:val="uk-UA" w:eastAsia="uk-UA"/>
        </w:rPr>
        <w:t>випадків істотних змін в діяльності або в правовій базі. Методи обліку та оцінки статей балансу, як правило, використовуються постійн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Товариства базується на основних принципах бухгалтерського обліку та дотримується таких основних критеріїв як:</w:t>
      </w:r>
    </w:p>
    <w:p>
      <w:pPr>
        <w:pStyle w:val="Normal"/>
        <w:rPr>
          <w:rFonts w:ascii="Courier New" w:hAnsi="Courier New" w:cs="Courier New"/>
          <w:sz w:val="20"/>
          <w:lang w:val="uk-UA" w:eastAsia="uk-UA"/>
        </w:rPr>
      </w:pPr>
      <w:r>
        <w:rPr>
          <w:rFonts w:cs="Courier New" w:ascii="Courier New" w:hAnsi="Courier New"/>
          <w:sz w:val="20"/>
          <w:lang w:val="uk-UA" w:eastAsia="uk-UA"/>
        </w:rPr>
        <w:t>ў</w:t>
        <w:tab/>
        <w:t>наступність, тобто залишки на бухгалтерських  рахунках на початок поточного звітного періоду  повинні відповідати залишкам на кінець попереднь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внота відображення в бухгалтерському обліку всіх фактів господарської діяльності; усі господарські операції підлягають реєстрації на рахунках  бухгалтерського обліку без будь-яких винятків. Фінансова звітність має містити всю інформацію про фактичні та потенційні наслідки операцій Товариства, яка може впливати на рішення, що приймаються згідно з нею;</w:t>
      </w:r>
    </w:p>
    <w:p>
      <w:pPr>
        <w:pStyle w:val="Normal"/>
        <w:rPr>
          <w:rFonts w:ascii="Courier New" w:hAnsi="Courier New" w:cs="Courier New"/>
          <w:sz w:val="20"/>
          <w:lang w:val="uk-UA" w:eastAsia="uk-UA"/>
        </w:rPr>
      </w:pPr>
      <w:r>
        <w:rPr>
          <w:rFonts w:cs="Courier New" w:ascii="Courier New" w:hAnsi="Courier New"/>
          <w:sz w:val="20"/>
          <w:lang w:val="uk-UA" w:eastAsia="uk-UA"/>
        </w:rPr>
        <w:t>ў</w:t>
        <w:tab/>
        <w:t>обачність, застосування в бухгалтерському обліку методів оцінки, відповідно до яких активи та/або дохід не завищуватимуться, а зобов'язання та/ або витрати - не занижуватимуться;</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пріоритет змісту над формою, тобто відображення в бухгалтерському обліку та розкриття у звітності фактів господарської діяльності виходячи не тільки з правової норми, але і з економічного змісту фактів та умов господарювання; </w:t>
      </w:r>
    </w:p>
    <w:p>
      <w:pPr>
        <w:pStyle w:val="Normal"/>
        <w:rPr>
          <w:rFonts w:ascii="Courier New" w:hAnsi="Courier New" w:cs="Courier New"/>
          <w:sz w:val="20"/>
          <w:lang w:val="uk-UA" w:eastAsia="uk-UA"/>
        </w:rPr>
      </w:pPr>
      <w:r>
        <w:rPr>
          <w:rFonts w:cs="Courier New" w:ascii="Courier New" w:hAnsi="Courier New"/>
          <w:sz w:val="20"/>
          <w:lang w:val="uk-UA" w:eastAsia="uk-UA"/>
        </w:rPr>
        <w:t>ў</w:t>
        <w:tab/>
        <w:t>несуперечність, тобто тотожність даних аналітичного обліку оборотам та залишкам за рахунками синтетичного обліку на перше число кожного місяця, а також показників бухгалтерської звітності даним синтетичного та аналітичн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раціональність, тобто раціональне та економічне ведення бухгалтерського обліку, виходячи з умов господарської діяльності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ў</w:t>
        <w:tab/>
        <w:t>відкритість, тобто фінансові звіти побудовані детально і чітко, максимально зрозумілі для користувачів, достовірно відображають операції Товариства, уникають  двозначності в відображенні позиції Товариства. Необхідні пояснення дано в додатках та пояснювальних записках до звітів;</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суттєвість - у фінансових звітах знаходить відображення вся істотна інформація, корисна для прийняття рішень керівництвом, інвесторами, та іншими користувачами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t>ў</w:t>
        <w:tab/>
        <w:t>своєчасність відображення фактів господарської діяльності в бухгалтерському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автономність, тобто активи та зобов'язання Товариства повинні бути відокремлені від активів та зобов'язань власників цього Товариства або інших підприємств; </w:t>
      </w:r>
    </w:p>
    <w:p>
      <w:pPr>
        <w:pStyle w:val="Normal"/>
        <w:rPr>
          <w:rFonts w:ascii="Courier New" w:hAnsi="Courier New" w:cs="Courier New"/>
          <w:sz w:val="20"/>
          <w:lang w:val="uk-UA" w:eastAsia="uk-UA"/>
        </w:rPr>
      </w:pPr>
      <w:r>
        <w:rPr>
          <w:rFonts w:cs="Courier New" w:ascii="Courier New" w:hAnsi="Courier New"/>
          <w:sz w:val="20"/>
          <w:lang w:val="uk-UA" w:eastAsia="uk-UA"/>
        </w:rPr>
        <w:t>ў</w:t>
        <w:tab/>
        <w:t>безперервність, тобто оцінка активів Товариства здійснюється, виходячи з припущення, що господарська діяльність продовжуватиметься в неосяжному майбутньом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нарахування та відповідність доходів та витрат для визначення фінансового результату звітного періоду потрібно порівняти доходи звітного періоду з витратами, що були здійснені для отримання цих доходів.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Доходи - це збільшення економічних виго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 Витрати - це зменшення економічних вигод протягом облікового періоду у вигляді вибуття чи амортизації активів або виникнення зобов'язань, що призводить до зменшення власного капіталу і не є розподіленням між акціонерами. Власний капітал - це залишкова частина в активах Товариства після вирахування всіх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слідовність - постійне (із року в рік) застосування  Товариством обраної  облікової політики;</w:t>
      </w:r>
    </w:p>
    <w:p>
      <w:pPr>
        <w:pStyle w:val="Normal"/>
        <w:rPr>
          <w:rFonts w:ascii="Courier New" w:hAnsi="Courier New" w:cs="Courier New"/>
          <w:sz w:val="20"/>
          <w:lang w:val="uk-UA" w:eastAsia="uk-UA"/>
        </w:rPr>
      </w:pPr>
      <w:r>
        <w:rPr>
          <w:rFonts w:cs="Courier New" w:ascii="Courier New" w:hAnsi="Courier New"/>
          <w:sz w:val="20"/>
          <w:lang w:val="uk-UA" w:eastAsia="uk-UA"/>
        </w:rPr>
        <w:t>ў</w:t>
        <w:tab/>
        <w:t>історична (фактична ) собівартість, тобто активи та зобов'язання обліковуються, як правило, за вартістю їх придбання чи виникнення. Активи та зобов'язання в іноземній валюті, за винятком немонетарних статей, мають переоцінюватись у разі зміни офіційного валютного курсу на звітну дат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ab/>
        <w:t>Облікова політика в Товаристві застосовується до подій та операцій з часу їх виникне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ив враховується в балансі, коли є ймовірність надходження майбутніх економічних вигод для Товариства і актив має собівартість або вартість, яка може бути достовірно обчислен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обов'язання - це теперішня заборгованість Товариства, що виникає внаслідок минулих подій, від погашення якої очікується вибуття ресурсі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фінансових звітах Товариство використовує такі методи оцінки, як історична (первісна) вартість, ринкова вартість, справедлива вартість, балансова вартість. </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вартість передбачає відображення в обліку активів за сумою фактичних витрат на їх придбання на дату їх придбання, а зобов'язань - на суму мобілізованих коштів в обмін на зобов'язання. За первісною вартістю Товариство обліковує основні засоби та нематеріальні активи та фінансові інструменти {дебіторська заборгованість, цінні папери, вкладення (інвестиції) в асоційовані компанії, дочірні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Ринкова вартість - сума, яку можна отримати від продажу активу на активному ринку. При відображенні в обліку активів та зобов'язань за ринковою вартістю активи визнаються за тією сумою коштів, яку необхідно було б сплатити для придбання таких самих активів на поточний момент. При відображенні в обліку зобов'язань вони визнаються за тією сумою коштів, яка  вимагалася для проведення розрахунку у поточний момент. Приведення вартості активів у  відповідність із ринкової здійснюється шляхом їх переоцінки.</w:t>
      </w:r>
    </w:p>
    <w:p>
      <w:pPr>
        <w:pStyle w:val="Normal"/>
        <w:rPr>
          <w:rFonts w:ascii="Courier New" w:hAnsi="Courier New" w:cs="Courier New"/>
          <w:sz w:val="20"/>
          <w:lang w:val="uk-UA" w:eastAsia="uk-UA"/>
        </w:rPr>
      </w:pPr>
      <w:r>
        <w:rPr>
          <w:rFonts w:cs="Courier New" w:ascii="Courier New" w:hAnsi="Courier New"/>
          <w:sz w:val="20"/>
          <w:lang w:val="uk-UA" w:eastAsia="uk-UA"/>
        </w:rPr>
        <w:t>Справедлива вартість - сума, за якою може бути здійснений обмін активу, або оплата  зобов'язання в результаті операції між обізнаними, зацікавленими та незалежними сторонами. За  справедливою вартістю Товариство визначає безоплатно отримані активи, а також активи,  отримані в результаті обміну на неподібний об'єкт.</w:t>
      </w:r>
    </w:p>
    <w:p>
      <w:pPr>
        <w:pStyle w:val="Normal"/>
        <w:rPr>
          <w:rFonts w:ascii="Courier New" w:hAnsi="Courier New" w:cs="Courier New"/>
          <w:sz w:val="20"/>
          <w:lang w:val="uk-UA" w:eastAsia="uk-UA"/>
        </w:rPr>
      </w:pPr>
      <w:r>
        <w:rPr>
          <w:rFonts w:cs="Courier New" w:ascii="Courier New" w:hAnsi="Courier New"/>
          <w:sz w:val="20"/>
          <w:lang w:val="uk-UA" w:eastAsia="uk-UA"/>
        </w:rPr>
        <w:t>Балансова вартість - сума, за якою актив обліковується у балансі після вирахування  будь-якої накопиченої амортизації та накопичених збитків від зменшення його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2.2. 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 це матеріальні об'єкти, що утримуються Товариством для використання у виробництві, постачанні товарів, наданні послуг, для надання в оренду або для адміністративних цілей та використовуються, за очікуванням, протягом більше одного періоду. До основних засобів відносяться предмети, строк корисного використання яких перевищує один рік і вартість яких за одиницю або комплект становить 2,5 тис. грн. і більше. Активи, вартість яких складає менш ніж 2,5 тис. грн. списуються на витрати в період їх придбання.</w:t>
      </w:r>
    </w:p>
    <w:p>
      <w:pPr>
        <w:pStyle w:val="Normal"/>
        <w:rPr>
          <w:rFonts w:ascii="Courier New" w:hAnsi="Courier New" w:cs="Courier New"/>
          <w:sz w:val="20"/>
          <w:lang w:val="uk-UA" w:eastAsia="uk-UA"/>
        </w:rPr>
      </w:pPr>
      <w:r>
        <w:rPr>
          <w:rFonts w:cs="Courier New" w:ascii="Courier New" w:hAnsi="Courier New"/>
          <w:sz w:val="20"/>
          <w:lang w:val="uk-UA" w:eastAsia="uk-UA"/>
        </w:rPr>
        <w:t>Придбані основні засоби оцінюються за первісною вартістю, яка визначається  як фактична собівартість у сумі грошових коштів справедливої вартості інших активів, сплачених (переданих), витрачених на придбання (створення) основних засобів. Зміна первісної вартості допускається лише у випадках поліпшення - добудови, дообладнання, реконструкції (з відображенням витрат за відповідними рахунками капітальних інвестицій), часткової ліквідації об'єкта або його переоцінки.</w:t>
      </w:r>
    </w:p>
    <w:p>
      <w:pPr>
        <w:pStyle w:val="Normal"/>
        <w:rPr>
          <w:rFonts w:ascii="Courier New" w:hAnsi="Courier New" w:cs="Courier New"/>
          <w:sz w:val="20"/>
          <w:lang w:val="uk-UA" w:eastAsia="uk-UA"/>
        </w:rPr>
      </w:pPr>
      <w:r>
        <w:rPr>
          <w:rFonts w:cs="Courier New" w:ascii="Courier New" w:hAnsi="Courier New"/>
          <w:sz w:val="20"/>
          <w:lang w:val="uk-UA" w:eastAsia="uk-UA"/>
        </w:rPr>
        <w:t>Завершені витрати для поліпшення об'єкта основних засобів - на добудову, реконструкцію, модернізацію основних засобів відносяться на збільшення їх 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Вартість робіт, здійснених для підтримання об'єкту в придатному для використання стані  та одержання первісно визначеної суми майбутніх вигод від його використання, та витрати з технічного обслуговування, не впливають на балансову вартість об'єкту та відносяться на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Нарахування  амортизації в здійснюється по кожному об'єкту прямолінійним методом протягом строку корисного використання об'єкта, який визначається при введені його в експлуатацію (оприбуткуванні на баланс). Нарахування амортизації починається з моменту, коли об'єкт основного засобу стає придатним для використання.  Амортизаційні відрахування провадяться до досягнення залишкової вартості активу нульового значення. Нарахування амортизації припиняється на одну з двох дат, яка відбувається раніше: на дату, з якої актив класифікують як утримуваний для продажу (або включають до ліквідаційної групи, яку класифікують як утримувану для продажу) згідно з МСФЗ 5, або на дату, з якої припиняють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При реалізації основних засобів визначається різниця між ціною реалізації та їх балансовою вартістю. У разі перевищення балансової вартості об'єкта над виручкою  від реалізації або навпаки результат  визначається  витратами або доход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сновні види продукції або послуг, що їх виробляє чи надає емітент, перспективність виробництва окремих товарів, виконання робіт на надання послуг.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Основні види господарської діяльності Товариства за КВЕД-2010: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90 Неспеціалізована оптова торгівля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19 Діяльність посередників у торгівлі товарами широкого асортименту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71 Оптова торгівля твердим, рідким, газоподібним паливом і подібними продук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75 Оптова торгівля хімічними продук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64.99 Надання інших фінансових послуг (крім страхування та пенсійного забезпечення), н.в.і.у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68.20 Надання в оренду й експлуатацію власного чи орендованого нерухомого майна </w:t>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Товариство не здiйснювало основну дiяльнiсть та не впроваджувало нові види діяльності, експортом не займалося, тобто змін в діяльності Товариства не відбулос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отягом поточного року Товариство здiйснювало додаткові види діяльності, а саме: комісійну діяльность -купівлю-продаж бурильних труб для газової промисловості, перепродаж цінних паперів вітчізняних емітентів та продаж корпоративних пра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Товариство не має значної залежностi вiд сезонних змiн.</w:t>
      </w:r>
    </w:p>
    <w:p>
      <w:pPr>
        <w:pStyle w:val="Normal"/>
        <w:rPr>
          <w:rFonts w:ascii="Courier New" w:hAnsi="Courier New" w:cs="Courier New"/>
          <w:sz w:val="20"/>
          <w:lang w:val="uk-UA" w:eastAsia="uk-UA"/>
        </w:rPr>
      </w:pPr>
      <w:r>
        <w:rPr>
          <w:rFonts w:cs="Courier New" w:ascii="Courier New" w:hAnsi="Courier New"/>
          <w:sz w:val="20"/>
          <w:lang w:val="uk-UA" w:eastAsia="uk-UA"/>
        </w:rPr>
        <w:t>- Інформація про основні ринки збуту продукції (товарів, робіт, послуг) відсутня, тому що Товариство не займається збутом. Кількість основних та постійних клієнтів емітента не змінювалась, основні клієнти - фізичні та юридичні особ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Серед основних ризиків в діяльності емітента найбiльш суттєвими є маркетингові ризики, ризики зміни законодавства, ризики неплатоспроможності, ризики інфляційних процес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1. Маркетингові ризик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умовлені невизначеністю попиту на послуги, що надає емітент. До них можна віднести потенційні втрати підприємства від несумлінності контрагентів або неплатоспроможності постачальників і покупц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Конкретні факти такої неплатоспроможності постачальників і покупців відображаються у фінансовій звітності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Також нформація за цим ризиком представлена у інших частинах звіту, зорема у фінансовій звітност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ретельний відбір контрагентів та постійний моніторинг їх платоспроможност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2. Ризики зміни законодав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Нові законодавчі акти, а також численні зміни, що вносяться до вже існуючих, в більшості випадків спонукають підприємство до додаткових витрат. Також є небезпечним постійні зміни податкового законодавства - традиційний фактор збільшення витрат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о зазначених ризиків призводять не стабільна політична ситуація в країні, яка стимулює чисельні зміни до чинного законодав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постійний моніторинг діючого законодавства та відстежує проекти законодавчих актів, з метою швидкого реагування на зміни законодавчій баз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3. Ризики неплатоспроможност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Пов'язані з неможливістю швидкого здійснення розрахунків. У процесі діяльності підприємства можливі випадки тимчасової відсутності високоліквідних активів (наприклад, грошових коштів) у необхідній кількості. Щонайменше це може призвести до втрати часу, щонайбільше - спричинити додаткові витрати (наприклад, через тимчасову відсутність грошових коштів може бути упущено вигідний контракт з постачальником або виникає необхідність залучення кредит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Факти невистачання таких високоліквідних активів відображаються у фінансовій звітності підприємства, зокрема у вигляді зростання виробничих запасів при зменшенні грошових коштів та їх еквівалент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постійний моніторинг кон'юнктури ринку з метою аналізу найбільш привабливих методів реалізації своїх послуг.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 Ризики інфляційних процес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Пов'язані із знеціненням активів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о зазначених ризиків призводять не досить міцна економічна ситуація в країні та нестабільна економічна ситуація взагалі у світі, яка стимулює інфляційні процес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Підприємство здійснює аналіз, оцінку та управління ризикам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Канали збуту - безпосереднє надання послуг замовникам. </w:t>
      </w:r>
    </w:p>
    <w:p>
      <w:pPr>
        <w:pStyle w:val="Normal"/>
        <w:rPr>
          <w:rFonts w:ascii="Courier New" w:hAnsi="Courier New" w:cs="Courier New"/>
          <w:sz w:val="20"/>
          <w:lang w:val="uk-UA" w:eastAsia="uk-UA"/>
        </w:rPr>
      </w:pPr>
      <w:r>
        <w:rPr>
          <w:rFonts w:cs="Courier New" w:ascii="Courier New" w:hAnsi="Courier New"/>
          <w:sz w:val="20"/>
          <w:lang w:val="uk-UA" w:eastAsia="uk-UA"/>
        </w:rPr>
        <w:t>- Методи продажу, якi використовує емiтент: попередня оплата, часткова оплата, оплата по фактично виконаним послугам.</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 Про джерела сировини, їх доступнiсть та динамiку цiн: товариство не виробляє продукцiю, сировина не використовується, тому динамика цiн не визначаєть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формацiя про особливостi стану розвитку галузi, в якiй здiйснює дiяльнiсть емiтент вiдсутня. Емiтент не займається виробництвом.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Рiвень конкуренцiї в галузi є значний, особливостей надання послуг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Перспективнi плани розвитку Товариства на 2015 рiк передбачають розширення дiяльностi за рахунок отриманого прибутку. </w:t>
      </w:r>
    </w:p>
    <w:p>
      <w:pPr>
        <w:pStyle w:val="Normal"/>
        <w:rPr>
          <w:rFonts w:ascii="Courier New" w:hAnsi="Courier New" w:cs="Courier New"/>
          <w:sz w:val="20"/>
          <w:lang w:val="uk-UA" w:eastAsia="uk-UA"/>
        </w:rPr>
      </w:pPr>
      <w:r>
        <w:rPr>
          <w:rFonts w:cs="Courier New" w:ascii="Courier New" w:hAnsi="Courier New"/>
          <w:sz w:val="20"/>
          <w:lang w:val="uk-UA" w:eastAsia="uk-UA"/>
        </w:rPr>
        <w:t>- Основнi постачальники за основними видами сировини та матеріалів відсутні із-за відсутності роботи з сировино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нь або вiдчуження активiв за останнi п'ять рокiв не було. Пiдприємство не планує значнi iнвестицiї або придбання, пов'язанi з його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правочини з власниками істотної участі та членом виконавчого органу відсутні.Наглядової ради не створено. Товариство не має дочірніх/залежних  підприємств, відокремлених підрозділ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Щодо усіх груп та видів основних засобів Товариство дотримується єдиної політики  визначення балансової вартості та методів нарахування амортизації.</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оприбутковуються на баланс за собівартістю придбання, що включає витрати на транспортування, монтаж, приведення до стану, необхідного до експлуатації та інші безпосередньо пов'язані витрати. Товариство не визнає в балансовій вартості об'єктів основних засобів витрати на технічне обслуговування та поточні ремонти. Такі витрати визнаються витратами поточного періоду й розподіляються на собівартість продукц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ервісна оцінка та облік основних засобів відповідає вимогам МСБО 16 "Основні засоби". Оцінку справедливої вартості основних засобів на дату переходу на МСФЗ Товариство не здійснювало, оскільки Товариством використовується модель собівартості, згідно МСБО 16 "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ля нарахування амортизації Товариство застосовує прямолінійний метод нарахування амортизації основних засобів, відповідно до МСБО 16. Ліквідаційна вартість основних засобів прирівнюється до нуля. Балансова вартість по видам основних засобів визначена як різниця між їх первісною вартістю та нарахованою амортизацією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92539 тис.грн., знос - 1132 тис.грн., залишкова вартiсть - 91407 тис. грн. (будiвлi, споруди- 2046 тис.грн., машини та обладняння - 6 тис.грн., транспортнi засоби - 24 тис.грн., iншi - 89331 тис.грн.)  На кінець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Основнi засоби знаходяться за адресою: 83060, місто Донецьк, вул.Куйбишева, 143</w:t>
      </w:r>
    </w:p>
    <w:p>
      <w:pPr>
        <w:pStyle w:val="Normal"/>
        <w:rPr>
          <w:rFonts w:ascii="Courier New" w:hAnsi="Courier New" w:cs="Courier New"/>
          <w:sz w:val="20"/>
          <w:lang w:val="uk-UA" w:eastAsia="uk-UA"/>
        </w:rPr>
      </w:pPr>
      <w:r>
        <w:rPr>
          <w:rFonts w:cs="Courier New" w:ascii="Courier New" w:hAnsi="Courier New"/>
          <w:sz w:val="20"/>
          <w:lang w:val="uk-UA" w:eastAsia="uk-UA"/>
        </w:rPr>
        <w:t>Екологiчнi питання, що можуть позначитися на використаннi активiв пiдприємства вiдсутнi. Пiдприємство не планує капiтального будiвництва, розширення або удосконалення основних засоб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и проблемами, якi впливають на дiяльнiсть емiтента є: 1.Велика конкуренцiя на ринку. 2.Необхiднiсть вдосконалення системи економiчних стосункiв. 3.Жорстка податкова, митна, фiскальна полiтика держави 4.Нестабiльнiсть законодавства та iнфляцiя 5.Зниження купiвельної спроможностi органiзацiй та громадян, пiдвищення цiн. Тобто, ступiнь залежностi вiд законодавчих або економiчних обмежень - значн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штрафнi санкцiї (штрафи, пенi, неустойки) i компенсацiй за порушення законодавства на Товариство не накладались, та несплачув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iдприємством обрана полiтика самофiнансування. Коштiв для поточних потреб часом не вистачає через несвоєчаснi розрахунки за виконанi послуги. Можливi шляхи покращення лiквiдностi за оцiнками фахiвцiв емiтента - дослiдження в цьому напрямку не проводи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 Товариствi на кiнець 2014 року укладених, але ще не виконаних договорiв немає. Товариство не очiкує прибуток вiд виконання договор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iя дiяльностi Товариства на 2015 рiк передбачає розширення дiяльностi за рахунок отриманого прибутку. На 2015 рiк реконструкцiю дiяльностi Товариство не передбачає. До найбiльш iстотних факторiв, якi можуть вплинути на дiяльнiсть Товариства, вiдносяться економiчнi та законодавчi змiни у майбутньому, а також змiни на ринку послуг.</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ецiалiстами Товариства проводяться маркетинговi дослiдження. Товариство не здiйснює iнших дослiджень та розробок. Товариство не несе витрат на дослiдження, усi маркетинговi дослiдження проводяться спецiалiстами ПАТ "Інвестбудсервіс".</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 тягом звiтного перiоду емітент та його посадовi особи не виступали стороною жодних із судових справ. Дочірніх підприємств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важаємо, що наведеної у рiчному звiтi Товариства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140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9140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04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1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4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1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933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933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lang w:val="uk-UA" w:eastAsia="uk-UA"/>
              </w:rPr>
              <w:t>7813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140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140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Облік основних засобів ведеться у відповідності до МСФО 16 "Основні засоби".Згiдно положень облiкової полiтики пiдприємства одиницею облiку осовних засобiв та iнших необоротних активiв вважається окремий об'єкт. Основнi засоби Товариства вiдображаються, оцiнюються та облiковуються у вiдповiдностi з П(С)БО 7 "Основнi засоби". Амортизацiя нараховується прямолiнейним методом у дiапазонi термiну корисного використання основного засобу. Необоротнi активи подiляютьься на основнi засоби та iншi необоротнi активи, якi в свою чергу класифiкуються по групам.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92539 тис.грн., знос - 1132 тис.грн., залишкова вартiсть - 91407 тис. грн. (будiвлi, споруди- 2046 тис.грн., машини та обладняння - 6 тис.грн., транспортнi засоби - 24 тис.грн., iншi - 89331 тис.грн.)  На кінець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w:t>
      </w:r>
    </w:p>
    <w:p>
      <w:pPr>
        <w:pStyle w:val="Normal"/>
        <w:rPr>
          <w:rFonts w:ascii="Courier New" w:hAnsi="Courier New" w:cs="Courier New"/>
          <w:sz w:val="20"/>
          <w:szCs w:val="20"/>
          <w:lang w:eastAsia="uk-UA"/>
        </w:rPr>
      </w:pPr>
      <w:r>
        <w:rPr>
          <w:rFonts w:cs="Courier New" w:ascii="Courier New" w:hAnsi="Courier New"/>
          <w:sz w:val="20"/>
          <w:szCs w:val="20"/>
          <w:lang w:eastAsia="uk-UA"/>
        </w:rPr>
        <w:t>Суттєві зміни у вартості основних засобів протягом звітного періоду відсутні.</w:t>
      </w:r>
    </w:p>
    <w:p>
      <w:pPr>
        <w:pStyle w:val="Normal"/>
        <w:rPr>
          <w:rFonts w:ascii="Courier New" w:hAnsi="Courier New" w:cs="Courier New"/>
          <w:sz w:val="20"/>
          <w:szCs w:val="20"/>
          <w:lang w:eastAsia="uk-UA"/>
        </w:rPr>
      </w:pPr>
      <w:r>
        <w:rPr>
          <w:rFonts w:cs="Courier New" w:ascii="Courier New" w:hAnsi="Courier New"/>
          <w:sz w:val="20"/>
          <w:szCs w:val="20"/>
          <w:lang w:eastAsia="uk-UA"/>
        </w:rPr>
        <w:t>Обмежень на використання майна емiтента не має.</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326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0644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53267.000 тис.грн. ) менше скоригованого статутного капіталу(95000.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9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9020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8387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iншi довгостроковi фiнансовi зобов'язанi (р.450) - 50000 тис.грн. представленi облiгацiйним займом.</w:t>
            </w:r>
          </w:p>
          <w:p>
            <w:pPr>
              <w:pStyle w:val="Normal"/>
              <w:rPr>
                <w:sz w:val="20"/>
                <w:lang w:val="en-US" w:eastAsia="uk-UA"/>
              </w:rPr>
            </w:pPr>
            <w:r>
              <w:rPr>
                <w:sz w:val="20"/>
                <w:lang w:val="en-US" w:eastAsia="uk-UA"/>
              </w:rPr>
              <w:t>- зобов'язання за виданими векселями - 243669 тис.грн.</w:t>
            </w:r>
          </w:p>
          <w:p>
            <w:pPr>
              <w:pStyle w:val="Normal"/>
              <w:rPr>
                <w:sz w:val="20"/>
                <w:lang w:val="en-US" w:eastAsia="uk-UA"/>
              </w:rPr>
            </w:pPr>
            <w:r>
              <w:rPr>
                <w:sz w:val="20"/>
                <w:lang w:val="en-US" w:eastAsia="uk-UA"/>
              </w:rPr>
              <w:t>- кредиторська заборгованнiсть за товари, роботи, послуги - 683397 тис. грн.</w:t>
            </w:r>
          </w:p>
          <w:p>
            <w:pPr>
              <w:pStyle w:val="Normal"/>
              <w:rPr>
                <w:sz w:val="20"/>
                <w:lang w:val="en-US" w:eastAsia="uk-UA"/>
              </w:rPr>
            </w:pPr>
            <w:r>
              <w:rPr>
                <w:sz w:val="20"/>
                <w:lang w:val="en-US" w:eastAsia="uk-UA"/>
              </w:rPr>
              <w:t>- податковi зобов'язання - 1 тис.грн.</w:t>
            </w:r>
          </w:p>
          <w:p>
            <w:pPr>
              <w:pStyle w:val="Normal"/>
              <w:rPr>
                <w:sz w:val="20"/>
                <w:lang w:val="en-US" w:eastAsia="uk-UA"/>
              </w:rPr>
            </w:pPr>
            <w:r>
              <w:rPr>
                <w:sz w:val="20"/>
                <w:lang w:val="en-US" w:eastAsia="uk-UA"/>
              </w:rPr>
              <w:t>- iншi поточнi зобов'язання - 6807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4</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не створено</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аглядову раду обрано  загальними зборами акціонерів від 04.11.2012 р.</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кодекс не прийня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кодекс не прийня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кодекс не прийнят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ОНЕЦ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101374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6</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83060 Донецька область  м.Донецьк вул. Куйбишева, буд.143,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4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4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5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55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79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7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7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92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7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0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39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1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2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7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1.12.2014 року необоротнi активи Товариства становлять 315023 тис. грн. Нематеріальні активи відсутні. На початок поточного року  первiсна вартiсть основних засобiв складає - 92539 тис.грн., знос - 1132 тис.грн., залишкова вартiсть - 91407 тис. грн. (будiвлi, споруди- 2046 тис.грн., машини та обладняння - 6 тис.грн., транспортнi засоби - 24 тис.грн., iншi - 89331 тис.грн.)  На кінець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Довгострокові фінансові iнвестицiї (Ф.№1, р.1030, гр.4) вiдображенi у розмiрi 234966 тис. грн. За iншими рядками Роздiлу I Активу Балансу станом на 31.12.2014 рок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оборотних активiв. Станом на 31.12.2014р. року оборотнi активи Товариства становлять 710923 тис. грн., у тому числi: запаси - 128304 тис.грн. (Ф.№1, р.1100, гр.4),Дебiторська заборгованiсть за продукцію, товари, роботи, послуги - 111676 тис.грн.(Ф.№1, р.1125, гр.4), Дебiторська заборгованiсть за розрахунками з бюджетом склалася в сумi 739 тис. грн. (Ф.№1, р.1135, гр.4), інша поточна Дебiторська заборгованiсть - 119545 тис.грн.(Ф.№1, р.1155, гр.4)  Грошовi кошти в нацiональнiй валютi на 31.12.2014 р. становили 1312 тис. грн. (Ф. №1, р. 1165, гр. 4). Поточні фінансові інвестиції склалися у сумі 335832 тис.грн.(Ф.№1, р.1160, гр.4), витрати майбутніх періодів - 12001 тис.грн. (Ф.№1, р.1170, гр.4),інші оборотні активи - 1514 тис.грн.(Ф.№1, р.1190, гр.4) За iншими рядками Роздiлу II Акт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1.12.2014р. дорiвнює 95000 тис. грн. та розподiлений на 380000000 штук простих iменних акцiй, номiнальною вартiстю 0,25 грн. за одну акцiю.  За рядком 1420 Балансу Пiдприємства на 31.12.2014 р. вiдображено нерозподiлений прибуток у сумi 41733 тис. грн. За iншими рядками Роздiлу I Пас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5326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1.12.2014р. відображено інші довгострокові зобов'язання у сумі 5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поточна кредиторська заборгованість у сумі - 933874 тис.грн.,  інші поточні зобов'язання - 680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4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13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88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59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6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9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7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9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86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39942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7126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39942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7126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3708 тис.грн. Собівартість реалізованої продукції (товарів, робіт, послуг) складає 1878 тис.грн.Валовий прибуток за звiтний перiод  склав - 1830 тис.грн. Iншi операцiйнi доходи 58 тис, грн. Адмiнiстративнi витрати вiдображенi за рядком 2130 в сумi 4044 тис. грн., витрати на збут - 13 тис.грн., іншi операцiйнi витрати - в сумi 922 тис.грн. Фiнансовi результати вiд операцiйної дiяльностi представленi збитком в розмiрi 127496 тис.грн. Iншi фінансові доходи склалися в сумi 345 тис. грн. (Ф.№ 2, р. 2220, гр. 3). Фінансовий результат до оподаткування за звiтний перiод -збиток - складає 53178 тис. грн. Чистий фінансовий результат - збиток у сумі 5317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матерiальнi затрати - 7 тис.грн., витрати на оплату працi - 564 тис.грн., вiдрахування на соцiальнi заходи - 206 тис.грн.,амортизацiя - 161 тис.грн., iншi операцiйнi витрати -4037 тис.грн. Разом операцiйнi витрати на кiнець звiтного перiоду складають 497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4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70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27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79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96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0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52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8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4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рух коштiв вiд операцiйної дiяльностi за звiтний перiод  -9202 тис.грн.,чистий рух коштiв вiд iнвестицiйної  дiяльностi 345 тис.грн. чистий рух коштiв вiд фiнансової дiяльностi -3731 тис.грн., чистий рух грошових коштiв за звiтний перiод складає -512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4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4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644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4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0644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1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17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17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17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7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26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мiр зареєстрованого та сплаченого (складеного, пайового) капiталу Товариства на початок та на кiнець звiтного перiоду не змiнився та складає 95000 тис.грн., протягом звiтного перiоду власний капiтал зменшивс на 53178 тис.грн. Розрахункова вартiсть чистих активiв(53267.000 тис.грн.) менше скоригованого статутного капiталу(9500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и до фiнансової звiтностi  за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 закiнчився "31" грудня 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пiдприємства</w:t>
        <w:tab/>
        <w:t>Публiчне акцiонерне товариство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очене найменування пiдприємства </w:t>
        <w:tab/>
        <w:t>ПАТ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 форма пiдприємства</w:t>
        <w:tab/>
        <w:t>Акцi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ЕДРПОУ</w:t>
        <w:tab/>
        <w:t>33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 пiдприємства</w:t>
        <w:tab/>
        <w:t>83060,м.Донецьк,вул..Куйбишева,1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i номер запису в Єдиному державному реєстрi юридичних осiб  i ФОП</w:t>
        <w:tab/>
        <w:t>07.06.2006 р, №1 068 107 0011 0157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зареєстрова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сплаче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и управлiння</w:t>
        <w:tab/>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енеральний дирек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евiз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 по КВЕД-2010</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жливi користувачi фiнансової звiтностi</w:t>
        <w:tab/>
        <w:t>засновники, банки, податковi, статистичнi i iншi уповноваженi державнi органи i iншi суб'єкти, передбаченi чинним законодав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и ведення бухгалтерського облiку</w:t>
        <w:tab/>
        <w:t>Журнально-ордер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кiлькiсть працiвникiв Товариства протягом звiтного перiоду</w:t>
        <w:tab/>
        <w:t>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w:t>
        <w:tab/>
        <w:t>Косенко Iгор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Посада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 Облiкова полiти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Основи облiкової полiтики та складання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встановлює порядок органiзацiї та ведення бухгалтерського облiку, визначає принципи, методи i процедури, що використовуються Товариством для складання  та подання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будується у вiдповiдностi з чинним законодавством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Публiчних акцiонерних товариств,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Планом рахункiв бухгалтерського облiку активiв, капiталу, зобов'язань i господарських операцiй пiдприємств i органiзацiй України, основними принципами мiжнародних  стандартiв фiнансової звiтностi, внутрiшнiми нормативними документами Товариства, що визначають порядок здiйснення бухгалте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рана Товариством облiкова полiт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безпечує повноту та достовiрнiсть вiдображення операцiй в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значає систему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крiплює правила та процедури, прийнятi керiвництвом для ведення фiнансовог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управлiнського та податкового облi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iдображає особливостi органiзацiї та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правлена на повне задоволення потреб управлiння Товари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прияє виконанню повного обсягу фiнансово - господа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безпечує встановлення контролю здiйснення цих опера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становлює правила документообi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тверджує ведення системи рахункiв i регiстрiв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визначає технологiю обробки облiкової iнформ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цiональною валютою України є гривня. Отже, функцiональною валютою i валютою подання фiнансової звiтностi є гривня, округлена до тися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на основi принципу iсторичної вартостi, за винятком  фiнансових активiв за справедливою вартiстю, з вiдображенням переоцiнки як прибутку - збитку (власного капiталу), якi вiдображ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фiнансової звiтностi вимагає вiд керiвництва формування певних суджень, оцiнок та припущень, якi впливають на застосування принципiв облiкової полiтики, а також на суми активiв та зобов'язань, доходiв та витрат, вiдображенi у звiтностi. Фактичнi результати можуть вiдрiзнятися вiд цих оцi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мiстить правила ведення бухгалтерського облiку, дотримання яких є обов'язковими. За цим документом затверджується методологiя вiдображення окремих бухгалтерських операцiй та особливостi органiзацiї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остiйно керується одними й тими ж правилами бухгалтерського облiку, крi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адкiв iстотних змiн в дiяльностi або в правовiй базi. Методи облiку та оцiнки статей балансу, як правило, використовуються постiй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базується на основних принципах бухгалтерського облiку та дотримується таких основних критерiїв я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аступнiсть, тобто залишки на бухгалтерських  рахунках на початок поточного звiтного перiоду  повиннi вiдповiдати залишкам на кiнець попереднь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внота вiдображення в бухгалтерському облiку всiх фактiв господарської дiяльностi; усi господарськi операцiї пiдлягають реєстрацiї на рахунках  бухгалтерського облiку без будь-яких виняткiв. Фiнансова звiтнiсть має мiстити всю iнформацiю про фактичнi та потенцiйнi наслiдки операцiй Товариства, яка може впливати на рiшення, що приймаються згiдно з не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обачнiсть, застосування в бухгалтерському облiку методiв оцiнки, вiдповiдно до яких активи та/або дохiд не завищуватимуться, а зобов'язання та/ або витрати - не занижуватиму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прiоритет змiсту над формою, тобто вiдображення в бухгалтерському облiку та розкриття у звiтностi фактiв господарської дiяльностi виходячи не тiльки з правової норми, але i з економiчного змiсту фактiв та умов господарю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есуперечнiсть, тобто тотожнiсть даних аналiтичного облiку оборотам та залишкам за рахунками синтетичного облiку на перше число кожного мiсяця, а також показникiв бухгалтерської звiтностi даним синтетичного та аналiтичн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рацiональнiсть, тобто рацiональне та економiчне ведення бухгалтерського облiку, виходячи з умов господарськ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вiдкритiсть, тобто фiнансовi звiти побудованi детально i чiтко, максимально зрозумiлi для користувачiв, достовiрно вiдображають операцiї Товариства, уникають  двозначностi в вiдображеннi позицiї Товариства. Необхiднi пояснення дано в додатках та пояснювальних записках до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суттєвiсть - у фiнансових звiтах знаходить вiдображення вся iстотна iнформацiя, корисна для прийняття рiшень керiвництвом, iнвесторами, та iншими користувачами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своєчаснiсть вiдображення фактiв господарської дiяльностi в бухгалтерському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автономнiсть, тобто активи та зобов'язання Товариства повиннi бути вiдокремленi вiд активiв та зобов'язань власникiв цього Товариства або iнших пiдприємст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безперервнiсть, тобто оцiнка активiв Товариства здiйснюється, виходячи з припущення, що господарська дiяльнiсть продовжуватиметься в неосяжному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нарахування та вiдповiднiсть доходiв та витрат для визначення фiнансового результату звiтного перiоду потрiбно порiвняти доходи звiтного перiоду з витратами, що були здiйсненi для отримання цих доходiв. Доходи i витрати вiдображаються в бухгалтерському облiку та фiнансовiй звiтностi в момент їх виникнення незалежно вiд дати надходження або сплати грошових коштiв. Доходи - це збiльшення економiчних вигод протягом облiкового перiоду у виглядi надходження чи збiльшення корисностi активiв або зменшення зобов'язань, результатом чого є збiльшення капiталу, за винятком його збiльшення, пов'язаного з внесками акцiонерiв. Витрати - це зменшення економiчних вигод протягом облiкового перiоду у виглядi вибуття чи амортизацiї активiв або виникнення зобов'язань, що призводить до зменшення власного капiталу i не є розподiленням мiж акцiонерами. Власний капiтал - це залишкова частина в активах Товариства пiсля вирахування всiх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слiдовнiсть - постiйне (iз року в рiк) застосування  Товариством обраної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iсторична (фактична ) собiвартiсть, тобто активи та зобов'язання облiковуються, як правило, за вартiстю їх придбання чи виникнення. Активи та зобов'язання в iноземнiй валютi, за винятком немонетарних статей, мають переоцiнюватись у разi змiни офiцiйного валютного курсу на звiтну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блiкова полiтика в Товариствi застосовується до подiй та операцiй з час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тив враховується в балансi, коли є ймовiрнiсть надходження майбутнiх економiчних вигод для Товариства i актив має собiвартiсть або вартiсть, яка може бути достовiрно обчисл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 це теперiшня заборгованiсть Товариства, що виникає внаслiдок минулих подiй, вiд погашення якої очiкується вибуття ресурс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фiнансових звiтах Товариство використовує такi методи оцiнки, як iсторична (первiсна) вартiсть, ринкова вартiсть, справедлива вартiсть, балансова варт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ередбачає вiдображення в облiку активiв за сумою фактичних витрат на їх придбання на дату їх придбання, а зобов'язань - на суму мобiлiзованих коштiв в обмiн на зобов'язання. За первiсною вартiстю Товариство облiковує основнi засоби та нематерiальнi активи та фiнансовi iнструменти {дебiторська заборгованiсть, цiннi папери, вкладення (iнвестицiї) в асоцiйованi компанiї, дочiрнi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ова вартiсть - сума, яку можна отримати вiд продажу активу на активному ринку. При вiдображеннi в облiку активiв та зобов'язань за ринковою вартiстю активи визнаються за тiєю сумою коштiв, яку необхiдно було б сплатити для придбання таких самих активiв на поточний момент. При вiдображеннi в облiку зобов'язань вони визнаються за тiєю сумою коштiв, яка  вимагалася для проведення розрахунку у поточний момент. Приведення вартостi активiв у  вiдповiднiсть iз ринкової здiйснюється шляхом їх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 За  справедливою вартiстю Товариство визначає безоплатно отриманi активи, а також активи,  отриманi в результатi обмiну на неподiбний об'єк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ова вартiсть - сума, за якою актив облiковується у балансi пiсля вирахування  будь-якої накопиченої амортизацiї та накопичених збиткiв вiд зменшення його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 це матерiальнi об'єкти, що утримуються Товариством для використання у виробництвi, постачаннi товарiв, наданнi послуг, для надання в оренду або для адмiнiстративних цiлей та використовуються, за очiкуванням, протягом бiльше одного перiоду. До основних засобiв вiдносяться предмети, строк корисного використання яких перевищує один рiк i вартiсть яких за одиницю або комплект становить 2,5 тис. грн. i бiльше. Активи, вартiсть яких складає менш нiж 2,5 тис. грн. списуються на витрати в перiод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основнi засоби оцiнюються за первiсною вартiстю, яка визначається  як фактична собiвартiсть у сумi грошових коштiв справедливої вартостi iнших активiв, сплачених (переданих), витрачених на придбання (створення) основних засобiв. Змiна первiсної вартостi допускається лише у випадках полiпшення - добудови, дообладнання, реконструкцiї (з вiдображенням витрат за вiдповiдними рахунками капiтальних iнвестицiй), часткової лiквiдацiї об'єкта або його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ершенi витрати для полiпшення об'єкта основних засобiв - на добудову, реконструкцiю, модернiзацiю основних засобiв вiдносяться на збiльшення їх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робiт, здiйснених для пiдтримання об'єкту в придатному для використання станi  та одержання первiсно визначеної суми майбутнiх вигод вiд його використання, та витрати з технiчного обслуговування, не впливають на балансову вартiсть об'єкту та вiдносяться н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 в здiйснюється по кожному об'єкту прямолiнiйним методом протягом строку корисного використання об'єкта, який визначається при введенi його в експлуатацiю (оприбуткуваннi на баланс). Нарахування амортизацiї починається з моменту, коли об'єкт основного засобу стає придатним для використання.  Амортизацiйнi вiдрахування провадяться до досягнення залишкової вартостi активу нульового значення. Нарахування амортизацiї припиняється на одну з двох дат, яка вiдбувається ранiше: на дату, з якої актив класифiкують як утримуваний для продажу (або включають до лiквiдацiйної групи, яку класифiкують як утримувану для продажу) згiдно з МСФЗ 5, або на дату, з якої припиняють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реалiзацiї основних засобiв визначається рiзниця мiж цiною реалiзацiї та їх балансовою вартiстю. У разi перевищення балансової вартостi об'єкта над виручкою  вiд реалiзацiї або навпаки результат  визначається  витратами або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оборотнi активи класифiкуються як iнвестицiйна нерухомiсть, якщо вони є нерухомiстю (землею,будiвлею чи частиною будiвлi або їх поєднанням), яка утримується Товариством в якостi власника або лiзингоодержувача за договором про фiнансовий лiзинг (оренду) з метою отримання лiзингових (орендних) платежiв або збiльшення вартостi капiталу чи для досягнення обо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ицею облiку iнвестицiйної нерухомостi є земля чи будiвля або частина будiвлi, або земля i будiвля, що перебувають у розпорядженнi Товариства з метою отримання орендних платежiв, доходiв вiд зростання капiталу або того чи iншого, але не для надання послуг або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 i той самий об'єкт нерухомостi може бути роздiлений на конструктивно вiдокремленi частини, що використовуються з рiзною метою: одна  частина - для отримання доходу вiд орендної плати або збiльшення капiталу, iнша-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бухгалтерському облiку такi частини об'єкта нерухомостi вiдображаються окремо, якщо вони можуть бути проданi окремо. Якщо цi частини не можуть бути придбаннi окремо, такий об'єкт визнається iнвестицiйною нерухомiстю за умов, що лише незначна його частина утримується 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iнвестицiйної нерухомостi Товариство оцiнює її за собiвартiстю. Собiвартiсть придбаної iнвестицiйної нерухомостi включає вартiсть її придбання та витрати, що безпосередньо пов'язаннi з не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Оцiнка iнвестицiйної нерухомостi пiсля первiсного визнання здiйснюється по собi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б'єктiв iнвестицiйної нерухомостi здiйснюється за методом прямолiнiйного спис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точне обслуговування, ремонт та утримання об'єкта iнвестицiйної нерухомостi  визнаються  витратами пiд час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ипиняє облiковувати в балансi об'єкт iнвестицiйної нерухомостi пiд час його вибуття внаслiдок продажу чи передавання у фiнансовий лiзинг (оренду) або якщо бiльше не очiкується отримання будь-яких економiчних вигiд вiд й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вiд вибуття (лiквiдацiї) об'єкта iнвестицiйної нерухомостi розраховується як рiзниця  мiж надходженнями коштiв вiд вибуття (лiквiдацiї) об'єкта та його балансовою вартiстю i  визнається у звiтному перiодi,у якому вiдбулося таке вибуття (лiквiд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звiтну дату у власностi Товариства не має об'єктiв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 це активи, якi не мають матерiальної форми, забезпечують певнi права та утримуються Товариством з метою використання протягом перiоду бiльше одного року в процесi своє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єкт нематерiальний актив (придбаний або отрима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ридбаного нематерiального активу складається з вартостi придбання (з вирахуванням торговельних знижок), мита, непрямих податкiв, що не пiдлягають вiдшкодуванню, та iнших витрат, безпосередньо пов'язаних з його придбанням та доведенням до стану, придатного для використання за признач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нематерiальнi активи зараховуються на баланс за первiсною вартiстю, яка включає всi витрати по їх придбанню, доставцi, установцi та введенню в експлуат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використання нематерiальних активiв визначається Товариством самостiйно, виходячи з досвiду роботи з подiбними активами, сучасних тенденцiй в галузi технiки i програмних продуктiв, сучасного стану нематерiальних активiв, експлуатацiйних характеристик (строк експлуатацiї не може перевищувати 10 ро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мортизацiя нематерiальних активiв здiйснюється щомiсячно за прямолiнiйним методом протягом строку корисного використання об'єкта. При цьому лiквiдацiйна вартiсть нематерiальних активiв вважається нульов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створених Товариством торгiвельних марок (товарних знакiв) не є активом та списуються на витрати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 невизначеним строком корисної експлуатацiї не пiдлягають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и визнавати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дбанi (отриманi) запаси на баланс Товариства зараховуються за первiсною вартiстю, виготовленi власними силами запаси вiдображаються в балансi за виробничою собiвартiстю. Придбанi або виготовленi запаси зараховуються на баланс Товаристваза первiсн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ою вартiстю запасiв, придбаних за плату, вважається собiвартiсть  запасiв, що складається з фактичних витрат. Транспортно-заготiвельнi витрати, пов'язанi з  придбанням запасiв (якщо їх можна iдентифiкувати), безпосередньо включаються в собiвартiсть  запасiв i враховуються разом з цiною придб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ею бухгалтерського облiку запасiв є їх  найменування або однорiдна група (вид). Застосовується постiйна система оцiнки запасiв. Рiшення щодо визнання запасiв, якi не принесуть в майбутньому економiчної вигоди (нелiквiдних), та списання їх в бухгалтерському облiку приймається постiйно дiючою iнвентаризацiйною комiсiєю по Товарист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ки запасiв при їх вибуттi застосовується метод ФIФО. Запаси на дату балансу вiдображаються в бухгалтерському облiку i звiтностi за найменшою з двох оцiнок: первiсною вартiстю або чистою вартiстю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6.  Первiсне визнання фiнансових iнстру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струменти в бухгалтерському облiку Товариства подiляються на фiнансовi активи, фiнансовi зобов'язання, iнструменти власного капiталу i похiднi фiнансовi iнструм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чає належну класифiкацiю iнструментiв при їх початковому визнан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i зобов'язання визнаються у балансi тодi, коли Товариство стає стороною  договору про придбання фiнансового iнструмента. Усi стандартнi придбання фiнансових активiв  облiковуються на дату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чаткова оцiнка фiнансового активу чи зобов'язання здiйснюється за справедливою  вартiстю плюс, якщо це фiнансовий актив чи зобов'язання, яке не класифiкується як фiнансовий  iнструмент за справедливою вартiстю, з вiдображенням переоцiнки як прибутку або збитку,  затрати на здiйснення операцiй, якi прямо вiдносяться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початкового визнання фiнансовi активи, включаючи похiднi iнструменти, що є  активами, оцiнюються за справедливою вартiстю без будь-якого вирахування витрат на здiйснення  операцiй, якi можуть бути понесенi при продажу чи iншому вибуттi фi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оцiнка вартостi, основана на наявних ринкових даних, вказує на прибуток або збиток  вiд переоцiнки до справедливої вартостi при початковому визнаннi активу чи зобов'язання,  прибуток або збиток негайно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початковий прибуток чи збиток не 'рунтується повнiстю на наявних ринкових  даних, вiн є вiдстроченим i визнається протягом строку активу чи зобов'язання належним чином,  або коли цiни стають вiдомими, або при вибуттi активу чи зобов'яз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або фiнансовi зобов'язання, якi виникли за ставками, що вiдрiзняються  вiд ринкових, переоцiнюються на момент виникнення до справедливої вартостi, яка являє собою  майбутнi виплати процентiв та погашення основної суми заборгованостi, дисконтованi за  ринковими процентними ставками по аналогiчних iнструментах. Рiзниця мiж справедливою  вартiстю та номiнальною вартiстю на момент виникнення вiдображається у звiтi про прибутки та  збитки як прибутки чи збитки вiд виникнення фiнансових iнструментiв за ставками, що  вiдрiзняються вiд ринков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их iнструментiв 'рунтується на цiнi їх котирування на  ринку на дату балансу без будь-яких вирахувань витрат на здiйснення операцiй. У разi вiдсутностi цiни котирування справедлива вартiсть iнструмента оцiнюється з використанням  моделей цiноутворення або методiв дисконтованих грошових пот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застосуваннi методiв дисконтованих грошових потокiв очiкуванi в майбутньому  грошовi потоки базуються на найбiльш точних оцiнках керiвництва. При цьому використовується  ставка дисконту, яка дорiвнює ринковiй ставцi на дату балансу по iнструменту, що має подiбнi  умови та характеристики. При використаннi моделей цiноутворення данi про фiнансовий  iнструмент, що вводяться до моделi, базуються на ринкових оцiнка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похiдних iнструментiв, якими не торгують на бiржi, оцiнюється за  сумою, яку Товариство отримало б чи виплатило б для припинення дiї контракту на дату балансу,  з урахуванням поточних ринкових умов та платоспроможностi контраг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або збиток в результатi змiни справедливої вартостi фiнансового активу або зобов'язання визнається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буток або збиток вiд фiнансового iнструмента, класифiкованого як фiнансовий iнструмент  за справедливою вартiстю, з вiдображенням переоцiнки як прибутку або збитку,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прибуток або збиток вiд фiнансового активу, наявного для продажу, визнається безпосередньо  у власному капiталу, у звiтi про змiни у власному капiталi (за винятком збиткiв вiд зменшення  корисностi та прибуткiв i збиткiв вiд курсових рiзниць) до моменту припинення визнання  активу, коли кумулятивний прибуток або збиток, який був визнаний ранiше у власному  капiталi, визнається у звiтi про прибутки та збит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по фiнансовому активу, наявному для продажу, визнаються у звiтi про прибутки  та збитки по мiрi їх отримання i розраховуються iз застосуванням методу ефективної процентн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чи збиток вiд фiнансових активiв та зобов'язань, вiдображених за амортизованою вартiстю, визнається у звiтi про прибутки та збитки, коли вiдбувається припинення визнання фiнансового активу чи зобов'язання або зменшується його кориснiсть,а також протягом процесу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ипиняє визнання фiнансового активу тодi, коли вийшов строк дiї права на  отримання грошових коштiв вiд активу або коли Товариство передало права на отримання  грошових коштiв по фiнансовому активу згiдно з контрактом в операцiї, за якою передаються практично всi ризики i вигоди, пов'язанi з володiнням. Будь-якi вiдсотки за фiнансовими активами, якi були переданi, виникли або утримуються Товариством, визнаються як окремий  актив або зобов'язання. Товариство припиняє визнання фiнансового зобов'язання тодi, коли зазначене у договорi  зобов'язання було виконано, анульовано або строк його дiї закiнчи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зобов'язання взаємозараховуються, i чиста сума вiдображається у балансi у разi iснування юридично забезпеченого права на взаємозарахування визнаних сум i намiру провести розрахунок шляхом взаємозарахування або реалiзувати актив i одночасно погасити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Справедлива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iнструмент - контракт, який одночасно приводить до виникнення (збiльшення) фiнансового активу в одного суб'єкта пiдприємницької дiяльностi i фiнансового зобов'язання або iнструмента власного капiталу в iнш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активiв належа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грошовi кошти та їх еквiвал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утримуються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цiннi папери,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iншi фiнансов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зобов'язань включ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зобов'язання,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гарант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ого iнструменту пiд час первiсного визнання як правило  дорiвнює фактичнiй цiнi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ерацiї з придбання боргових цiнних паперiв на продаж вiдображаються на  дату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визнання дату балансу всi цiннi папери, що придбанi,  визнач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справедливу вартiсть цiнного папера на продаж береться вартiсть, що визначена за  його котирувальною цiною покупця за даними оприлюднених котирувань цiнних паперiв на  фондових бiржах за станом на час закриття останнього бiржового дня звiтного мiсяця. У разi  вiдсутностi таких котирувань на зазначену дату справедлива вартiсть цiнного папера визначається  за його останнiм бiржовим курсом , що визначений за результатами бiржових торгiв, якi вiдбулися  протягом останнiх 5 робочих днiв звiтного мiся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що перебувають в обiгу на органiзацiйно  оформлених ринках, визначається за їх ринко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ннi папери, що облiковуються за справедливою вартiстю, пiдлягають переоцiнцi. На  дату балансу результат переоцiнки (дооцiнка або уцiнка) вiдображається в бухгалтерському облiку на суму рiзницi мiж справедливою вартiстю i його балансов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справедливої вартостi цiнних паперiв вiдображаються в бухгалтерському облiку за  рахунками доходiв або витрат та капiталу (для цiнних паперiв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справедливу вартiсть нового фiнансового активу або нового фiнансового зобов'язання достовiрно визначити не можна, то Товариство визнає первiсну вартiсть нового фiнансового активу нульовою, а фiнансовий результат визначається як рiзниця мiж виручкою i балансовою вартiстю списаного фiнансового активу, а первiсна вартiсть нового фiнансового зобов'язання буде визначатися в розмiрi суми перевищення виручки над балансовою вартiстю списан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 Фiнансовi активи Товариства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кладi фiнансових активiв на продаж облiковуються акцiї, iншi цiннi папери з  нефiксованим прибутком та борговi цiннi папери,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орговi цiннi папери з фiксованою датою погашення, якi Товариство не має намiру i/або  змоги тримати до дати їх погашення або за наявностi певних обмежень щодо облiку цiнних  паперiв у портфелi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Товариство готове продати у зв'язку iз змiною ринкових вiдсоткових  ставок, його потребами, пов'язаними з лiквiднiстю, а також наявнiстю альтернативних iнвести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кцiї та iншi цiннi папери з нефiксованим прибутком, за якими неможливо достовiрно  визначити справедливу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фiнансовi iнвестицiї в асоцiйованi та дочiрнi компанiї, що придбанi та/або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 цiннi папери, придбанi з метою утримання їх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ту балансу фiнансовi активи на продаж вiдображ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обiвартiстю з урахуванням часткового списання внаслiдок зменшення корисностi - акцiї  та iншi цiннi папери з нефiксованим прибутком, справедливу вартiсть яких достовiрно визначити неможли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балансовою вартiстю та справедливою вартiстю за  вирахуванням витрат на операцiї, пов'язаних з продажем, - iнвестицiї в асоцiйованi та дочiрнi  компанiї, що переведенi в портфель на продаж та утримуються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вартiстю придбання (собiвартiстю) та справедливою вартiстю за вирахуванням витрат на операцiї, пов'язаних з продажем, - iнвестицiї в асоцiйованi та дочiрнi компанiї, що придбанi та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на дату балансу пiдлягають перегляду на зменшення  корисностi, крiм акцiй бiрж i депозитарi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меншення корисностi цiнних паперiв визнається у разi втрати економiчної вигоди в сумi перевищення балансової вартостi цiнних паперiв на суму очiкуваного вiдшкод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 суми очiкуваного вiдшкодування цiнного папера може бути спричинене погiршенням фiнансового стану емiтента цiнних паперiв та/або змiною ринкової ставки дох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що облiковуються за справедливою вартiстю, пiдлягають переоцiнцi з обов'язковим вiдображенням на дату балансу на рахунках капi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визначається виходячи з їх котирування на ринку, ринкової цiни подiбного фiнансового iнструмента, аналiзу дисконтованих грошових потокiв, аналiзу укладених угод на позабiржовому ринку то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сконт (премiя) амортизується iз використанням методу ефективної ставки вiдсотк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роцентнi доходи за купонними цiнними паперами нараховуються щомiсячно залежно вiд умов випуску цiнних пап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Похiднi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хiднi фiнансовi iнструменти первiсно оцiнюються та вiдображаються в бухгалтерському облiку за справедливою вартiстю. Витрати на операцiї визнаються за рахунками витрат пiд час їх первiсного визнання. Витрати на операцiї не включають дисконт або премiю за форвардними контракт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та зобов'язання за похiдними фiнансовими iнструментами на дату операцiї облiковуються за позабалансовими рахунками за курсом (цiною), зафiксованим у контрактi, вимоги дорiвнюють зобов'яза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первiсного визнання дату балансу похiднi фiнансовi iнструменти оцiнюються за справедливою вартiстю без будь-яких витрат на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 форвардних контрактiв до їх справедливої вартостi вiдображається на балансових рахунках з визнанням активу або зобов'язання за форвардним контрактом залежно вiд результату такої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0.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принципами бухгалтерського облiку доходiв та витрат Товариства визначено нарахування, вiдповiднiсть та обач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Товариства, пiдлягають нарахуванню, крiм випадкiв, коли дата нарахування та дата сплати спiвпадають та якщо доходи (витрати) отриманi (сплаченi) на дату балансу, тодi доходи i витрати можуть вiдображатись без їх нарахування iз застосуванням внутрiшнього контролю за нарахованими та отриманими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им перiодом для застосування принципу вiдповiдностi є календарний мiсяць,  тобто вiдповiднiсть витрат, що здiйсненi Товариством, заробленим доходам оцiнюється за результатами дiяльностi за мiся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Товариства нараховуються та вiдображаються у бухгалтерському облiку не рiдше одного разу на мiсяць, за кожною операцiєю (договором) окремо, незалежно вiд перiодичностi нарахувань (розрахункiв), яка вказана в договорi з контраген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нарахування та сплати доходiв i витрат (дата нарахування, термiн сплати за обумовлений перiод, метод визначення умовної кiлькостi днiв, перiод розрахунку тощо), а також неустойки в разi порушення боржником зобов'язання визначаються договором мiж Товариством i покупцем (замовником, контрагентом) згiдно з вимогами чинног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доходiв у бухгалтерському облiку припиняється у випадках, передбачених законодавством України. Визнанi Товариством доходи та витрати групуються за їх характером за вiдповiдними статтями у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Iнозем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в iноземнiй валютi вiдображаються за офiцiйним курсом гривнi до iноземних валют на дату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нетарнi активи та зобов'язання в iноземнiй валютi вiдображаються за офiцiйним (облiковим) курсом гривнi до iноземних валют на дату складання балансу. Немонетарнi статтi балансу вiдображаються у гривнi за офiцiйним курсом на дат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в iноземнiй валютi включаються до звiту про фiнансовi результати у нацiональнiй валютi за офiцiйними курсами гривнi до iноземних валют на дату їх виз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и переоцiнки монетарних активiв та зобов'язань в iноземнiй валютi та банкiвських металах у зв'язку зi змiною офiцiйного курсу гривнi до iноземних валют включаються у звiт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й валютний ризик для Товариства, пов'язаний з наданими ним товарами, роботами, послугами в iноземнiй валютi, при оплатi замовниками (покупцями) пiсля надання цих товарiв, робiт, послуг.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дотримується принципiв виваженостi та обережностi при провадженнi  полiтики управлiння валютним ризиком. В балансi Товариства активи i пасиви збалансованi по термiнам i датам розрахун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iтика щодо мiнiмiзацiї валютного ризику, тобто ризику збиткiв унаслiдок коливань  курсiв iноземних валют здiйснюється шляхом оперативного аналiзу структури та динамiки валютної позицiї i операцiй, якi впливають на розмiр вiдкритих валютних позицiй, прогнозування змiн валютних курсiв, аналiзу чутливостi очiкуваного доходу вiд переоцiнки активiв та пасивiв вiдповiдно до змiн валютного кур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iтному роцi операцiї в iноземнiй валютi Товариством  проводились, поточнi рахунки в iноземнiй валютi вiдкритi у ЄВРО, Доларах СШ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 Нематерiаль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оцiнка та облiк нематерiальних активiв вiдповiдає вимогам МСБО 38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а видами</w:t>
        <w:tab/>
        <w:t>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НМА ( право користування ПЗ)</w:t>
        <w:tab/>
        <w:t>3,0             1,0</w:t>
        <w:tab/>
        <w:t xml:space="preserve">      3,0</w:t>
        <w:tab/>
        <w:t xml:space="preserve">             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 xml:space="preserve">                            3,0             1,0</w:t>
        <w:tab/>
        <w:t xml:space="preserve">      3,0</w:t>
        <w:tab/>
        <w:t xml:space="preserve">             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усiх груп та видiв основних засобiв Товариство дотримується єдиної полiтики  визначення балансової вартостi та методiв нарахування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оприбутковуються на баланс за собiвартiстю придбання, що включає витрати на транспортування, монтаж, приведення до стану, необхiдного до експлуатацiї та iншi безпосередньо пов'язанi витрати. Товариство не визнає в балансовiй вартостi об'єктiв основних засобiв витрати на технiчне обслуговування та поточнi ремонти. Такi витрати визнаються витратами поточного перiоду й розподiляються на собiвартiсть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а оцiнка та облiк основних засобiв вiдповiдає вимогам МСБО 16 "Основнi засоби". Оцiнку справедливої вартостi основних засобiв на дату переходу на МСФЗ Товариство не здiйснювало, оскiльки Товариством використовується модель собiвартостi, згiдно МСБО 16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 нарахування амортизацiї основних засобiв, вiдповiдно до МСБО 16. Лiквiдацiйна вартiсть основних засобiв прирiвнюється до нуля. Балансова вартiсть по видам основних засобiв визначена як рiзниця мiж їх первiсною вартiстю та нарахованою амортизацiєю i наведена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за видами</w:t>
        <w:tab/>
        <w:t xml:space="preserve">Станом на 01.01.2014 р. </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ab/>
        <w:t>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шини та обладнання</w:t>
        <w:tab/>
        <w:t xml:space="preserve">          104</w:t>
        <w:tab/>
        <w:t xml:space="preserve">          98</w:t>
        <w:tab/>
        <w:t xml:space="preserve">       108</w:t>
        <w:tab/>
        <w:t xml:space="preserve">         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емельнi дiлянки</w:t>
        <w:tab/>
        <w:t xml:space="preserve">             89 329            -</w:t>
        <w:tab/>
        <w:t xml:space="preserve">      78134</w:t>
        <w:tab/>
        <w:t xml:space="preserve">          -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прилади та iнвентар</w:t>
        <w:tab/>
        <w:t xml:space="preserve">   11</w:t>
        <w:tab/>
        <w:t xml:space="preserve">           9         </w:t>
        <w:tab/>
        <w:t>11</w:t>
        <w:tab/>
        <w:t xml:space="preserve">          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инки i споруди</w:t>
        <w:tab/>
        <w:t xml:space="preserve">              2816</w:t>
        <w:tab/>
        <w:t xml:space="preserve">          770</w:t>
        <w:tab/>
        <w:t xml:space="preserve">       2816</w:t>
        <w:tab/>
        <w:t xml:space="preserve">         9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ранспортнi засоби</w:t>
        <w:tab/>
        <w:t xml:space="preserve">               279</w:t>
        <w:tab/>
        <w:t xml:space="preserve">          255</w:t>
        <w:tab/>
        <w:t xml:space="preserve">        279</w:t>
        <w:tab/>
        <w:t xml:space="preserve">         2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 xml:space="preserve">                         92 539</w:t>
        <w:tab/>
        <w:t xml:space="preserve">         1 132</w:t>
        <w:tab/>
        <w:t xml:space="preserve">      81 348</w:t>
        <w:tab/>
        <w:t xml:space="preserve">     129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сновних засобiв, стосовно яких є передбаченi законодавством обмеження щодо володiння, користування та розпоряд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формлених у заставу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4 р. Товариство вартiсть основних засобiв, утримуваних для продажу складає 11 195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створених основних засоб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збiльшення або зменшення протягом звiтного перiоду, якi виникають у результатi переоцiнок, а також у результатi збиткiв вiд зменшення корисностi, визнаних або сторнованих безпосередньо у власному капiтал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 xml:space="preserve">       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вестицiї, щ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уються за метод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частi в капiталi iнших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iдприємств </w:t>
        <w:tab/>
        <w:t xml:space="preserve">                        334 133</w:t>
        <w:tab/>
        <w:t xml:space="preserve">           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азом:                              </w:t>
        <w:tab/>
        <w:t>334 133</w:t>
        <w:tab/>
        <w:t xml:space="preserve">           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овариства зберiгаються на поточних банкiвських рахунках. Облiк грошових коштiв i розрахункiв готiвковими грошовими коштами здiйснюється Товариством згiдно чинного  законодавства стосовно ведення касов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 xml:space="preserve">         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 у банку</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в нацiональнiй валютi                 </w:t>
        <w:tab/>
        <w:t>6246</w:t>
        <w:tab/>
        <w:t xml:space="preserve">              13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их коштiв в iноземнiй валютi</w:t>
        <w:tab/>
        <w:t xml:space="preserve">     134</w:t>
        <w:tab/>
        <w:t xml:space="preserve">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 xml:space="preserve">                                 6380</w:t>
        <w:tab/>
        <w:t xml:space="preserve">              13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7. Цiннi папери Товариства на продаж.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йменування статтi       </w:t>
        <w:tab/>
        <w:t>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ї пiдприємств </w:t>
        <w:tab/>
        <w:t xml:space="preserve">                    213223</w:t>
        <w:tab/>
        <w:t xml:space="preserve">           3358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азом:                               </w:t>
        <w:tab/>
        <w:t>213223             3358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Поточн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 xml:space="preserve">                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ргова дебiторська заборгованiсть </w:t>
        <w:tab/>
        <w:t xml:space="preserve">         487903</w:t>
        <w:tab/>
        <w:t xml:space="preserve">                 11167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ебiторська заборгованiсть з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ами  з бюджетом</w:t>
        <w:tab/>
        <w:t xml:space="preserve">                   254</w:t>
        <w:tab/>
        <w:t xml:space="preserve">                   7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дебiторська заборгованiсть                515</w:t>
        <w:tab/>
        <w:t xml:space="preserve">                 1195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                                      488672</w:t>
        <w:tab/>
        <w:t xml:space="preserve">                  2319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 xml:space="preserve">             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i запаси</w:t>
        <w:tab/>
        <w:t xml:space="preserve">                       3                  </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w:t>
        <w:tab/>
        <w:t xml:space="preserve">                                  126667</w:t>
        <w:tab/>
        <w:t xml:space="preserve">          128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 xml:space="preserve">                                  126670</w:t>
        <w:tab/>
        <w:t xml:space="preserve">          128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4 р. вартiсть запасiв вiдображена за собiвартiстю придбання. Ознаки пошкодження, старiння наявних запасiв, зниження цiн, зростання очiкуваних витрат на завершення виробництва i збут, станом на дату звiт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Акцiонерний капiтал та нерозподiлений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випущених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0,25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а вартiсть акцiонерного капiталу, грн.</w:t>
        <w:tab/>
        <w:t>95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ьорiчна кiлькiсть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1,00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збиток на одну просту акцiю, грн.</w:t>
        <w:tab/>
        <w:t>(0,1399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Iнвестбудсервiс" включенi до бiржового реєстру ПрАТ "Фондова бiржа ПФТС" за другим рiвнем лiстин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додаткової емiсiї акцiй Товариства протягом 2014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виплати дивiдендiв протягом 2014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4 р. на 1 просту акцiю Товариства припадало 0,13994 грн. чистого зби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непокритого збитку станом на 31.12.2014 р. складає 4173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редиторська заборгованiсть та iнш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ми визнається заборгованiсть Товариства iншим юридичним або фiзичним особам, що виникла внаслiдок минулих господарських операцiй, погашення якої у майбутньому, як очiкується, призведе до зменшення ресурсiв Товариства та його економiчних виг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i зобов'язання представленi зобов'язаннями за випущеними облiгацiями та виданими векселям з термiном погашення бiльше 1 року з дати баланс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4 р.</w:t>
        <w:tab/>
        <w:t>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за випущеними облiгацiями </w:t>
        <w:tab/>
        <w:t>50 000</w:t>
        <w:tab/>
        <w:t>5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довгостроковими обов"язаннями</w:t>
        <w:tab/>
        <w:t>243 668</w:t>
        <w:tab/>
        <w:t>243 66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торгова кредиторська заборгованiсть</w:t>
        <w:tab/>
        <w:t>872186</w:t>
        <w:tab/>
        <w:t>6902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неторгова кредиторська заборгованiсть, у т.ч.:</w:t>
        <w:tab/>
        <w:t>389</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редиторська заборгованiсть за розрахунками з бюджетом</w:t>
        <w:tab/>
        <w:t>389</w:t>
        <w:tab/>
        <w:t>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166243</w:t>
        <w:tab/>
        <w:t>98387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Доход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йменування статтi                              </w:t>
        <w:tab/>
        <w:t>2014 р.</w:t>
        <w:tab/>
        <w:t>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 вiд реалiзацiї товарiв (за вирахуванням ПДВ)</w:t>
        <w:tab/>
        <w:t>3708</w:t>
        <w:tab/>
        <w:t>8013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775951</w:t>
        <w:tab/>
        <w:t>5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w:t>
        <w:tab/>
        <w:t>345</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58</w:t>
        <w:tab/>
        <w:t>38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780062</w:t>
        <w:tab/>
        <w:t>8022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м результатом вiд звичайної дiяльностi є чистий збиток в розмiрi      53178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структуризацiя дiяльностi Товариства не вiдбувала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вiд припинених видiв дiяль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вiденди не нараховувались. Iншi виплати акцiонерам не здiйсню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Операцiйнi витрати та iншi витра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трати враховуються Товариством за методом нарах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 xml:space="preserve">                 2014 р.</w:t>
        <w:tab/>
        <w:t>2013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товарiв</w:t>
        <w:tab/>
        <w:t>1878</w:t>
        <w:tab/>
        <w:t>778 85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дмiнiстративнi витрати, з них:  </w:t>
        <w:tab/>
        <w:t>4044</w:t>
        <w:tab/>
        <w:t>5 7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 заробiтна плата                 </w:t>
        <w:tab/>
        <w:t xml:space="preserve">564  </w:t>
        <w:tab/>
        <w:t>5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на соцiальне забезпечення</w:t>
        <w:tab/>
        <w:t>204</w:t>
        <w:tab/>
        <w:t xml:space="preserve">    2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нагорода аудитору</w:t>
        <w:tab/>
        <w:t xml:space="preserve">              7</w:t>
        <w:tab/>
        <w:t xml:space="preserve">     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ово-касове обслуговування  9</w:t>
        <w:tab/>
        <w:t xml:space="preserve">     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слуги депозитарiю</w:t>
        <w:tab/>
        <w:t xml:space="preserve">              21</w:t>
        <w:tab/>
        <w:t>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амортизацiя</w:t>
        <w:tab/>
        <w:t xml:space="preserve">                      16</w:t>
        <w:tab/>
        <w:t>1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перацiйна оренда основних засобiв</w:t>
        <w:tab/>
        <w:t>2306</w:t>
        <w:tab/>
        <w:t>279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i корпоративнi витрати</w:t>
        <w:tab/>
        <w:t>917</w:t>
        <w:tab/>
        <w:t>1 9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в'язанi зi збутом</w:t>
        <w:tab/>
        <w:t>13</w:t>
        <w:tab/>
        <w:t>12 46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922</w:t>
        <w:tab/>
        <w:t>4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826 383</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w:t>
        <w:tab/>
        <w:t>-</w:t>
        <w:tab/>
        <w:t>13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w:t>
        <w:tab/>
        <w:t>-</w:t>
        <w:tab/>
        <w:t>63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833 240</w:t>
        <w:tab/>
        <w:t>799 5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вiт грошових коштiв за 2014 рiк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перацiйна дiяльнiсть призвела до видатку грошових коштiв в розмiрi 9202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iнвестицiйної дiяльностi склав 345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фiнансової дiяльностi  призвiв до прибутку грошових коштiв в     розмiрi 3731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ом чистого руху коштiв вiд дiяльностi Товариства за звiтний рiк є видаток грошових коштiв в розмiрi 512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Пов'язанi особи та винагорода основному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о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4 року Товариство не здiйснювало операцiї з пов'язаними особ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що виплачується вищому керiвництву Товариства, та включає в себе виплати, визначенi умовами трудових договорiв у зв'язку з виконанням ними своїх посадових обов'язкiв, протягом звiтного року склала 3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пiсля дати балансу, якi могли б вплинути на фiнансовий стан, результати дiяльностi та рух коштiв Товариства, та якi вiдповiдно до Мiжнародних стандартiв фiнансової звiтностi Товариство повиннi було розкритi, не вiдб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Товариство з обмеженою відповідальністю "Прайм 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3277253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04212,   м. Київ, вул. Тимошенка, буд. 9</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3549</w:t>
            </w:r>
          </w:p>
          <w:p>
            <w:pPr>
              <w:pStyle w:val="Normal"/>
              <w:rPr>
                <w:b/>
                <w:b/>
                <w:sz w:val="20"/>
                <w:szCs w:val="20"/>
                <w:lang w:val="en-US" w:eastAsia="uk-UA"/>
              </w:rPr>
            </w:pPr>
            <w:r>
              <w:rPr>
                <w:b/>
                <w:sz w:val="20"/>
                <w:szCs w:val="20"/>
                <w:lang w:val="uk-UA" w:eastAsia="uk-UA"/>
              </w:rPr>
              <w:t>24.02.2005</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56</w:t>
            </w:r>
          </w:p>
          <w:p>
            <w:pPr>
              <w:pStyle w:val="Normal"/>
              <w:rPr>
                <w:b/>
                <w:b/>
                <w:sz w:val="20"/>
                <w:szCs w:val="20"/>
                <w:lang w:val="uk-UA" w:eastAsia="uk-UA"/>
              </w:rPr>
            </w:pPr>
            <w:r>
              <w:rPr>
                <w:b/>
                <w:sz w:val="20"/>
                <w:szCs w:val="20"/>
                <w:lang w:val="uk-UA" w:eastAsia="uk-UA"/>
              </w:rPr>
              <w:t>П</w:t>
            </w:r>
          </w:p>
          <w:p>
            <w:pPr>
              <w:pStyle w:val="Normal"/>
              <w:rPr>
                <w:b/>
                <w:b/>
                <w:sz w:val="20"/>
                <w:szCs w:val="20"/>
                <w:lang w:val="uk-UA" w:eastAsia="uk-UA"/>
              </w:rPr>
            </w:pPr>
            <w:r>
              <w:rPr>
                <w:b/>
                <w:sz w:val="20"/>
                <w:szCs w:val="20"/>
                <w:lang w:val="uk-UA" w:eastAsia="uk-UA"/>
              </w:rPr>
              <w:t>000256</w:t>
            </w:r>
          </w:p>
          <w:p>
            <w:pPr>
              <w:pStyle w:val="Normal"/>
              <w:rPr>
                <w:b/>
                <w:b/>
                <w:sz w:val="20"/>
                <w:szCs w:val="20"/>
                <w:lang w:val="uk-UA" w:eastAsia="uk-UA"/>
              </w:rPr>
            </w:pPr>
            <w:r>
              <w:rPr>
                <w:b/>
                <w:sz w:val="20"/>
                <w:szCs w:val="20"/>
                <w:lang w:val="uk-UA" w:eastAsia="uk-UA"/>
              </w:rPr>
              <w:t>26.03.2015</w:t>
            </w:r>
          </w:p>
          <w:p>
            <w:pPr>
              <w:pStyle w:val="Normal"/>
              <w:rPr>
                <w:b/>
                <w:b/>
                <w:sz w:val="20"/>
                <w:szCs w:val="20"/>
                <w:lang w:val="en-US" w:eastAsia="uk-UA"/>
              </w:rPr>
            </w:pPr>
            <w:r>
              <w:rPr>
                <w:b/>
                <w:sz w:val="20"/>
                <w:szCs w:val="20"/>
                <w:lang w:val="uk-UA" w:eastAsia="uk-UA"/>
              </w:rPr>
              <w:t>29.01.2020</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ОГО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Адреса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звіт призначається для власників цінних паперів та керівництва ПАТ "ІНВЕСТБУДСЕРВІС", фінансовий звіт якого перевіряється,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1. 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 xml:space="preserve">ПУБЛІЧНЕ АКЦІОНЕРНЕ ТОВАРИСТВО "ІНВЕСТБУДСЕРВІ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а назва</w:t>
        <w:tab/>
        <w:t>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32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w:t>
        <w:tab/>
        <w:t>83060, м. Донецьк, вул. Куйбишева, буд. 1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ата проведення державної реєстрації </w:t>
        <w:tab/>
        <w:t>07.06.200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рганізаційно-правова форма </w:t>
        <w:tab/>
        <w:t>Акці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иди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КВЕД</w:t>
        <w:tab/>
        <w:t>"</w:t>
        <w:tab/>
        <w:t>46.90 Неспеціалізована оптова торгівл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19 Діяльність посередників у торгівлі товарами широкого асортимен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1 Оптова торгівля твердим, рідким, газоподібним паливом і подіб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5 Оптова торгівля хіміч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4.99 Надання інших фінансових послуг (крім страхування та пенсійного забезпечення), н.в.і.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8.20 Надання в оренду й експлуатацію власного чи орендованого нерухомого май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2.2. Опис аудиторської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провели аудит у відповідності з вимогами та положенням Закону України "Про аудиторську діяльність", інших законодавчих актів України та у відповідності з вимогами Міжнародних стандартів контролю якості, аудиту, огляду, іншого надання впевненості та супутніх послуг (далі - МСА) Міжнародної федерації бухгалтерів, прийнятих в якості Національних стандартів аудиту рішенням Аудиторської палати України № 122-2 від 31 березня 2011 року, в тому числі у відповідності із МСА № 700 "Формулювання думки та надання звіту щодо фінансової звітності", МСА №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Ці стандарти вимагають від нас дотримання відповідних етичних вимог, а також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 також оцінку і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воїй роботі аудитор використовував принцип вибіркової перевірки. Під час перевірки до уваги бралися тільки суттєві викривлення. Планування і проведення аудиту було спрямоване на одержання розумних підтверджень щодо відсутності у фінансовій звітності суттєвих помилок. Дослідження здійснювалось шляхом тестування доказів на обґрунтування сум та інформації, розкритих у фінансовій звітності, а також оцінка відповідності застосованих принципів обліку нормативним вимогам, щодо організації бухгалтерського обліку і звітності в Україні, чинним протягом періоду перевір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етою проведення аудиторської перевірки фінансової звітності є надання аудиторові можливості висловити думку стосовно того, чи складена фінансова звітність в усіх суттєвих аспектах згідно з визначеною концептуальною основою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нашу думку, отримані аудиторські докази є достатньою та відповідною основою для висловлення аудиторської думки. Аудиторський висновок складено відповідно до статті 40 Закону України "Про цінні папери та фондовий ринок", Законів України "Про аудиторську діяльність", "Про акціонерні товариства", Міжнародних стандартів контролю якості, аудиту, огляду, іншого надання впевненості та супутніх послуг, а також рішення Аудиторської палати України від 31.03.2011 р. № 122/2 "Про порядок застосування в Україні Стандартів аудиту та етики Міжнародної федерації бухгалт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інансова звітність Товариства підготовлена згідно формату Міжнародних стандартів фінансової звітності. Облікова політика ПАТ "ІНВЕСТБУДСЕРВІС"  відповідає вимогам Міжнародних стандартів фінансової звітності та бухгалтерського обліку. Основи облікової політики Товариством розкриті у Примітках до річної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на розкриття умовних активів і зобов'язань на звітну дату,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ічна фінансова звітність складена на підставі даних бухгалтерського обліку ПАТ "ІНВЕСТБУДСЕРВІС" за станом на кінець останнього дня звітного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3. Опис перевіреної фінансової інформ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ом проводилась перевірка фінансових звітів які складають повний комплект фінансової звітності 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аланс (Звіт про фінансовий стан) станом на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фінансові результати (Звіт про сукупний дохід) за 2014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рух грошових коштів за 2014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власний капітал за 2014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мітки до річної фінансової звітності за 2014 рі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4. 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і достовірне подання цієї фінансової звітності відповідно до Міжнародних стандартів фінансової звітності т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виконання значних право чинів (10 і більше відсотків вартості активів Товариства за даними останньої річної фінансової звітності), станом корпоративного управління, у тому числі стану внутрішнього аудиту відповідно до Закону України "Про акціонерні товариства";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відповідного використання управлінським персоналом припущення про безперервність діяльності емітента цінних паперів на основі проведеного фінансового аналізу діяльності емітента у відповідності з вимогами МСА № 200 "Загальні цілі незалежного аудитора та проведення аудиту відповідно до міжнародних стандартів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5. 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ю аудиторів є висловлення думки щодо фінансової звітності на основі результатів аудиту, який було проведено відповідно до Міжнародних стандартів аудиту. Ці стандарти вимагають від аудиторів дотримання етичних вимог, а також планування і виконання аудиту для отримання обґрунтованої впевненості в тому, що фінансова звітність не містить суттєвих викривл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і розкриття інформації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ня облікової політики, прийнятності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цедури аудиту було сформовано з врахуванням оцінених ризиків суттєвого викривлення фінансових звітів внаслідок шахрайства чи помилок у відповідності з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і докази, отриманні Аудитором, є достатнім і прийнятним для формулювання підстави для висловлення модифікованої аудиторськ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2.6. Аудиторська дум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 Підстави для висловлення умовно-позитивної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1. Обмеження обсягу роботи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не приймав участі в спостереженні за інвентаризацією наявних активів та зобов'язань, оскільки був призначений після дати її проведення. Однак, на Товаристві цю процедуру виконувала інвентаризаційна комісія, якій висловлено довіру, згідно вимог МСА. Аудитором були виконані процедури, які обґрунтовують думку, що активи та зобов'язання наяв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1.2. Загальний висновок аудитора (умовно-позитив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провели аудиторську перевірку фінансової та бухгалтерської звітності Публічного акціонерного товариства "ІНВЕСТБУДСЕРВІС" станом на 31.12.201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ли виконані процедури аудиту згідно вимог МСА 500 "Аудиторські докази" та МСА № 700 "Формулювання думки та надання звіту щодо фінансової звітності", що відповідають меті отримання достатніх і прийнятних аудиторських доказів. У процесі виконання аудиторських процедур ми звернули увагу на доречність та достовірність інформації, що використовується нами як аудиторські докази. Аудиторські докази необхідні нам для обґрунтування аудиторської думки та звіту. За своїм характером докази є сукупними і отримувались нами в основному за допомогою аудиторських процедур, які виконувались в процесі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Внутрішня облікова політика Товариства, яка відображає принципи та методи бухгалтерського обліку та звітності, за якими складається фінансова звітність, відповідає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ік усіх операцій здійснюється згідно з діючим Планом рахунків бухгалтерського обліку. Фінансова звітність Товариства підготовлена згідно формату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вважає за можливе підтвердити, що, за винятком згаданих нижче обмежень, прийнята система бухгалтерського обліку в цілому задовольняє законодавчим і нормативним вимогам, діючим в Украї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фінансова звітність Товариства складена на основі дійсних облікових даних і в цілому об'єктивно відображає фактичний фінансовий стан на 31.12.2014 р. за результатами операцій за період з 01.01.2014 р. по 31.12.201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за винятком можливого впливу, про який йдеться у параграфі "Підстава для висловлення умовно-позитивної думки" отримані аудиторські докази є достатньою та відповідною основою для висловлення умовно-позитивної аудиторської думки про відповідність дійсного фінансового стану результатів діяльності Публічного акціонерного товариства "ІНВЕСТБУДСЕРВІС" за 2014 рік, складений Товариством. Аудитор висловлює думку, що фінансова звітність Публічного  акціонерного товариства "ІНВЕСТБУДСЕРВІС" в усіх суттєвих аспектах достовірно та повно подає фінансову інформацію про Товариство станом на 31.12.2014 р. згідно з нормативними вимогами щодо організації бухгалтерського обліку і звітності в України, а також згідно з визначеною концептуальною основою фінансової звітності та відповідно вимогам Міжнародних стандартів фінансової звітності. Фінансова звітність складена на основі дійсних облікових оці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ході перевірки Аудитор не отримав свідоцтв щодо існування загрози безперервності діяльності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Інша допоміжна інформаці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1. Відповідність вартості чистих активів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ок вартості чистих активів акціонерних товариств здійснюється згідно Методичних рекомендацій Державної комісії з цінних паперів та фондового ринку щодо визначення вартості чистих активів акціонерних товариств від 17.11.2004 р. № 485 з метою реалізації положень частини третій статті 155 Цивільного кодексу України: "Якщо після закінчення другого та кож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стає меншою від мінімального розміру статутного капіталу, встановленого законом, товариство підлягає ліквідаці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а вартість чистих активів ПАТ "ІНВЕСТБУДСЕРВІС" на кінець звітного періоду складає 53 267 тис. грн. Заявлений статутний капітал складає 95 000 тис. грн. Неоплаченого капіталу на кінець звітного періоду немає. Розрахункова вартість чистих активів менше суми статутного капіталу на          41 733 тис. грн., вимоги ст. 155 п. 3 Цивільного кодексу України не витрима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2. 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ід час виконання завдання, аудитор, у відповідності з МСА 720 "Відповідальність аудитора щодо іншої інформації в документах, що містять перевірену аудитором фінансову звітність", здійснив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Товариством та подається до Національної комісії з цінних паперів та фондового ринку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Аудитор не отримав достатні та прийнятні аудиторські докази щодо суттєвих невідповідностей між фінансовою звітністю та іншою інформацією, що розкривається емітентом цінних паперів та подається до Комісії разом з фінансовою звітні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3.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активів товариства, за даними останньої річної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 виконав процедури на відповідність законодавству у частині вимог до закон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ість активів станом на 31.12.2013 року складає 1 272 68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підставі наданих до аудиторської перевірки документів, ми можемо зробити висновок, що ПАТ "ІНВЕСТБУДСЕРВІС" дотримувалось вимог законодавства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4. Відповідність стану корпоративного управління, у тому числі стану внутрішнього аудиту вимогам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Формування складу органів корпоративного управління ПАТ "ІНВЕСТБУДСЕРВІС" здійснюється відповідно до Статуту ПАТ "ІНВЕСТБУДСЕРВІС", (затвердженого рішенням загальних зборів акціонерів Товариства, Протокол № 04-11/12-2 від 04.11.2012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ротягом звітного року в акціонерному товаристві функціонували наступні органи корпоративного у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і збори акціон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авлі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евіз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ількісний склад сформованих органів корпоративного управління відповідає вимогам Статуту Публічного акціонерного товариства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овий статус, порядок підготовки, скликання та проведення Загальних зборів акціонерів ПАТ "ІНВЕСТБУДСЕРВІС" визначено статтею 9.2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річні загальні збори акціонерів проводились в термін, визначений Законом України "Про акціонерні товариства" - 30 квітня 2014 р. (Протокол № 30-04/1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вовий статус, склад, строк повноважень, порядок формування та організацію роботи Наглядової ради ПАТ "ІНВЕСТБУДСЕРВІС" визначено статтею 9.3 Статут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4 року зміни складу Наглядової ради не відб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тягом 2014 року Правління Товариства здійснювало поточне управління фінансово-господарською діяльністю в межах повноважень, які встановлено статтею 9.4 Статуту ПАТ "ІНВЕСТБУДСЕРВІС". У звітному році змін у складі Правління Товариства не відбув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ідно до Закону України "Про акціонерні товариства" Наглядова рада акціонерного товариства може прийняти рішення щодо запровадження в товаристві посади внутрішнього аудитора (створення служби внутрішнього аудиту). Створення служби внутрішнього аудиту не передбачено внутрішніми документами ПАТ "ІНВЕСТБУДСЕРВІС", тому Наглядова рада товариства не прийняла рішення щодо запровадження в товаристві посади внутрішнь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Контроль за фінансово-господарською діяльністю ПАТ "ІНВЕСТБУДСЕРВІС" протягом звітного року здійснювався ревізором. Протягом  2014 року зміни ревізору не відбували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 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наведена у річному звіті "Інформація про стан корпоративного управління" повно та достовірно розкриває фактичний стан про склад органів корпоративного управління та результати їх функціон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система внутрішнього контролю на Товаристві створена та ді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5. Ідентифікація та оцінки аудитором ризиків суттєвого викривлення фінансової звітності в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ід час виконання процедур оцінки ризиків і пов'язаної з ними діяльності для отримання розуміння суб'єкта господарювання та його середовища, включаючи його внутрішній контроль, як цього вимагає МСА 315 "Ідентифікація та оцінка ризиків суттєвих викривлень через розуміння суб'єкта господарювання і його середовища", аудитор виконав необхідні процедури для отримання інформації, яка використовуватиметься під час ідентифікації ризиків суттєвого викривлення внаслідок шахрайства у відповідності до МСА 240 "Відповідальність аудитора, що стосується шахрайства при аудиті фінансової звітності". Аудитором були подані запити до управлінського персоналу та інших працівників суб'єкта господарювання, які на думку аудитора, можуть мати інформацію, яка, ймовірно, може допомогти при ідентифікації ризиків суттєвого викривлення в наслідок шахрайства або помилки. Аудитором були виконані аналітичні, в тому числі по суті з використанням деталізованих даних, спостереження та інші. Аудитор отримав розуміння зовнішніх чинників, діяльності суб'єкта господарювання, структуру його власності та корпоративного управління, структуру та спосіб фінансування, облікову політику, цілі та стратегії і пов'язані з ними бізнес-ризики, оцінки та огляди фінансових результа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Аудитор не отримав доказів стосовно суттєвого викривлення фінансової звітності ПАТ "ІНВЕСТБУДСЕРВІС" в наслідок шахрай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 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зва аудиторської фірми</w:t>
        <w:tab/>
        <w:t>Товариство з обмеженою відповідальністю "Прайм 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йний код юридичної особи</w:t>
        <w:tab/>
        <w:t>327725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w:t>
        <w:tab/>
        <w:t>04212,   м. Київ, вул. Тимошенка, буд.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w:t>
        <w:tab/>
        <w:t>(099) 501-84-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tab/>
        <w:t>Свідоцтво № 3549, затверджене Рішенням Аудиторської палати України № 146/6 від 24 лютого 2005 року (термін чинності Свідоцтво продовжено до 29 січня 2020 року Рішенням Аудиторської палати України № 307/3 від 29 січ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серія,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tab/>
        <w:t>Свідоцтво серії П № 0002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дії: з 26.03.2015 р. до 29.01.2020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ертифіката аудитора, що брав участь в аудиті</w:t>
        <w:tab/>
        <w:t>Кушнір Роман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удитора серії А № 006209 (чинний до 19 січня 2017 року), видано відповідно до рішення Аудиторської палати України від 19.01.2007 р. № 17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Основні відомості про умови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1. Договір № ПА-150330-0101 на проведення аудиту укладено 30 березня 2015 року. Договір відповідає вимогам Міжнародного стандарту аудиту (МСА) № 2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2.</w:t>
        <w:tab/>
        <w:t>Дата початку проведення аудиту - 30 берез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3.</w:t>
        <w:tab/>
        <w:t>Дата закінчення проведення аудиту - 08 квіт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складений на десяти аркушах у трьох примірниках. Прошито та скріплено печаткою ТОВ "Прайм Аудит" десять аркушів. Два примірники передано Замовнику, а третій - Виконавц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4:00Z</dcterms:created>
  <dc:creator>sveta</dc:creator>
  <dc:description/>
  <cp:keywords/>
  <dc:language>en-US</dc:language>
  <cp:lastModifiedBy>sveta</cp:lastModifiedBy>
  <dcterms:modified xsi:type="dcterms:W3CDTF">2015-04-17T10:44:00Z</dcterms:modified>
  <cp:revision>2</cp:revision>
  <dc:subject/>
  <dc:title/>
</cp:coreProperties>
</file>