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олова Правлiння</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8.04.2016</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5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01010 м. Київ  м.Київ вул.Суворова, будинок 4</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pPr>
            <w:r>
              <w:rPr>
                <w:lang w:val="en-US"/>
              </w:rPr>
              <w:t>vatinvestbud@ca.donbass.com</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6.04.2016</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78 "Бюллетень. Цiннi папери України"</w:t>
            </w:r>
          </w:p>
        </w:tc>
        <w:tc>
          <w:tcPr>
            <w:tcW w:w="2189" w:type="dxa"/>
            <w:tcBorders/>
            <w:vAlign w:val="center"/>
          </w:tcPr>
          <w:p>
            <w:pPr>
              <w:pStyle w:val="Normal"/>
              <w:jc w:val="center"/>
              <w:rPr/>
            </w:pPr>
            <w:r>
              <w:rPr/>
              <w:t> </w:t>
            </w:r>
          </w:p>
          <w:p>
            <w:pPr>
              <w:pStyle w:val="Normal"/>
              <w:jc w:val="center"/>
              <w:rPr/>
            </w:pPr>
            <w:r>
              <w:rPr>
                <w:lang w:val="en-US"/>
              </w:rPr>
              <w:t>28.04.2016</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3" w:type="dxa"/>
            <w:tcBorders/>
            <w:vAlign w:val="bottom"/>
          </w:tcPr>
          <w:p>
            <w:pPr>
              <w:pStyle w:val="Normal"/>
              <w:jc w:val="center"/>
              <w:rPr>
                <w:lang w:val="en-US"/>
              </w:rPr>
            </w:pPr>
            <w:r>
              <w:rPr>
                <w:lang w:val="en-US"/>
              </w:rPr>
              <w:t>www.invest-buds.pa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8.04.2016</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и наступнi форм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iдомостi щодо участi емiтента в створеннi юридичних осiб" - вiдсутня, через те що, Товариство не бере участi у створеннi юридичних осiб </w:t>
      </w:r>
    </w:p>
    <w:p>
      <w:pPr>
        <w:pStyle w:val="Normal"/>
        <w:rPr>
          <w:sz w:val="20"/>
          <w:szCs w:val="20"/>
          <w:lang w:val="en-US" w:eastAsia="uk-UA"/>
        </w:rPr>
      </w:pPr>
      <w:r>
        <w:rPr>
          <w:sz w:val="20"/>
          <w:szCs w:val="20"/>
          <w:lang w:val="en-US" w:eastAsia="uk-UA"/>
        </w:rPr>
        <w:t xml:space="preserve">"Iнформацiя щодо посади корпоративного секретаря" - на кiнець звiтного перiода емiтент не мав посади корпоративного секретаря. </w:t>
      </w:r>
    </w:p>
    <w:p>
      <w:pPr>
        <w:pStyle w:val="Normal"/>
        <w:rPr>
          <w:sz w:val="20"/>
          <w:szCs w:val="20"/>
          <w:lang w:val="en-US" w:eastAsia="uk-UA"/>
        </w:rPr>
      </w:pPr>
      <w:r>
        <w:rPr>
          <w:sz w:val="20"/>
          <w:szCs w:val="20"/>
          <w:lang w:val="en-US" w:eastAsia="uk-UA"/>
        </w:rPr>
        <w:t xml:space="preserve">"Iнформацiя про рейтингове агентство" - вiдсутня, через те, що Товариство не користується послугами рейтингового агентства. </w:t>
      </w:r>
    </w:p>
    <w:p>
      <w:pPr>
        <w:pStyle w:val="Normal"/>
        <w:rPr>
          <w:sz w:val="20"/>
          <w:szCs w:val="20"/>
          <w:lang w:val="en-US" w:eastAsia="uk-UA"/>
        </w:rPr>
      </w:pPr>
      <w:r>
        <w:rPr>
          <w:sz w:val="20"/>
          <w:szCs w:val="20"/>
          <w:lang w:val="en-US" w:eastAsia="uk-UA"/>
        </w:rPr>
        <w:t>"Iнформацiя про дивiденди" - за результатами звiтного року рiшення щодо виплати дивiдендiв не приймалось. "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Iнформацiя про похiднi цiннi папери" - за звiтний перiод випускiв похiдних цiнних паперiв не реєструвалося. </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 "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собiвартiсть реалiзованої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Iнформацiя про забезпечення випуску боргових цiнних паперiв" - боргових цiнних паперiв немає.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iдомостi про аудиторський висновок" - заповнюється для приватних акцiонерних товариств. </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м. Киї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4</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АБ "УКРГАЗБАНК"</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20478</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212000700</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14760" w:type="dxa"/>
        <w:jc w:val="left"/>
        <w:tblInd w:w="540" w:type="dxa"/>
        <w:tblLayout w:type="fixed"/>
        <w:tblCellMar>
          <w:top w:w="60" w:type="dxa"/>
          <w:left w:w="60" w:type="dxa"/>
          <w:bottom w:w="60" w:type="dxa"/>
          <w:right w:w="60" w:type="dxa"/>
        </w:tblCellMar>
      </w:tblPr>
      <w:tblGrid>
        <w:gridCol w:w="14760"/>
      </w:tblGrid>
      <w:tr>
        <w:trPr/>
        <w:tc>
          <w:tcPr>
            <w:tcW w:w="14760" w:type="dxa"/>
            <w:tcBorders/>
            <w:vAlign w:val="center"/>
          </w:tcPr>
          <w:p>
            <w:pPr>
              <w:pStyle w:val="Normal"/>
              <w:ind w:left="-210" w:hanging="0"/>
              <w:jc w:val="center"/>
              <w:rPr>
                <w:b/>
                <w:b/>
                <w:color w:val="000000"/>
                <w:sz w:val="28"/>
                <w:szCs w:val="28"/>
                <w:lang w:val="en-US" w:eastAsia="uk-UA"/>
              </w:rPr>
            </w:pPr>
            <w:r>
              <w:rPr>
                <w:b/>
                <w:bCs/>
                <w:sz w:val="28"/>
                <w:szCs w:val="28"/>
                <w:lang w:val="en-US" w:eastAsia="uk-UA"/>
              </w:rPr>
              <w:t>IV</w:t>
            </w:r>
            <w:r>
              <w:rPr>
                <w:b/>
                <w:bCs/>
                <w:sz w:val="28"/>
                <w:szCs w:val="28"/>
                <w:lang w:val="uk-UA" w:eastAsia="uk-UA"/>
              </w:rPr>
              <w:t xml:space="preserve">. </w:t>
            </w:r>
            <w:r>
              <w:rPr>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ind w:left="-210" w:hanging="0"/>
              <w:jc w:val="center"/>
              <w:rPr>
                <w:b/>
                <w:b/>
                <w:bCs/>
                <w:color w:val="000000"/>
                <w:sz w:val="28"/>
                <w:szCs w:val="28"/>
                <w:lang w:val="en-US" w:eastAsia="uk-UA"/>
              </w:rPr>
            </w:pPr>
            <w:r>
              <w:rPr>
                <w:b/>
                <w:bCs/>
                <w:color w:val="000000"/>
                <w:sz w:val="28"/>
                <w:szCs w:val="28"/>
                <w:lang w:val="en-US" w:eastAsia="uk-UA"/>
              </w:rPr>
            </w:r>
          </w:p>
        </w:tc>
      </w:tr>
    </w:tbl>
    <w:p>
      <w:pPr>
        <w:pStyle w:val="Normal"/>
        <w:rPr>
          <w:vanish/>
          <w:color w:val="000000"/>
          <w:lang w:val="uk-UA" w:eastAsia="uk-UA"/>
        </w:rPr>
      </w:pPr>
      <w:r>
        <w:rPr>
          <w:vanish/>
          <w:color w:val="000000"/>
          <w:lang w:val="uk-UA" w:eastAsia="uk-UA"/>
        </w:rPr>
      </w:r>
    </w:p>
    <w:tbl>
      <w:tblPr>
        <w:tblW w:w="15660" w:type="dxa"/>
        <w:jc w:val="left"/>
        <w:tblInd w:w="173" w:type="dxa"/>
        <w:tblLayout w:type="fixed"/>
        <w:tblCellMar>
          <w:top w:w="60" w:type="dxa"/>
          <w:left w:w="60" w:type="dxa"/>
          <w:bottom w:w="60" w:type="dxa"/>
          <w:right w:w="60" w:type="dxa"/>
        </w:tblCellMar>
      </w:tblPr>
      <w:tblGrid>
        <w:gridCol w:w="4860"/>
        <w:gridCol w:w="2160"/>
        <w:gridCol w:w="5580"/>
        <w:gridCol w:w="3060"/>
      </w:tblGrid>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Найменування юридичної особи засновника та/або учасн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Місцезнаходженн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овариство з обмеженою вiдповiдальнiстю "Промислова Компанiя "Аврор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3357733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83023 Донецька область д/н м. Донецьк вул. Сєчєнова, 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Прізвище, ім'я, по батькові фізичної особи</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Серія, номер, дата видачі та найменування органу, який видав паспор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eastAsia="uk-UA"/>
              </w:rPr>
            </w:pPr>
            <w:r>
              <w:rPr>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Великий Юрiй Анатолiйович</w:t>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д/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lang w:val="uk-UA" w:eastAsia="uk-UA"/>
              </w:rPr>
            </w:pPr>
            <w:r>
              <w:rPr>
                <w:b/>
                <w:bCs/>
                <w:color w:val="000000"/>
                <w:sz w:val="20"/>
                <w:szCs w:val="20"/>
                <w:lang w:val="uk-UA" w:eastAsia="uk-UA"/>
              </w:rPr>
              <w:t>Усього</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 xml:space="preserve">  </w:t>
            </w:r>
            <w:r>
              <w:rPr>
                <w:bCs/>
                <w:color w:val="000000"/>
                <w:sz w:val="20"/>
                <w:szCs w:val="20"/>
                <w:lang w:val="uk-UA" w:eastAsia="uk-UA"/>
              </w:rPr>
              <w:t>0.00000000000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1</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06.08.2015року на 3 роки.</w:t>
            </w:r>
          </w:p>
        </w:tc>
      </w:tr>
    </w:tbl>
    <w:p>
      <w:pPr>
        <w:pStyle w:val="Normal"/>
        <w:rPr>
          <w:b/>
          <w:b/>
          <w:sz w:val="20"/>
          <w:lang w:val="uk-UA" w:eastAsia="uk-UA"/>
        </w:rPr>
      </w:pPr>
      <w:r>
        <w:rPr>
          <w:b/>
          <w:sz w:val="20"/>
          <w:lang w:val="uk-UA" w:eastAsia="uk-UA"/>
        </w:rPr>
        <w:t>9) опис    Виконавчим органом Товариства, яке здійснює керівництво його поточною діяльністю, є Правління, яке очолює Голова Правління.Роботою Правління керує Голова Правління.</w:t>
      </w:r>
    </w:p>
    <w:p>
      <w:pPr>
        <w:pStyle w:val="Normal"/>
        <w:rPr>
          <w:b/>
          <w:b/>
          <w:sz w:val="20"/>
          <w:lang w:val="uk-UA" w:eastAsia="uk-UA"/>
        </w:rPr>
      </w:pPr>
      <w:r>
        <w:rPr>
          <w:b/>
          <w:sz w:val="20"/>
          <w:lang w:val="uk-UA" w:eastAsia="uk-UA"/>
        </w:rPr>
        <w:t>Права та обов'язки голови та членів  Правління визначаються Статутом, іншими актами законодавства, а також контрактом (договором), що укладається з кожним членом виконавчого органу. Від імені Товариства такий контракт (договір) підписує Голова Наглядової ради чи особа, уповноважена на таке підписання Наглядовою радою.</w:t>
      </w:r>
    </w:p>
    <w:p>
      <w:pPr>
        <w:pStyle w:val="Normal"/>
        <w:rPr>
          <w:b/>
          <w:b/>
          <w:sz w:val="20"/>
          <w:lang w:val="uk-UA" w:eastAsia="uk-UA"/>
        </w:rPr>
      </w:pPr>
      <w:r>
        <w:rPr>
          <w:b/>
          <w:sz w:val="20"/>
          <w:lang w:val="uk-UA" w:eastAsia="uk-UA"/>
        </w:rPr>
        <w:t>Усі дії і процедури, не урегульовані  Статутом та пов'язані зі створенням та функціонуванням Правління, визначаються Положеннями Товариства, у т.ч. Положенням  "Про  Виконавчий орган".</w:t>
      </w:r>
    </w:p>
    <w:p>
      <w:pPr>
        <w:pStyle w:val="Normal"/>
        <w:rPr>
          <w:b/>
          <w:b/>
          <w:sz w:val="20"/>
          <w:lang w:val="uk-UA" w:eastAsia="uk-UA"/>
        </w:rPr>
      </w:pPr>
      <w:r>
        <w:rPr>
          <w:b/>
          <w:sz w:val="20"/>
          <w:lang w:val="uk-UA" w:eastAsia="uk-UA"/>
        </w:rPr>
        <w:t xml:space="preserve">   </w:t>
      </w:r>
      <w:r>
        <w:rPr>
          <w:b/>
          <w:sz w:val="20"/>
          <w:lang w:val="uk-UA" w:eastAsia="uk-UA"/>
        </w:rPr>
        <w:t>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w:t>
      </w:r>
    </w:p>
    <w:p>
      <w:pPr>
        <w:pStyle w:val="Normal"/>
        <w:rPr>
          <w:b/>
          <w:b/>
          <w:sz w:val="20"/>
          <w:lang w:val="uk-UA" w:eastAsia="uk-UA"/>
        </w:rPr>
      </w:pPr>
      <w:r>
        <w:rPr>
          <w:b/>
          <w:sz w:val="20"/>
          <w:lang w:val="uk-UA" w:eastAsia="uk-UA"/>
        </w:rPr>
        <w:t>"</w:t>
        <w:tab/>
        <w:t>Організація виконання рішень Загальних зборів Товариства та Наглядової ради;</w:t>
      </w:r>
    </w:p>
    <w:p>
      <w:pPr>
        <w:pStyle w:val="Normal"/>
        <w:rPr>
          <w:b/>
          <w:b/>
          <w:sz w:val="20"/>
          <w:lang w:val="uk-UA" w:eastAsia="uk-UA"/>
        </w:rPr>
      </w:pPr>
      <w:r>
        <w:rPr>
          <w:b/>
          <w:sz w:val="20"/>
          <w:lang w:val="uk-UA" w:eastAsia="uk-UA"/>
        </w:rPr>
        <w:t>"</w:t>
        <w:tab/>
        <w:t>Розробка основних напрямів діяльності Товариства;</w:t>
      </w:r>
    </w:p>
    <w:p>
      <w:pPr>
        <w:pStyle w:val="Normal"/>
        <w:rPr>
          <w:b/>
          <w:b/>
          <w:sz w:val="20"/>
          <w:lang w:val="uk-UA" w:eastAsia="uk-UA"/>
        </w:rPr>
      </w:pPr>
      <w:r>
        <w:rPr>
          <w:b/>
          <w:sz w:val="20"/>
          <w:lang w:val="uk-UA" w:eastAsia="uk-UA"/>
        </w:rPr>
        <w:t>"</w:t>
        <w:tab/>
        <w:t>Розробка та затвердження оперативних планів діяльності Товариства;</w:t>
      </w:r>
    </w:p>
    <w:p>
      <w:pPr>
        <w:pStyle w:val="Normal"/>
        <w:rPr>
          <w:b/>
          <w:b/>
          <w:sz w:val="20"/>
          <w:lang w:val="uk-UA" w:eastAsia="uk-UA"/>
        </w:rPr>
      </w:pPr>
      <w:r>
        <w:rPr>
          <w:b/>
          <w:sz w:val="20"/>
          <w:lang w:val="uk-UA" w:eastAsia="uk-UA"/>
        </w:rPr>
        <w:t>"</w:t>
        <w:tab/>
        <w:t>Обґрунтування порядку розподілу прибутку та засобів покриття збитків;</w:t>
      </w:r>
    </w:p>
    <w:p>
      <w:pPr>
        <w:pStyle w:val="Normal"/>
        <w:rPr>
          <w:b/>
          <w:b/>
          <w:sz w:val="20"/>
          <w:lang w:val="uk-UA" w:eastAsia="uk-UA"/>
        </w:rPr>
      </w:pPr>
      <w:r>
        <w:rPr>
          <w:b/>
          <w:sz w:val="20"/>
          <w:lang w:val="uk-UA" w:eastAsia="uk-UA"/>
        </w:rPr>
        <w:t>"</w:t>
        <w:tab/>
        <w:t>Подання пропозицій щодо визначення розміру дивідендів;</w:t>
      </w:r>
    </w:p>
    <w:p>
      <w:pPr>
        <w:pStyle w:val="Normal"/>
        <w:rPr>
          <w:b/>
          <w:b/>
          <w:sz w:val="20"/>
          <w:lang w:val="uk-UA" w:eastAsia="uk-UA"/>
        </w:rPr>
      </w:pPr>
      <w:r>
        <w:rPr>
          <w:b/>
          <w:sz w:val="20"/>
          <w:lang w:val="uk-UA" w:eastAsia="uk-UA"/>
        </w:rPr>
        <w:t>"</w:t>
        <w:tab/>
        <w:t>Розробка пропозицій про внесення змін до Статуту та інших внутрішніх документів Товариства;</w:t>
      </w:r>
    </w:p>
    <w:p>
      <w:pPr>
        <w:pStyle w:val="Normal"/>
        <w:rPr>
          <w:b/>
          <w:b/>
          <w:sz w:val="20"/>
          <w:lang w:val="uk-UA" w:eastAsia="uk-UA"/>
        </w:rPr>
      </w:pPr>
      <w:r>
        <w:rPr>
          <w:b/>
          <w:sz w:val="20"/>
          <w:lang w:val="uk-UA" w:eastAsia="uk-UA"/>
        </w:rPr>
        <w:t>"</w:t>
        <w:tab/>
        <w:t>Внесення пропозицій про створення, реорганізацію та ліквідацію дочірніх підприємств, філій та представництв, розробка планів їх діяльності;</w:t>
      </w:r>
    </w:p>
    <w:p>
      <w:pPr>
        <w:pStyle w:val="Normal"/>
        <w:rPr>
          <w:b/>
          <w:b/>
          <w:sz w:val="20"/>
          <w:lang w:val="uk-UA" w:eastAsia="uk-UA"/>
        </w:rPr>
      </w:pPr>
      <w:r>
        <w:rPr>
          <w:b/>
          <w:sz w:val="20"/>
          <w:lang w:val="uk-UA" w:eastAsia="uk-UA"/>
        </w:rPr>
        <w:t>"</w:t>
        <w:tab/>
        <w:t>Розробка пропозицій про придбання та реалізацію акцій, в т.ч. інших акціонерних товариств;</w:t>
      </w:r>
    </w:p>
    <w:p>
      <w:pPr>
        <w:pStyle w:val="Normal"/>
        <w:rPr>
          <w:b/>
          <w:b/>
          <w:sz w:val="20"/>
          <w:lang w:val="uk-UA" w:eastAsia="uk-UA"/>
        </w:rPr>
      </w:pPr>
      <w:r>
        <w:rPr>
          <w:b/>
          <w:sz w:val="20"/>
          <w:lang w:val="uk-UA" w:eastAsia="uk-UA"/>
        </w:rPr>
        <w:t>"</w:t>
        <w:tab/>
        <w:t>Попереднє обговорення питань, які вносяться до порядку денного Загальних зборів Акціонерів;</w:t>
      </w:r>
    </w:p>
    <w:p>
      <w:pPr>
        <w:pStyle w:val="Normal"/>
        <w:rPr>
          <w:b/>
          <w:b/>
          <w:sz w:val="20"/>
          <w:lang w:val="uk-UA" w:eastAsia="uk-UA"/>
        </w:rPr>
      </w:pPr>
      <w:r>
        <w:rPr>
          <w:b/>
          <w:sz w:val="20"/>
          <w:lang w:val="uk-UA" w:eastAsia="uk-UA"/>
        </w:rPr>
        <w:t>"</w:t>
        <w:tab/>
        <w:t>Вирішення інших питань, які передані до його компетенції Загальними зборами Акціонерів.</w:t>
      </w:r>
    </w:p>
    <w:p>
      <w:pPr>
        <w:pStyle w:val="Normal"/>
        <w:rPr>
          <w:b/>
          <w:b/>
          <w:sz w:val="20"/>
          <w:lang w:val="uk-UA" w:eastAsia="uk-UA"/>
        </w:rPr>
      </w:pPr>
      <w:r>
        <w:rPr>
          <w:b/>
          <w:sz w:val="20"/>
          <w:lang w:val="uk-UA" w:eastAsia="uk-UA"/>
        </w:rPr>
        <w:t>"</w:t>
        <w:tab/>
        <w:t>Прийняття рішення про випуск Товариством облігацій.</w:t>
      </w:r>
    </w:p>
    <w:p>
      <w:pPr>
        <w:pStyle w:val="Normal"/>
        <w:rPr>
          <w:b/>
          <w:b/>
          <w:sz w:val="20"/>
          <w:lang w:val="uk-UA" w:eastAsia="uk-UA"/>
        </w:rPr>
      </w:pPr>
      <w:r>
        <w:rPr>
          <w:b/>
          <w:sz w:val="20"/>
          <w:lang w:val="uk-UA" w:eastAsia="uk-UA"/>
        </w:rPr>
        <w:t xml:space="preserve">    </w:t>
      </w:r>
      <w:r>
        <w:rPr>
          <w:b/>
          <w:sz w:val="20"/>
          <w:lang w:val="uk-UA" w:eastAsia="uk-UA"/>
        </w:rPr>
        <w:t xml:space="preserve">Правління обирається Наглядовою радою у кількості 3 осіб. Засідання Правління вважаються правомочними якщо на них присутні не менш ніж 2/3 його членів. Рішення приймаються простою більшістю голосів. У разі розподілу голосів порівну - голос Голови Правління є вирішальним. Засідання Правління проводяться за мірою необхідності. </w:t>
      </w:r>
    </w:p>
    <w:p>
      <w:pPr>
        <w:pStyle w:val="Normal"/>
        <w:rPr>
          <w:b/>
          <w:b/>
          <w:sz w:val="20"/>
          <w:lang w:val="uk-UA" w:eastAsia="uk-UA"/>
        </w:rPr>
      </w:pPr>
      <w:r>
        <w:rPr>
          <w:b/>
          <w:sz w:val="20"/>
          <w:lang w:val="uk-UA" w:eastAsia="uk-UA"/>
        </w:rPr>
        <w:t xml:space="preserve">У разі якщо члени Правління не призначені, то до Голови Правління за попередньою письмовою згодою Наглядової ради Товариства переходять повноваження Правління, встановлені цим Статутом. У цьому випадку рішення приймаються ним одноособово. </w:t>
      </w:r>
    </w:p>
    <w:p>
      <w:pPr>
        <w:pStyle w:val="Normal"/>
        <w:rPr>
          <w:b/>
          <w:b/>
          <w:sz w:val="20"/>
          <w:lang w:val="uk-UA" w:eastAsia="uk-UA"/>
        </w:rPr>
      </w:pPr>
      <w:r>
        <w:rPr>
          <w:b/>
          <w:sz w:val="20"/>
          <w:lang w:val="uk-UA" w:eastAsia="uk-UA"/>
        </w:rPr>
        <w:t xml:space="preserve">  </w:t>
      </w:r>
      <w:r>
        <w:rPr>
          <w:b/>
          <w:sz w:val="20"/>
          <w:lang w:val="uk-UA" w:eastAsia="uk-UA"/>
        </w:rPr>
        <w:t>Голова Правління без доручення діє від імені Товариства та в межах своєї компетенції:</w:t>
      </w:r>
    </w:p>
    <w:p>
      <w:pPr>
        <w:pStyle w:val="Normal"/>
        <w:rPr>
          <w:b/>
          <w:b/>
          <w:sz w:val="20"/>
          <w:lang w:val="uk-UA" w:eastAsia="uk-UA"/>
        </w:rPr>
      </w:pPr>
      <w:r>
        <w:rPr>
          <w:b/>
          <w:sz w:val="20"/>
          <w:lang w:val="uk-UA" w:eastAsia="uk-UA"/>
        </w:rPr>
        <w:t>"</w:t>
        <w:tab/>
        <w:t>Укладає правочини, договори, контракти, в тому числі зовнішньоекономічні;</w:t>
      </w:r>
    </w:p>
    <w:p>
      <w:pPr>
        <w:pStyle w:val="Normal"/>
        <w:rPr>
          <w:b/>
          <w:b/>
          <w:sz w:val="20"/>
          <w:lang w:val="uk-UA" w:eastAsia="uk-UA"/>
        </w:rPr>
      </w:pPr>
      <w:r>
        <w:rPr>
          <w:b/>
          <w:sz w:val="20"/>
          <w:lang w:val="uk-UA" w:eastAsia="uk-UA"/>
        </w:rPr>
        <w:t>"</w:t>
        <w:tab/>
        <w:t>Видає накази та розпорядження, що є обов'язковими для всіх працівників;</w:t>
      </w:r>
    </w:p>
    <w:p>
      <w:pPr>
        <w:pStyle w:val="Normal"/>
        <w:rPr>
          <w:b/>
          <w:b/>
          <w:sz w:val="20"/>
          <w:lang w:val="uk-UA" w:eastAsia="uk-UA"/>
        </w:rPr>
      </w:pPr>
      <w:r>
        <w:rPr>
          <w:b/>
          <w:sz w:val="20"/>
          <w:lang w:val="uk-UA" w:eastAsia="uk-UA"/>
        </w:rPr>
        <w:t>"</w:t>
        <w:tab/>
        <w:t>Має право першого підпису всіх фінансових документів;</w:t>
      </w:r>
    </w:p>
    <w:p>
      <w:pPr>
        <w:pStyle w:val="Normal"/>
        <w:rPr>
          <w:b/>
          <w:b/>
          <w:sz w:val="20"/>
          <w:lang w:val="uk-UA" w:eastAsia="uk-UA"/>
        </w:rPr>
      </w:pPr>
      <w:r>
        <w:rPr>
          <w:b/>
          <w:sz w:val="20"/>
          <w:lang w:val="uk-UA" w:eastAsia="uk-UA"/>
        </w:rPr>
        <w:t>"</w:t>
        <w:tab/>
        <w:t>Розробляє поточні плани діяльності Товариства і заходи, що є необхідними для вирішення його завдань;</w:t>
      </w:r>
    </w:p>
    <w:p>
      <w:pPr>
        <w:pStyle w:val="Normal"/>
        <w:rPr>
          <w:b/>
          <w:b/>
          <w:sz w:val="20"/>
          <w:lang w:val="uk-UA" w:eastAsia="uk-UA"/>
        </w:rPr>
      </w:pPr>
      <w:r>
        <w:rPr>
          <w:b/>
          <w:sz w:val="20"/>
          <w:lang w:val="uk-UA" w:eastAsia="uk-UA"/>
        </w:rPr>
        <w:t>"</w:t>
        <w:tab/>
        <w:t>Розробляє щорічний кошторис, штатний розклад і посадові оклади працівників, встановлює показники, розмір та строки їх преміювання, та подає на затвердження Правління;</w:t>
      </w:r>
    </w:p>
    <w:p>
      <w:pPr>
        <w:pStyle w:val="Normal"/>
        <w:rPr>
          <w:b/>
          <w:b/>
          <w:sz w:val="20"/>
          <w:lang w:val="uk-UA" w:eastAsia="uk-UA"/>
        </w:rPr>
      </w:pPr>
      <w:r>
        <w:rPr>
          <w:b/>
          <w:sz w:val="20"/>
          <w:lang w:val="uk-UA" w:eastAsia="uk-UA"/>
        </w:rPr>
        <w:t>"</w:t>
        <w:tab/>
        <w:t>Подає на затвердження Загальних зборів річний звіт та баланс Товариства;</w:t>
      </w:r>
    </w:p>
    <w:p>
      <w:pPr>
        <w:pStyle w:val="Normal"/>
        <w:rPr>
          <w:b/>
          <w:b/>
          <w:sz w:val="20"/>
          <w:lang w:val="uk-UA" w:eastAsia="uk-UA"/>
        </w:rPr>
      </w:pPr>
      <w:r>
        <w:rPr>
          <w:b/>
          <w:sz w:val="20"/>
          <w:lang w:val="uk-UA" w:eastAsia="uk-UA"/>
        </w:rPr>
        <w:t>"</w:t>
        <w:tab/>
        <w:t>3абезпечує виконання рішень Загальних зборів Акціонерів та Наглядової ради;</w:t>
      </w:r>
    </w:p>
    <w:p>
      <w:pPr>
        <w:pStyle w:val="Normal"/>
        <w:rPr>
          <w:b/>
          <w:b/>
          <w:sz w:val="20"/>
          <w:lang w:val="uk-UA" w:eastAsia="uk-UA"/>
        </w:rPr>
      </w:pPr>
      <w:r>
        <w:rPr>
          <w:b/>
          <w:sz w:val="20"/>
          <w:lang w:val="uk-UA" w:eastAsia="uk-UA"/>
        </w:rPr>
        <w:t>"</w:t>
        <w:tab/>
        <w:t>Організовує роботу Правління, скликає засідання, забезпечує ведення протоколів засідань.</w:t>
      </w:r>
    </w:p>
    <w:p>
      <w:pPr>
        <w:pStyle w:val="Normal"/>
        <w:rPr>
          <w:b/>
          <w:b/>
          <w:sz w:val="20"/>
          <w:lang w:val="uk-UA" w:eastAsia="uk-UA"/>
        </w:rPr>
      </w:pPr>
      <w:r>
        <w:rPr>
          <w:b/>
          <w:sz w:val="20"/>
          <w:lang w:val="uk-UA" w:eastAsia="uk-UA"/>
        </w:rPr>
        <w:t>"</w:t>
        <w:tab/>
        <w:t>Приймає рішення щодо інших питань поточної діяльності Товариства.</w:t>
      </w:r>
    </w:p>
    <w:p>
      <w:pPr>
        <w:pStyle w:val="Normal"/>
        <w:rPr>
          <w:b/>
          <w:b/>
          <w:sz w:val="20"/>
          <w:lang w:val="uk-UA" w:eastAsia="uk-UA"/>
        </w:rPr>
      </w:pPr>
      <w:r>
        <w:rPr>
          <w:b/>
          <w:sz w:val="20"/>
          <w:lang w:val="uk-UA" w:eastAsia="uk-UA"/>
        </w:rPr>
        <w:t xml:space="preserve">   </w:t>
      </w:r>
      <w:r>
        <w:rPr>
          <w:b/>
          <w:sz w:val="20"/>
          <w:lang w:val="uk-UA" w:eastAsia="uk-UA"/>
        </w:rPr>
        <w:t>Голова правління Товариства має право:</w:t>
      </w:r>
    </w:p>
    <w:p>
      <w:pPr>
        <w:pStyle w:val="Normal"/>
        <w:rPr>
          <w:b/>
          <w:b/>
          <w:sz w:val="20"/>
          <w:lang w:val="uk-UA" w:eastAsia="uk-UA"/>
        </w:rPr>
      </w:pPr>
      <w:r>
        <w:rPr>
          <w:b/>
          <w:sz w:val="20"/>
          <w:lang w:val="uk-UA" w:eastAsia="uk-UA"/>
        </w:rPr>
        <w:t>"</w:t>
        <w:tab/>
        <w:t>Розпоряджатися майном Товариства в межах, що визначені цим Статутом;</w:t>
      </w:r>
    </w:p>
    <w:p>
      <w:pPr>
        <w:pStyle w:val="Normal"/>
        <w:rPr>
          <w:b/>
          <w:b/>
          <w:sz w:val="20"/>
          <w:lang w:val="uk-UA" w:eastAsia="uk-UA"/>
        </w:rPr>
      </w:pPr>
      <w:r>
        <w:rPr>
          <w:b/>
          <w:sz w:val="20"/>
          <w:lang w:val="uk-UA" w:eastAsia="uk-UA"/>
        </w:rPr>
        <w:t>"</w:t>
        <w:tab/>
        <w:t>Без довіреності діяти від імені Товариства, представляти його у всіх установах, підприємствах і організаціях;</w:t>
      </w:r>
    </w:p>
    <w:p>
      <w:pPr>
        <w:pStyle w:val="Normal"/>
        <w:rPr>
          <w:b/>
          <w:b/>
          <w:sz w:val="20"/>
          <w:lang w:val="uk-UA" w:eastAsia="uk-UA"/>
        </w:rPr>
      </w:pPr>
      <w:r>
        <w:rPr>
          <w:b/>
          <w:sz w:val="20"/>
          <w:lang w:val="uk-UA" w:eastAsia="uk-UA"/>
        </w:rPr>
        <w:t>"</w:t>
        <w:tab/>
        <w:t>Укладати будь-які правочини та інші юридичні акти, відкривати в банках розрахункові та інші рахунки;</w:t>
      </w:r>
    </w:p>
    <w:p>
      <w:pPr>
        <w:pStyle w:val="Normal"/>
        <w:rPr>
          <w:b/>
          <w:b/>
          <w:sz w:val="20"/>
          <w:lang w:val="uk-UA" w:eastAsia="uk-UA"/>
        </w:rPr>
      </w:pPr>
      <w:r>
        <w:rPr>
          <w:b/>
          <w:sz w:val="20"/>
          <w:lang w:val="uk-UA" w:eastAsia="uk-UA"/>
        </w:rPr>
        <w:t>"</w:t>
        <w:tab/>
        <w:t>Здійснювати інші дії, спрямовані на досягнення мети та цілей Товариства в межах його компетенції.</w:t>
      </w:r>
    </w:p>
    <w:p>
      <w:pPr>
        <w:pStyle w:val="Normal"/>
        <w:rPr>
          <w:b/>
          <w:b/>
          <w:sz w:val="20"/>
          <w:lang w:val="uk-UA" w:eastAsia="uk-UA"/>
        </w:rPr>
      </w:pPr>
      <w:r>
        <w:rPr>
          <w:b/>
          <w:sz w:val="20"/>
          <w:lang w:val="uk-UA" w:eastAsia="uk-UA"/>
        </w:rPr>
        <w:t xml:space="preserve">     </w:t>
      </w:r>
      <w:r>
        <w:rPr>
          <w:b/>
          <w:sz w:val="20"/>
          <w:lang w:val="uk-UA" w:eastAsia="uk-UA"/>
        </w:rPr>
        <w:t>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Косенко Ігор Степанович призначен на посаду Голови Правління в Публічному акціонерному товаристві "Інвестбудсервіс" терміном на 3 роки (протокол загальних зборів акціонерів ВАТ "Інвестбудсервіс" №10-07/09-1 від 10.07.2009 року). Рiшенням наглядової ради (протокол № 02-07/12-1 вiд 02.07.2012) повноваження Голови Правлiння подовжено, рiшенням наглядової ради (протокол наглядової ради б/н вiд 06.08.2015 року)повноваження подовжено повторно термiном на 3 роки. Працює за суміцниством директором в ТОВ"Тарасівські граніти" (місцезнаходження - 03150,Київ,вул.Горького,97). Заробiтна плата Голови Правління  встановлюється згідно штатного розпису та в 2015 році склала 36 тис. грн. Інш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31 рік. Попереднi посади, які особа обіймала протягом останніх п'яти років:  Голова Правління ПАТ "Інвестбудсервіс".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ичій Ольг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 Комьюнікейшин", головний бухгалте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4.11.2012 Повноваження подовжено з 09.07.2015року на 3 роки.</w:t>
            </w:r>
          </w:p>
        </w:tc>
      </w:tr>
    </w:tbl>
    <w:p>
      <w:pPr>
        <w:pStyle w:val="Normal"/>
        <w:rPr>
          <w:b/>
          <w:b/>
          <w:sz w:val="20"/>
          <w:lang w:val="uk-UA" w:eastAsia="uk-UA"/>
        </w:rPr>
      </w:pPr>
      <w:r>
        <w:rPr>
          <w:b/>
          <w:sz w:val="20"/>
          <w:lang w:val="uk-UA" w:eastAsia="uk-UA"/>
        </w:rPr>
        <w:t>9) опис    Ревізійна комісія (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Перевірки фінансово-господарської діяльності проводяться Ревізійною комісією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ійній комісій (Ревізору) Товариства повинні бути надані всі матеріали, бухгалтерські або інші документи і особисті пояснення службових осіб на його вимогу.</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доповідає про результати проведених ним перевірок Загальним зборам Акціонерів або Наглядовій раді.</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вправі брати участь з правом дорадчого голосу у засіданнях виконавчого органу та Наглядової ради.</w:t>
      </w:r>
    </w:p>
    <w:p>
      <w:pPr>
        <w:pStyle w:val="Normal"/>
        <w:rPr>
          <w:b/>
          <w:b/>
          <w:sz w:val="20"/>
          <w:lang w:val="uk-UA" w:eastAsia="uk-UA"/>
        </w:rPr>
      </w:pPr>
      <w:r>
        <w:rPr>
          <w:b/>
          <w:sz w:val="20"/>
          <w:lang w:val="uk-UA" w:eastAsia="uk-UA"/>
        </w:rPr>
        <w:t xml:space="preserve">    </w:t>
      </w:r>
      <w:r>
        <w:rPr>
          <w:b/>
          <w:sz w:val="20"/>
          <w:lang w:val="uk-UA" w:eastAsia="uk-UA"/>
        </w:rPr>
        <w:t>За підсумками перевірки фінансово-господарської діяльності Товариства Ревізійна комісія (Ревізор) готує висновок по річних звітах та балансах. Без висновку Ревізійної комісії (Ревізора) Загальні збори Акціонерів не вправі затверджувати баланс Товариства.</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b/>
          <w:b/>
          <w:sz w:val="20"/>
          <w:lang w:val="uk-UA" w:eastAsia="uk-UA"/>
        </w:rPr>
      </w:pPr>
      <w:r>
        <w:rPr>
          <w:b/>
          <w:sz w:val="20"/>
          <w:lang w:val="uk-UA" w:eastAsia="uk-UA"/>
        </w:rPr>
        <w:t xml:space="preserve">    </w:t>
      </w:r>
      <w:r>
        <w:rPr>
          <w:b/>
          <w:sz w:val="20"/>
          <w:lang w:val="uk-UA" w:eastAsia="uk-UA"/>
        </w:rPr>
        <w:t>Права та обов'язки членів Ревізійної комісії (ревізора) визначаються законодавством, а також договором, що укладається з кожним членом Ревізійної комісії (ревізором).</w:t>
      </w:r>
    </w:p>
    <w:p>
      <w:pPr>
        <w:pStyle w:val="Normal"/>
        <w:rPr>
          <w:b/>
          <w:b/>
          <w:sz w:val="20"/>
          <w:lang w:val="uk-UA" w:eastAsia="uk-UA"/>
        </w:rPr>
      </w:pPr>
      <w:r>
        <w:rPr>
          <w:b/>
          <w:sz w:val="20"/>
          <w:lang w:val="uk-UA" w:eastAsia="uk-UA"/>
        </w:rPr>
        <w:t xml:space="preserve">    </w:t>
      </w:r>
      <w:r>
        <w:rPr>
          <w:b/>
          <w:sz w:val="20"/>
          <w:lang w:val="uk-UA" w:eastAsia="uk-UA"/>
        </w:rPr>
        <w:t xml:space="preserve">Члени Ревізійної комісії (Ревізор)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Кількісний склад Ревізійної комісії  - три особи, які повинні мати достатній професійний рівень для виконання своїх обов'язків. Голова Ревізійної комісії обирається членами Ревізійної комісії з їх числа простою більшістю голосів від кількісного складу Ревізійної комісії та/або Загальними зборами. </w:t>
      </w:r>
    </w:p>
    <w:p>
      <w:pPr>
        <w:pStyle w:val="Normal"/>
        <w:rPr>
          <w:b/>
          <w:b/>
          <w:sz w:val="20"/>
          <w:lang w:val="uk-UA" w:eastAsia="uk-UA"/>
        </w:rPr>
      </w:pPr>
      <w:r>
        <w:rPr>
          <w:b/>
          <w:sz w:val="20"/>
          <w:lang w:val="uk-UA" w:eastAsia="uk-UA"/>
        </w:rPr>
        <w:t xml:space="preserve">    </w:t>
      </w:r>
      <w:r>
        <w:rPr>
          <w:b/>
          <w:sz w:val="20"/>
          <w:lang w:val="uk-UA" w:eastAsia="uk-UA"/>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членів Ревізійної комісії, що обирається на визначений період, встановлюється Загальними зборами, але строком не більш ніж на 3 (три) роки. </w:t>
      </w:r>
    </w:p>
    <w:p>
      <w:pPr>
        <w:pStyle w:val="Normal"/>
        <w:rPr>
          <w:b/>
          <w:b/>
          <w:sz w:val="20"/>
          <w:lang w:val="uk-UA" w:eastAsia="uk-UA"/>
        </w:rPr>
      </w:pPr>
      <w:r>
        <w:rPr>
          <w:b/>
          <w:sz w:val="20"/>
          <w:lang w:val="uk-UA" w:eastAsia="uk-UA"/>
        </w:rPr>
        <w:t xml:space="preserve">     </w:t>
      </w:r>
      <w:r>
        <w:rPr>
          <w:b/>
          <w:sz w:val="20"/>
          <w:lang w:val="uk-UA" w:eastAsia="uk-UA"/>
        </w:rPr>
        <w:t>Хичій Ольга Іванівна (Ревізор) призначена на посаду загальними зборами акціонерів від 04.11.2012 року (протокол № 04-11/12-2) терміном на 3 роки. Рiшенням загальних зборiв акцiонерiв (протокол загальних зборiв акцiонерiв № 08-07/15-1 вiд 08.07.2015 року)повноваження подовжено з 09.07.2015 року термiном ще на 3 роки. Працює бухгалтером фінансово-економічного департаменту в Публічному акціонерному товаристві "Інвестбудсервіс" та за суміцниством директором ТОВ"Світлий хутір" (місцезнаходження - Київська область,КИЄВО-СВЯТОШИНСЬКИЙ РАЙОН,с.Гореничі,вул.Гайдая,8).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19 років. Попереднi посади, які особа обіймала протягом останніх п'яти років: бухгалтер фінансово-економічного департаменту в Публічному акціонерному товаристві "Інвестбудсервіс", головний бухгалтер у Товаристві з обмеженою відповідальністю "АЛ Комьюнікейшин".</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льована Гали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Інвестбудсервіс", фінансовий директор</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з 09.07.2015року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 xml:space="preserve">3) прийняття рішення про проведення чергових та позачергових Загальних зборів на вимогу акціонерів або за пропозицією виконавчого органа;  </w:t>
      </w:r>
    </w:p>
    <w:p>
      <w:pPr>
        <w:pStyle w:val="Normal"/>
        <w:rPr>
          <w:b/>
          <w:b/>
          <w:sz w:val="20"/>
          <w:lang w:val="uk-UA" w:eastAsia="uk-UA"/>
        </w:rPr>
      </w:pPr>
      <w:r>
        <w:rPr>
          <w:b/>
          <w:sz w:val="20"/>
          <w:lang w:val="uk-UA" w:eastAsia="uk-UA"/>
        </w:rPr>
        <w:t xml:space="preserve">4) прийняття рішення про анулювання акцій чи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у випадках передбачених проспектом емісії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 xml:space="preserve">8) обрання та відкликання повноважень Голови та Члена Правління;  </w:t>
      </w:r>
    </w:p>
    <w:p>
      <w:pPr>
        <w:pStyle w:val="Normal"/>
        <w:rPr>
          <w:b/>
          <w:b/>
          <w:sz w:val="20"/>
          <w:lang w:val="uk-UA" w:eastAsia="uk-UA"/>
        </w:rPr>
      </w:pPr>
      <w:r>
        <w:rPr>
          <w:b/>
          <w:sz w:val="20"/>
          <w:lang w:val="uk-UA" w:eastAsia="uk-UA"/>
        </w:rPr>
        <w:t>9) затвердження умов цивільно-правових, трудових договорів, які укладатимуться з членами Правління, встановлення розміру їх винагороди;</w:t>
      </w:r>
    </w:p>
    <w:p>
      <w:pPr>
        <w:pStyle w:val="Normal"/>
        <w:rPr>
          <w:b/>
          <w:b/>
          <w:sz w:val="20"/>
          <w:lang w:val="uk-UA" w:eastAsia="uk-UA"/>
        </w:rPr>
      </w:pPr>
      <w:r>
        <w:rPr>
          <w:b/>
          <w:sz w:val="20"/>
          <w:lang w:val="uk-UA" w:eastAsia="uk-UA"/>
        </w:rPr>
        <w:t xml:space="preserve">10)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інших юридичних особах та про заснування інших юридичних осіб; </w:t>
      </w:r>
    </w:p>
    <w:p>
      <w:pPr>
        <w:pStyle w:val="Normal"/>
        <w:rPr>
          <w:b/>
          <w:b/>
          <w:sz w:val="20"/>
          <w:lang w:val="uk-UA" w:eastAsia="uk-UA"/>
        </w:rPr>
      </w:pPr>
      <w:r>
        <w:rPr>
          <w:b/>
          <w:sz w:val="20"/>
          <w:lang w:val="uk-UA" w:eastAsia="uk-UA"/>
        </w:rPr>
        <w:t xml:space="preserve">17) вирішення питань, передбачених Законом України "Про акціонерні товариства", у випадку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особою (особами, що діють спільно) значного пакета акцій відповідно до Закону України "Про акціонерні товариства"; </w:t>
      </w:r>
    </w:p>
    <w:p>
      <w:pPr>
        <w:pStyle w:val="Normal"/>
        <w:rPr>
          <w:b/>
          <w:b/>
          <w:sz w:val="20"/>
          <w:lang w:val="uk-UA" w:eastAsia="uk-UA"/>
        </w:rPr>
      </w:pPr>
      <w:r>
        <w:rPr>
          <w:b/>
          <w:sz w:val="20"/>
          <w:lang w:val="uk-UA" w:eastAsia="uk-UA"/>
        </w:rPr>
        <w:t>23) прийняття рішення про внесення змін до переліку акціонерів, які мають право на участь у Загальних зборах Товариства, після його складення;</w:t>
      </w:r>
    </w:p>
    <w:p>
      <w:pPr>
        <w:pStyle w:val="Normal"/>
        <w:rPr>
          <w:b/>
          <w:b/>
          <w:sz w:val="20"/>
          <w:lang w:val="uk-UA" w:eastAsia="uk-UA"/>
        </w:rPr>
      </w:pPr>
      <w:r>
        <w:rPr>
          <w:b/>
          <w:sz w:val="20"/>
          <w:lang w:val="uk-UA" w:eastAsia="uk-UA"/>
        </w:rPr>
        <w:t xml:space="preserve">24) затвердження внутрішніх документів Товариства, крім тих, затвердження яких відноситься до виключної компетенції Загальних зборів; </w:t>
      </w:r>
    </w:p>
    <w:p>
      <w:pPr>
        <w:pStyle w:val="Normal"/>
        <w:rPr>
          <w:b/>
          <w:b/>
          <w:sz w:val="20"/>
          <w:lang w:val="uk-UA" w:eastAsia="uk-UA"/>
        </w:rPr>
      </w:pPr>
      <w:r>
        <w:rPr>
          <w:b/>
          <w:sz w:val="20"/>
          <w:lang w:val="uk-UA" w:eastAsia="uk-UA"/>
        </w:rPr>
        <w:t>25) прийняття рішення про проведення Загальних зборів у формі заочного голосування;</w:t>
      </w:r>
    </w:p>
    <w:p>
      <w:pPr>
        <w:pStyle w:val="Normal"/>
        <w:rPr>
          <w:b/>
          <w:b/>
          <w:sz w:val="20"/>
          <w:lang w:val="uk-UA" w:eastAsia="uk-UA"/>
        </w:rPr>
      </w:pPr>
      <w:r>
        <w:rPr>
          <w:b/>
          <w:sz w:val="20"/>
          <w:lang w:val="uk-UA" w:eastAsia="uk-UA"/>
        </w:rPr>
        <w:t xml:space="preserve">26) вирішення інших питань, що належать до виключної компетенції Наглядової ради згідно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 xml:space="preserve">Особою, заінтересованою у вчиненні Товариством правочину, вважається посадова особа органів Товариства та її афілійована особа (особи), акціонер, який одноосібно або разом з афілійованими особами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 </w:t>
      </w:r>
    </w:p>
    <w:p>
      <w:pPr>
        <w:pStyle w:val="Normal"/>
        <w:rPr>
          <w:b/>
          <w:b/>
          <w:sz w:val="20"/>
          <w:lang w:val="uk-UA" w:eastAsia="uk-UA"/>
        </w:rPr>
      </w:pPr>
      <w:r>
        <w:rPr>
          <w:b/>
          <w:sz w:val="20"/>
          <w:lang w:val="uk-UA" w:eastAsia="uk-UA"/>
        </w:rPr>
        <w:t xml:space="preserve">1) є стороною такого правочину; </w:t>
      </w:r>
    </w:p>
    <w:p>
      <w:pPr>
        <w:pStyle w:val="Normal"/>
        <w:rPr>
          <w:b/>
          <w:b/>
          <w:sz w:val="20"/>
          <w:lang w:val="uk-UA" w:eastAsia="uk-UA"/>
        </w:rPr>
      </w:pPr>
      <w:r>
        <w:rPr>
          <w:b/>
          <w:sz w:val="20"/>
          <w:lang w:val="uk-UA" w:eastAsia="uk-UA"/>
        </w:rPr>
        <w:t xml:space="preserve">2) бере участь у правочині як представник або посередник (крім представництва Товариства посадовими особами); </w:t>
      </w:r>
    </w:p>
    <w:p>
      <w:pPr>
        <w:pStyle w:val="Normal"/>
        <w:rPr>
          <w:b/>
          <w:b/>
          <w:sz w:val="20"/>
          <w:lang w:val="uk-UA" w:eastAsia="uk-UA"/>
        </w:rPr>
      </w:pPr>
      <w:r>
        <w:rPr>
          <w:b/>
          <w:sz w:val="20"/>
          <w:lang w:val="uk-UA" w:eastAsia="uk-UA"/>
        </w:rPr>
        <w:t xml:space="preserve">3) отримує винагороду за вчинення такого правочину від Товариства (посадових осіб Товариства) або від особи, яка є стороною правочину; </w:t>
      </w:r>
    </w:p>
    <w:p>
      <w:pPr>
        <w:pStyle w:val="Normal"/>
        <w:rPr>
          <w:b/>
          <w:b/>
          <w:sz w:val="20"/>
          <w:lang w:val="uk-UA" w:eastAsia="uk-UA"/>
        </w:rPr>
      </w:pPr>
      <w:r>
        <w:rPr>
          <w:b/>
          <w:sz w:val="20"/>
          <w:lang w:val="uk-UA" w:eastAsia="uk-UA"/>
        </w:rPr>
        <w:t xml:space="preserve">4) внаслідок такого правочину придбає майно чи заінтересована в інших результатах виконання правочину; </w:t>
      </w:r>
    </w:p>
    <w:p>
      <w:pPr>
        <w:pStyle w:val="Normal"/>
        <w:rPr>
          <w:b/>
          <w:b/>
          <w:sz w:val="20"/>
          <w:lang w:val="uk-UA" w:eastAsia="uk-UA"/>
        </w:rPr>
      </w:pPr>
      <w:r>
        <w:rPr>
          <w:b/>
          <w:sz w:val="20"/>
          <w:lang w:val="uk-UA" w:eastAsia="uk-UA"/>
        </w:rPr>
        <w:t xml:space="preserve">5) є афілійованою особою юридичної особи, яка є стороною правочину або бере участь у правочині як представник чи посередник, або отримує винагороду від Товариства чи від особи, що є стороною правочину, або внаслідок такого правочину придбає майно чи буде користуватися іншими результатами виконання правочину.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 xml:space="preserve">Члени Наглядової ради Товариства обираються з числа фізичних осіб, які мають повну дієздатність. </w:t>
      </w:r>
    </w:p>
    <w:p>
      <w:pPr>
        <w:pStyle w:val="Normal"/>
        <w:rPr>
          <w:b/>
          <w:b/>
          <w:sz w:val="20"/>
          <w:lang w:val="uk-UA" w:eastAsia="uk-UA"/>
        </w:rPr>
      </w:pPr>
      <w:r>
        <w:rPr>
          <w:b/>
          <w:sz w:val="20"/>
          <w:lang w:val="uk-UA" w:eastAsia="uk-UA"/>
        </w:rPr>
        <w:t xml:space="preserve">       </w:t>
      </w:r>
      <w:r>
        <w:rPr>
          <w:b/>
          <w:sz w:val="20"/>
          <w:lang w:val="uk-UA" w:eastAsia="uk-UA"/>
        </w:rPr>
        <w:t xml:space="preserve">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дійсні з моменту його затвердження рішенням Загальних зборів Товариства. Член Наглядової ради, який є представником акціонера - юридичної особи або держави, не може передавати свої повноваження іншій особі.</w:t>
      </w:r>
    </w:p>
    <w:p>
      <w:pPr>
        <w:pStyle w:val="Normal"/>
        <w:rPr>
          <w:b/>
          <w:b/>
          <w:sz w:val="20"/>
          <w:lang w:val="uk-UA" w:eastAsia="uk-UA"/>
        </w:rPr>
      </w:pPr>
      <w:r>
        <w:rPr>
          <w:b/>
          <w:sz w:val="20"/>
          <w:lang w:val="uk-UA" w:eastAsia="uk-UA"/>
        </w:rPr>
        <w:t xml:space="preserve">Одна й та сама особа може обиратися до складу Наглядової ради неодноразово. </w:t>
      </w:r>
    </w:p>
    <w:p>
      <w:pPr>
        <w:pStyle w:val="Normal"/>
        <w:rPr>
          <w:b/>
          <w:b/>
          <w:sz w:val="20"/>
          <w:lang w:val="uk-UA" w:eastAsia="uk-UA"/>
        </w:rPr>
      </w:pPr>
      <w:r>
        <w:rPr>
          <w:b/>
          <w:sz w:val="20"/>
          <w:lang w:val="uk-UA" w:eastAsia="uk-UA"/>
        </w:rPr>
        <w:t xml:space="preserve">Член Наглядової ради не може бути одночасно членом Правління та/або Ревізором (членом Ревізійної комісії) Товариства. </w:t>
      </w:r>
    </w:p>
    <w:p>
      <w:pPr>
        <w:pStyle w:val="Normal"/>
        <w:rPr>
          <w:b/>
          <w:b/>
          <w:sz w:val="20"/>
          <w:lang w:val="uk-UA" w:eastAsia="uk-UA"/>
        </w:rPr>
      </w:pPr>
      <w:r>
        <w:rPr>
          <w:b/>
          <w:sz w:val="20"/>
          <w:lang w:val="uk-UA" w:eastAsia="uk-UA"/>
        </w:rPr>
        <w:t xml:space="preserve">       </w:t>
      </w:r>
      <w:r>
        <w:rPr>
          <w:b/>
          <w:sz w:val="20"/>
          <w:lang w:val="uk-UA" w:eastAsia="uk-UA"/>
        </w:rPr>
        <w:t xml:space="preserve">Кількісний склад Наглядової ради встановлюється Загальними зборами. Якщо кількість акціонерів - власників простих акцій становить від 100 до 1000 осіб до Наглядової ради повинні входити не менше ніж п'ять осіб, якщо кількістю понад 1000 - не менше ніж сім осіб, якщо понад 10000 осіб - не менше ніж дев'ять осіб. </w:t>
      </w:r>
    </w:p>
    <w:p>
      <w:pPr>
        <w:pStyle w:val="Normal"/>
        <w:rPr>
          <w:b/>
          <w:b/>
          <w:sz w:val="20"/>
          <w:lang w:val="uk-UA" w:eastAsia="uk-UA"/>
        </w:rPr>
      </w:pPr>
      <w:r>
        <w:rPr>
          <w:b/>
          <w:sz w:val="20"/>
          <w:lang w:val="uk-UA" w:eastAsia="uk-UA"/>
        </w:rPr>
        <w:t xml:space="preserve">       </w:t>
      </w:r>
      <w:r>
        <w:rPr>
          <w:b/>
          <w:sz w:val="20"/>
          <w:lang w:val="uk-UA" w:eastAsia="uk-UA"/>
        </w:rPr>
        <w:t xml:space="preserve">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на підставі договору з Товариством. Від імені Товариства договір підписує особа, уповноважена на те Загальними зборами. </w:t>
      </w:r>
    </w:p>
    <w:p>
      <w:pPr>
        <w:pStyle w:val="Normal"/>
        <w:rPr>
          <w:b/>
          <w:b/>
          <w:sz w:val="20"/>
          <w:lang w:val="uk-UA" w:eastAsia="uk-UA"/>
        </w:rPr>
      </w:pPr>
      <w:r>
        <w:rPr>
          <w:b/>
          <w:sz w:val="20"/>
          <w:lang w:val="uk-UA" w:eastAsia="uk-UA"/>
        </w:rPr>
        <w:t>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У договорі з членом Наглядової ради може бути передбачено сплата йому винагороди та можливість сплати Товариством за нього внесків на загальнообов'язкове державне пенсійне страхування.</w:t>
      </w:r>
    </w:p>
    <w:p>
      <w:pPr>
        <w:pStyle w:val="Normal"/>
        <w:rPr>
          <w:b/>
          <w:b/>
          <w:sz w:val="20"/>
          <w:lang w:val="uk-UA" w:eastAsia="uk-UA"/>
        </w:rPr>
      </w:pPr>
      <w:r>
        <w:rPr>
          <w:b/>
          <w:sz w:val="20"/>
          <w:lang w:val="uk-UA" w:eastAsia="uk-UA"/>
        </w:rPr>
        <w:t xml:space="preserve">Дія договору з членом Наглядової ради припиняється у разі припинення його повноважен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Мальована Галина Iванiвна призначена на посаду Голови Наглядової Ради в Публічному акціонерному товаристві "Інвестбудсервіс" з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Рiшенням загальних зборiв акцiонерiв вiд 04.11.2012 року (протокол № 04-11/12-2)повноваження подовжено, рiшенням загальних зборiв акцiонерiв повноваження подовжено повторно з 09.07.2015 року термiном на 3 роки.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45 років. Попереднi посади, які особа обіймала протягом останніх п'яти років: фінансовий директор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з 09.07.2015року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 xml:space="preserve">3) прийняття рішення про проведення чергових та позачергових Загальних зборів на вимогу акціонерів або за пропозицією виконавчого органа;  </w:t>
      </w:r>
    </w:p>
    <w:p>
      <w:pPr>
        <w:pStyle w:val="Normal"/>
        <w:rPr>
          <w:b/>
          <w:b/>
          <w:sz w:val="20"/>
          <w:lang w:val="uk-UA" w:eastAsia="uk-UA"/>
        </w:rPr>
      </w:pPr>
      <w:r>
        <w:rPr>
          <w:b/>
          <w:sz w:val="20"/>
          <w:lang w:val="uk-UA" w:eastAsia="uk-UA"/>
        </w:rPr>
        <w:t xml:space="preserve">4) прийняття рішення про анулювання акцій чи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у випадках передбачених проспектом емісії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 xml:space="preserve">8) обрання та відкликання повноважень Голови та Члена Правління;  </w:t>
      </w:r>
    </w:p>
    <w:p>
      <w:pPr>
        <w:pStyle w:val="Normal"/>
        <w:rPr>
          <w:b/>
          <w:b/>
          <w:sz w:val="20"/>
          <w:lang w:val="uk-UA" w:eastAsia="uk-UA"/>
        </w:rPr>
      </w:pPr>
      <w:r>
        <w:rPr>
          <w:b/>
          <w:sz w:val="20"/>
          <w:lang w:val="uk-UA" w:eastAsia="uk-UA"/>
        </w:rPr>
        <w:t>9) затвердження умов цивільно-правових, трудових договорів, які укладатимуться з членами Правління, встановлення розміру їх винагороди;</w:t>
      </w:r>
    </w:p>
    <w:p>
      <w:pPr>
        <w:pStyle w:val="Normal"/>
        <w:rPr>
          <w:b/>
          <w:b/>
          <w:sz w:val="20"/>
          <w:lang w:val="uk-UA" w:eastAsia="uk-UA"/>
        </w:rPr>
      </w:pPr>
      <w:r>
        <w:rPr>
          <w:b/>
          <w:sz w:val="20"/>
          <w:lang w:val="uk-UA" w:eastAsia="uk-UA"/>
        </w:rPr>
        <w:t xml:space="preserve">10)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інших юридичних особах та про заснування інших юридичних осіб; </w:t>
      </w:r>
    </w:p>
    <w:p>
      <w:pPr>
        <w:pStyle w:val="Normal"/>
        <w:rPr>
          <w:b/>
          <w:b/>
          <w:sz w:val="20"/>
          <w:lang w:val="uk-UA" w:eastAsia="uk-UA"/>
        </w:rPr>
      </w:pPr>
      <w:r>
        <w:rPr>
          <w:b/>
          <w:sz w:val="20"/>
          <w:lang w:val="uk-UA" w:eastAsia="uk-UA"/>
        </w:rPr>
        <w:t xml:space="preserve">17) вирішення питань, передбачених Законом України "Про акціонерні товариства", у випадку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особою (особами, що діють спільно) значного пакета акцій відповідно до Закону України "Про акціонерні товариства"; </w:t>
      </w:r>
    </w:p>
    <w:p>
      <w:pPr>
        <w:pStyle w:val="Normal"/>
        <w:rPr>
          <w:b/>
          <w:b/>
          <w:sz w:val="20"/>
          <w:lang w:val="uk-UA" w:eastAsia="uk-UA"/>
        </w:rPr>
      </w:pPr>
      <w:r>
        <w:rPr>
          <w:b/>
          <w:sz w:val="20"/>
          <w:lang w:val="uk-UA" w:eastAsia="uk-UA"/>
        </w:rPr>
        <w:t>23) прийняття рішення про внесення змін до переліку акціонерів, які мають право на участь у Загальних зборах Товариства, після його складення;</w:t>
      </w:r>
    </w:p>
    <w:p>
      <w:pPr>
        <w:pStyle w:val="Normal"/>
        <w:rPr>
          <w:b/>
          <w:b/>
          <w:sz w:val="20"/>
          <w:lang w:val="uk-UA" w:eastAsia="uk-UA"/>
        </w:rPr>
      </w:pPr>
      <w:r>
        <w:rPr>
          <w:b/>
          <w:sz w:val="20"/>
          <w:lang w:val="uk-UA" w:eastAsia="uk-UA"/>
        </w:rPr>
        <w:t xml:space="preserve">24) затвердження внутрішніх документів Товариства, крім тих, затвердження яких відноситься до виключної компетенції Загальних зборів; </w:t>
      </w:r>
    </w:p>
    <w:p>
      <w:pPr>
        <w:pStyle w:val="Normal"/>
        <w:rPr>
          <w:b/>
          <w:b/>
          <w:sz w:val="20"/>
          <w:lang w:val="uk-UA" w:eastAsia="uk-UA"/>
        </w:rPr>
      </w:pPr>
      <w:r>
        <w:rPr>
          <w:b/>
          <w:sz w:val="20"/>
          <w:lang w:val="uk-UA" w:eastAsia="uk-UA"/>
        </w:rPr>
        <w:t>25) прийняття рішення про проведення Загальних зборів у формі заочного голосування;</w:t>
      </w:r>
    </w:p>
    <w:p>
      <w:pPr>
        <w:pStyle w:val="Normal"/>
        <w:rPr>
          <w:b/>
          <w:b/>
          <w:sz w:val="20"/>
          <w:lang w:val="uk-UA" w:eastAsia="uk-UA"/>
        </w:rPr>
      </w:pPr>
      <w:r>
        <w:rPr>
          <w:b/>
          <w:sz w:val="20"/>
          <w:lang w:val="uk-UA" w:eastAsia="uk-UA"/>
        </w:rPr>
        <w:t xml:space="preserve">26) вирішення інших питань, що належать до виключної компетенції Наглядової ради згідно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 xml:space="preserve">Особою, заінтересованою у вчиненні Товариством правочину, вважається посадова особа органів Товариства та її афілійована особа (особи), акціонер, який одноосібно або разом з афілійованими особами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 </w:t>
      </w:r>
    </w:p>
    <w:p>
      <w:pPr>
        <w:pStyle w:val="Normal"/>
        <w:rPr>
          <w:b/>
          <w:b/>
          <w:sz w:val="20"/>
          <w:lang w:val="uk-UA" w:eastAsia="uk-UA"/>
        </w:rPr>
      </w:pPr>
      <w:r>
        <w:rPr>
          <w:b/>
          <w:sz w:val="20"/>
          <w:lang w:val="uk-UA" w:eastAsia="uk-UA"/>
        </w:rPr>
        <w:t xml:space="preserve">1) є стороною такого правочину; </w:t>
      </w:r>
    </w:p>
    <w:p>
      <w:pPr>
        <w:pStyle w:val="Normal"/>
        <w:rPr>
          <w:b/>
          <w:b/>
          <w:sz w:val="20"/>
          <w:lang w:val="uk-UA" w:eastAsia="uk-UA"/>
        </w:rPr>
      </w:pPr>
      <w:r>
        <w:rPr>
          <w:b/>
          <w:sz w:val="20"/>
          <w:lang w:val="uk-UA" w:eastAsia="uk-UA"/>
        </w:rPr>
        <w:t xml:space="preserve">2) бере участь у правочині як представник або посередник (крім представництва Товариства посадовими особами); </w:t>
      </w:r>
    </w:p>
    <w:p>
      <w:pPr>
        <w:pStyle w:val="Normal"/>
        <w:rPr>
          <w:b/>
          <w:b/>
          <w:sz w:val="20"/>
          <w:lang w:val="uk-UA" w:eastAsia="uk-UA"/>
        </w:rPr>
      </w:pPr>
      <w:r>
        <w:rPr>
          <w:b/>
          <w:sz w:val="20"/>
          <w:lang w:val="uk-UA" w:eastAsia="uk-UA"/>
        </w:rPr>
        <w:t xml:space="preserve">3) отримує винагороду за вчинення такого правочину від Товариства (посадових осіб Товариства) або від особи, яка є стороною правочину; </w:t>
      </w:r>
    </w:p>
    <w:p>
      <w:pPr>
        <w:pStyle w:val="Normal"/>
        <w:rPr>
          <w:b/>
          <w:b/>
          <w:sz w:val="20"/>
          <w:lang w:val="uk-UA" w:eastAsia="uk-UA"/>
        </w:rPr>
      </w:pPr>
      <w:r>
        <w:rPr>
          <w:b/>
          <w:sz w:val="20"/>
          <w:lang w:val="uk-UA" w:eastAsia="uk-UA"/>
        </w:rPr>
        <w:t xml:space="preserve">4) внаслідок такого правочину придбає майно чи заінтересована в інших результатах виконання правочину; </w:t>
      </w:r>
    </w:p>
    <w:p>
      <w:pPr>
        <w:pStyle w:val="Normal"/>
        <w:rPr>
          <w:b/>
          <w:b/>
          <w:sz w:val="20"/>
          <w:lang w:val="uk-UA" w:eastAsia="uk-UA"/>
        </w:rPr>
      </w:pPr>
      <w:r>
        <w:rPr>
          <w:b/>
          <w:sz w:val="20"/>
          <w:lang w:val="uk-UA" w:eastAsia="uk-UA"/>
        </w:rPr>
        <w:t xml:space="preserve">5) є афілійованою особою юридичної особи, яка є стороною правочину або бере участь у правочині як представник чи посередник, або отримує винагороду від Товариства чи від особи, що є стороною правочину, або внаслідок такого правочину придбає майно чи буде користуватися іншими результатами виконання правочину.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 xml:space="preserve">Члени Наглядової ради Товариства обираються з числа фізичних осіб, які мають повну дієздатність. </w:t>
      </w:r>
    </w:p>
    <w:p>
      <w:pPr>
        <w:pStyle w:val="Normal"/>
        <w:rPr>
          <w:b/>
          <w:b/>
          <w:sz w:val="20"/>
          <w:lang w:val="uk-UA" w:eastAsia="uk-UA"/>
        </w:rPr>
      </w:pPr>
      <w:r>
        <w:rPr>
          <w:b/>
          <w:sz w:val="20"/>
          <w:lang w:val="uk-UA" w:eastAsia="uk-UA"/>
        </w:rPr>
        <w:t xml:space="preserve">       </w:t>
      </w:r>
      <w:r>
        <w:rPr>
          <w:b/>
          <w:sz w:val="20"/>
          <w:lang w:val="uk-UA" w:eastAsia="uk-UA"/>
        </w:rPr>
        <w:t xml:space="preserve">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дійсні з моменту його затвердження рішенням Загальних зборів Товариства. Член Наглядової ради, який є представником акціонера - юридичної особи або держави, не може передавати свої повноваження іншій особі.</w:t>
      </w:r>
    </w:p>
    <w:p>
      <w:pPr>
        <w:pStyle w:val="Normal"/>
        <w:rPr>
          <w:b/>
          <w:b/>
          <w:sz w:val="20"/>
          <w:lang w:val="uk-UA" w:eastAsia="uk-UA"/>
        </w:rPr>
      </w:pPr>
      <w:r>
        <w:rPr>
          <w:b/>
          <w:sz w:val="20"/>
          <w:lang w:val="uk-UA" w:eastAsia="uk-UA"/>
        </w:rPr>
        <w:t xml:space="preserve">Одна й та сама особа може обиратися до складу Наглядової ради неодноразово. </w:t>
      </w:r>
    </w:p>
    <w:p>
      <w:pPr>
        <w:pStyle w:val="Normal"/>
        <w:rPr>
          <w:b/>
          <w:b/>
          <w:sz w:val="20"/>
          <w:lang w:val="uk-UA" w:eastAsia="uk-UA"/>
        </w:rPr>
      </w:pPr>
      <w:r>
        <w:rPr>
          <w:b/>
          <w:sz w:val="20"/>
          <w:lang w:val="uk-UA" w:eastAsia="uk-UA"/>
        </w:rPr>
        <w:t xml:space="preserve">Член Наглядової ради не може бути одночасно членом Правління та/або Ревізором (членом Ревізійної комісії) Товариства. </w:t>
      </w:r>
    </w:p>
    <w:p>
      <w:pPr>
        <w:pStyle w:val="Normal"/>
        <w:rPr>
          <w:b/>
          <w:b/>
          <w:sz w:val="20"/>
          <w:lang w:val="uk-UA" w:eastAsia="uk-UA"/>
        </w:rPr>
      </w:pPr>
      <w:r>
        <w:rPr>
          <w:b/>
          <w:sz w:val="20"/>
          <w:lang w:val="uk-UA" w:eastAsia="uk-UA"/>
        </w:rPr>
        <w:t xml:space="preserve">       </w:t>
      </w:r>
      <w:r>
        <w:rPr>
          <w:b/>
          <w:sz w:val="20"/>
          <w:lang w:val="uk-UA" w:eastAsia="uk-UA"/>
        </w:rPr>
        <w:t xml:space="preserve">Кількісний склад Наглядової ради встановлюється Загальними зборами. Якщо кількість акціонерів - власників простих акцій становить від 100 до 1000 осіб до Наглядової ради повинні входити не менше ніж п'ять осіб, якщо кількістю понад 1000 - не менше ніж сім осіб, якщо понад 10000 осіб - не менше ніж дев'ять осіб. </w:t>
      </w:r>
    </w:p>
    <w:p>
      <w:pPr>
        <w:pStyle w:val="Normal"/>
        <w:rPr>
          <w:b/>
          <w:b/>
          <w:sz w:val="20"/>
          <w:lang w:val="uk-UA" w:eastAsia="uk-UA"/>
        </w:rPr>
      </w:pPr>
      <w:r>
        <w:rPr>
          <w:b/>
          <w:sz w:val="20"/>
          <w:lang w:val="uk-UA" w:eastAsia="uk-UA"/>
        </w:rPr>
        <w:t xml:space="preserve">       </w:t>
      </w:r>
      <w:r>
        <w:rPr>
          <w:b/>
          <w:sz w:val="20"/>
          <w:lang w:val="uk-UA" w:eastAsia="uk-UA"/>
        </w:rPr>
        <w:t xml:space="preserve">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на підставі договору з Товариством. Від імені Товариства договір підписує особа, уповноважена на те Загальними зборами. </w:t>
      </w:r>
    </w:p>
    <w:p>
      <w:pPr>
        <w:pStyle w:val="Normal"/>
        <w:rPr>
          <w:b/>
          <w:b/>
          <w:sz w:val="20"/>
          <w:lang w:val="uk-UA" w:eastAsia="uk-UA"/>
        </w:rPr>
      </w:pPr>
      <w:r>
        <w:rPr>
          <w:b/>
          <w:sz w:val="20"/>
          <w:lang w:val="uk-UA" w:eastAsia="uk-UA"/>
        </w:rPr>
        <w:t>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У договорі з членом Наглядової ради може бути передбачено сплата йому винагороди та можливість сплати Товариством за нього внесків на загальнообов'язкове державне пенсійне страхування.</w:t>
      </w:r>
    </w:p>
    <w:p>
      <w:pPr>
        <w:pStyle w:val="Normal"/>
        <w:rPr>
          <w:b/>
          <w:b/>
          <w:sz w:val="20"/>
          <w:lang w:val="uk-UA" w:eastAsia="uk-UA"/>
        </w:rPr>
      </w:pPr>
      <w:r>
        <w:rPr>
          <w:b/>
          <w:sz w:val="20"/>
          <w:lang w:val="uk-UA" w:eastAsia="uk-UA"/>
        </w:rPr>
        <w:t>Дія договору з членом Наглядової ради припиняється у разі припинення його повноважень.</w:t>
      </w:r>
    </w:p>
    <w:p>
      <w:pPr>
        <w:pStyle w:val="Normal"/>
        <w:rPr>
          <w:b/>
          <w:b/>
          <w:sz w:val="20"/>
          <w:lang w:val="uk-UA" w:eastAsia="uk-UA"/>
        </w:rPr>
      </w:pPr>
      <w:r>
        <w:rPr>
          <w:b/>
          <w:sz w:val="20"/>
          <w:lang w:val="uk-UA" w:eastAsia="uk-UA"/>
        </w:rPr>
        <w:t xml:space="preserve">    </w:t>
      </w:r>
      <w:r>
        <w:rPr>
          <w:b/>
          <w:sz w:val="20"/>
          <w:lang w:val="uk-UA" w:eastAsia="uk-UA"/>
        </w:rPr>
        <w:t xml:space="preserve">Кучiн Сергiй Олександрович призначен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Рiшенням загальних зборiв акцiонерiв вiд 04.11.2012 року (протокол № 04-11/12-2)повноваження подовжено, рiшенням загальних зборiв акцiонерiв повноваження подовжено повторно з 09.07.2015 року термiном на 3 роки. Працює начальником інвестиційного департаменту в Публічному акціонерному товаристві "Інвестбудсервіс" та за суміцниством директором в ТОВ"Чарнокіт 2007" (місцезнаходження-03143,м.Київ,вул.Заболотного,15).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10 років. Попереднi посади, які особа обіймала протягом останніх п'яти років: директор з iнвестицiй в Публічному акціонерному товаристві "Інвестбудсервіс", начальник інвестиційного департамент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10.07.2009 Повноваження подовжено з 09.07.2015року на 3 роки</w:t>
            </w:r>
          </w:p>
        </w:tc>
      </w:tr>
    </w:tbl>
    <w:p>
      <w:pPr>
        <w:pStyle w:val="Normal"/>
        <w:rPr>
          <w:b/>
          <w:b/>
          <w:sz w:val="20"/>
          <w:lang w:val="uk-UA" w:eastAsia="uk-UA"/>
        </w:rPr>
      </w:pPr>
      <w:r>
        <w:rPr>
          <w:b/>
          <w:sz w:val="20"/>
          <w:lang w:val="uk-UA" w:eastAsia="uk-UA"/>
        </w:rPr>
        <w:t xml:space="preserve">9)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 xml:space="preserve">3) прийняття рішення про проведення чергових та позачергових Загальних зборів на вимогу акціонерів або за пропозицією виконавчого органа;  </w:t>
      </w:r>
    </w:p>
    <w:p>
      <w:pPr>
        <w:pStyle w:val="Normal"/>
        <w:rPr>
          <w:b/>
          <w:b/>
          <w:sz w:val="20"/>
          <w:lang w:val="uk-UA" w:eastAsia="uk-UA"/>
        </w:rPr>
      </w:pPr>
      <w:r>
        <w:rPr>
          <w:b/>
          <w:sz w:val="20"/>
          <w:lang w:val="uk-UA" w:eastAsia="uk-UA"/>
        </w:rPr>
        <w:t xml:space="preserve">4) прийняття рішення про анулювання акцій чи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у випадках передбачених проспектом емісії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 xml:space="preserve">8) обрання та відкликання повноважень Голови та Члена Правління;  </w:t>
      </w:r>
    </w:p>
    <w:p>
      <w:pPr>
        <w:pStyle w:val="Normal"/>
        <w:rPr>
          <w:b/>
          <w:b/>
          <w:sz w:val="20"/>
          <w:lang w:val="uk-UA" w:eastAsia="uk-UA"/>
        </w:rPr>
      </w:pPr>
      <w:r>
        <w:rPr>
          <w:b/>
          <w:sz w:val="20"/>
          <w:lang w:val="uk-UA" w:eastAsia="uk-UA"/>
        </w:rPr>
        <w:t>9) затвердження умов цивільно-правових, трудових договорів, які укладатимуться з членами Правління, встановлення розміру їх винагороди;</w:t>
      </w:r>
    </w:p>
    <w:p>
      <w:pPr>
        <w:pStyle w:val="Normal"/>
        <w:rPr>
          <w:b/>
          <w:b/>
          <w:sz w:val="20"/>
          <w:lang w:val="uk-UA" w:eastAsia="uk-UA"/>
        </w:rPr>
      </w:pPr>
      <w:r>
        <w:rPr>
          <w:b/>
          <w:sz w:val="20"/>
          <w:lang w:val="uk-UA" w:eastAsia="uk-UA"/>
        </w:rPr>
        <w:t xml:space="preserve">10)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інших юридичних особах та про заснування інших юридичних осіб; </w:t>
      </w:r>
    </w:p>
    <w:p>
      <w:pPr>
        <w:pStyle w:val="Normal"/>
        <w:rPr>
          <w:b/>
          <w:b/>
          <w:sz w:val="20"/>
          <w:lang w:val="uk-UA" w:eastAsia="uk-UA"/>
        </w:rPr>
      </w:pPr>
      <w:r>
        <w:rPr>
          <w:b/>
          <w:sz w:val="20"/>
          <w:lang w:val="uk-UA" w:eastAsia="uk-UA"/>
        </w:rPr>
        <w:t xml:space="preserve">17) вирішення питань, передбачених Законом України "Про акціонерні товариства", у випадку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особою (особами, що діють спільно) значного пакета акцій відповідно до Закону України "Про акціонерні товариства"; </w:t>
      </w:r>
    </w:p>
    <w:p>
      <w:pPr>
        <w:pStyle w:val="Normal"/>
        <w:rPr>
          <w:b/>
          <w:b/>
          <w:sz w:val="20"/>
          <w:lang w:val="uk-UA" w:eastAsia="uk-UA"/>
        </w:rPr>
      </w:pPr>
      <w:r>
        <w:rPr>
          <w:b/>
          <w:sz w:val="20"/>
          <w:lang w:val="uk-UA" w:eastAsia="uk-UA"/>
        </w:rPr>
        <w:t>23) прийняття рішення про внесення змін до переліку акціонерів, які мають право на участь у Загальних зборах Товариства, після його складення;</w:t>
      </w:r>
    </w:p>
    <w:p>
      <w:pPr>
        <w:pStyle w:val="Normal"/>
        <w:rPr>
          <w:b/>
          <w:b/>
          <w:sz w:val="20"/>
          <w:lang w:val="uk-UA" w:eastAsia="uk-UA"/>
        </w:rPr>
      </w:pPr>
      <w:r>
        <w:rPr>
          <w:b/>
          <w:sz w:val="20"/>
          <w:lang w:val="uk-UA" w:eastAsia="uk-UA"/>
        </w:rPr>
        <w:t xml:space="preserve">24) затвердження внутрішніх документів Товариства, крім тих, затвердження яких відноситься до виключної компетенції Загальних зборів; </w:t>
      </w:r>
    </w:p>
    <w:p>
      <w:pPr>
        <w:pStyle w:val="Normal"/>
        <w:rPr>
          <w:b/>
          <w:b/>
          <w:sz w:val="20"/>
          <w:lang w:val="uk-UA" w:eastAsia="uk-UA"/>
        </w:rPr>
      </w:pPr>
      <w:r>
        <w:rPr>
          <w:b/>
          <w:sz w:val="20"/>
          <w:lang w:val="uk-UA" w:eastAsia="uk-UA"/>
        </w:rPr>
        <w:t>25) прийняття рішення про проведення Загальних зборів у формі заочного голосування;</w:t>
      </w:r>
    </w:p>
    <w:p>
      <w:pPr>
        <w:pStyle w:val="Normal"/>
        <w:rPr>
          <w:b/>
          <w:b/>
          <w:sz w:val="20"/>
          <w:lang w:val="uk-UA" w:eastAsia="uk-UA"/>
        </w:rPr>
      </w:pPr>
      <w:r>
        <w:rPr>
          <w:b/>
          <w:sz w:val="20"/>
          <w:lang w:val="uk-UA" w:eastAsia="uk-UA"/>
        </w:rPr>
        <w:t xml:space="preserve">26) вирішення інших питань, що належать до виключної компетенції Наглядової ради згідно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 xml:space="preserve">Особою, заінтересованою у вчиненні Товариством правочину, вважається посадова особа органів Товариства та її афілійована особа (особи), акціонер, який одноосібно або разом з афілійованими особами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 </w:t>
      </w:r>
    </w:p>
    <w:p>
      <w:pPr>
        <w:pStyle w:val="Normal"/>
        <w:rPr>
          <w:b/>
          <w:b/>
          <w:sz w:val="20"/>
          <w:lang w:val="uk-UA" w:eastAsia="uk-UA"/>
        </w:rPr>
      </w:pPr>
      <w:r>
        <w:rPr>
          <w:b/>
          <w:sz w:val="20"/>
          <w:lang w:val="uk-UA" w:eastAsia="uk-UA"/>
        </w:rPr>
        <w:t xml:space="preserve">1) є стороною такого правочину; </w:t>
      </w:r>
    </w:p>
    <w:p>
      <w:pPr>
        <w:pStyle w:val="Normal"/>
        <w:rPr>
          <w:b/>
          <w:b/>
          <w:sz w:val="20"/>
          <w:lang w:val="uk-UA" w:eastAsia="uk-UA"/>
        </w:rPr>
      </w:pPr>
      <w:r>
        <w:rPr>
          <w:b/>
          <w:sz w:val="20"/>
          <w:lang w:val="uk-UA" w:eastAsia="uk-UA"/>
        </w:rPr>
        <w:t xml:space="preserve">2) бере участь у правочині як представник або посередник (крім представництва Товариства посадовими особами); </w:t>
      </w:r>
    </w:p>
    <w:p>
      <w:pPr>
        <w:pStyle w:val="Normal"/>
        <w:rPr>
          <w:b/>
          <w:b/>
          <w:sz w:val="20"/>
          <w:lang w:val="uk-UA" w:eastAsia="uk-UA"/>
        </w:rPr>
      </w:pPr>
      <w:r>
        <w:rPr>
          <w:b/>
          <w:sz w:val="20"/>
          <w:lang w:val="uk-UA" w:eastAsia="uk-UA"/>
        </w:rPr>
        <w:t xml:space="preserve">3) отримує винагороду за вчинення такого правочину від Товариства (посадових осіб Товариства) або від особи, яка є стороною правочину; </w:t>
      </w:r>
    </w:p>
    <w:p>
      <w:pPr>
        <w:pStyle w:val="Normal"/>
        <w:rPr>
          <w:b/>
          <w:b/>
          <w:sz w:val="20"/>
          <w:lang w:val="uk-UA" w:eastAsia="uk-UA"/>
        </w:rPr>
      </w:pPr>
      <w:r>
        <w:rPr>
          <w:b/>
          <w:sz w:val="20"/>
          <w:lang w:val="uk-UA" w:eastAsia="uk-UA"/>
        </w:rPr>
        <w:t xml:space="preserve">4) внаслідок такого правочину придбає майно чи заінтересована в інших результатах виконання правочину; </w:t>
      </w:r>
    </w:p>
    <w:p>
      <w:pPr>
        <w:pStyle w:val="Normal"/>
        <w:rPr>
          <w:b/>
          <w:b/>
          <w:sz w:val="20"/>
          <w:lang w:val="uk-UA" w:eastAsia="uk-UA"/>
        </w:rPr>
      </w:pPr>
      <w:r>
        <w:rPr>
          <w:b/>
          <w:sz w:val="20"/>
          <w:lang w:val="uk-UA" w:eastAsia="uk-UA"/>
        </w:rPr>
        <w:t xml:space="preserve">5) є афілійованою особою юридичної особи, яка є стороною правочину або бере участь у правочині як представник чи посередник, або отримує винагороду від Товариства чи від особи, що є стороною правочину, або внаслідок такого правочину придбає майно чи буде користуватися іншими результатами виконання правочину.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 xml:space="preserve">Члени Наглядової ради Товариства обираються з числа фізичних осіб, які мають повну дієздатність. </w:t>
      </w:r>
    </w:p>
    <w:p>
      <w:pPr>
        <w:pStyle w:val="Normal"/>
        <w:rPr>
          <w:b/>
          <w:b/>
          <w:sz w:val="20"/>
          <w:lang w:val="uk-UA" w:eastAsia="uk-UA"/>
        </w:rPr>
      </w:pPr>
      <w:r>
        <w:rPr>
          <w:b/>
          <w:sz w:val="20"/>
          <w:lang w:val="uk-UA" w:eastAsia="uk-UA"/>
        </w:rPr>
        <w:t xml:space="preserve">       </w:t>
      </w:r>
      <w:r>
        <w:rPr>
          <w:b/>
          <w:sz w:val="20"/>
          <w:lang w:val="uk-UA" w:eastAsia="uk-UA"/>
        </w:rPr>
        <w:t xml:space="preserve">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агальні збори Товариства можуть встановити залежність членства у Наглядовій раді від кількості акцій, якими володіє акціонер.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дійсні з моменту його затвердження рішенням Загальних зборів Товариства. Член Наглядової ради, який є представником акціонера - юридичної особи або держави, не може передавати свої повноваження іншій особі.</w:t>
      </w:r>
    </w:p>
    <w:p>
      <w:pPr>
        <w:pStyle w:val="Normal"/>
        <w:rPr>
          <w:b/>
          <w:b/>
          <w:sz w:val="20"/>
          <w:lang w:val="uk-UA" w:eastAsia="uk-UA"/>
        </w:rPr>
      </w:pPr>
      <w:r>
        <w:rPr>
          <w:b/>
          <w:sz w:val="20"/>
          <w:lang w:val="uk-UA" w:eastAsia="uk-UA"/>
        </w:rPr>
        <w:t xml:space="preserve">Одна й та сама особа може обиратися до складу Наглядової ради неодноразово. </w:t>
      </w:r>
    </w:p>
    <w:p>
      <w:pPr>
        <w:pStyle w:val="Normal"/>
        <w:rPr>
          <w:b/>
          <w:b/>
          <w:sz w:val="20"/>
          <w:lang w:val="uk-UA" w:eastAsia="uk-UA"/>
        </w:rPr>
      </w:pPr>
      <w:r>
        <w:rPr>
          <w:b/>
          <w:sz w:val="20"/>
          <w:lang w:val="uk-UA" w:eastAsia="uk-UA"/>
        </w:rPr>
        <w:t xml:space="preserve">Член Наглядової ради не може бути одночасно членом Правління та/або Ревізором (членом Ревізійної комісії) Товариства. </w:t>
      </w:r>
    </w:p>
    <w:p>
      <w:pPr>
        <w:pStyle w:val="Normal"/>
        <w:rPr>
          <w:b/>
          <w:b/>
          <w:sz w:val="20"/>
          <w:lang w:val="uk-UA" w:eastAsia="uk-UA"/>
        </w:rPr>
      </w:pPr>
      <w:r>
        <w:rPr>
          <w:b/>
          <w:sz w:val="20"/>
          <w:lang w:val="uk-UA" w:eastAsia="uk-UA"/>
        </w:rPr>
        <w:t xml:space="preserve">       </w:t>
      </w:r>
      <w:r>
        <w:rPr>
          <w:b/>
          <w:sz w:val="20"/>
          <w:lang w:val="uk-UA" w:eastAsia="uk-UA"/>
        </w:rPr>
        <w:t xml:space="preserve">Кількісний склад Наглядової ради встановлюється Загальними зборами. Якщо кількість акціонерів - власників простих акцій становить від 100 до 1000 осіб до Наглядової ради повинні входити не менше ніж п'ять осіб, якщо кількістю понад 1000 - не менше ніж сім осіб, якщо понад 10000 осіб - не менше ніж дев'ять осіб. </w:t>
      </w:r>
    </w:p>
    <w:p>
      <w:pPr>
        <w:pStyle w:val="Normal"/>
        <w:rPr>
          <w:b/>
          <w:b/>
          <w:sz w:val="20"/>
          <w:lang w:val="uk-UA" w:eastAsia="uk-UA"/>
        </w:rPr>
      </w:pPr>
      <w:r>
        <w:rPr>
          <w:b/>
          <w:sz w:val="20"/>
          <w:lang w:val="uk-UA" w:eastAsia="uk-UA"/>
        </w:rPr>
        <w:t xml:space="preserve">       </w:t>
      </w:r>
      <w:r>
        <w:rPr>
          <w:b/>
          <w:sz w:val="20"/>
          <w:lang w:val="uk-UA" w:eastAsia="uk-UA"/>
        </w:rPr>
        <w:t xml:space="preserve">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всього складу Наглядової ради.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на підставі договору з Товариством. Від імені Товариства договір підписує особа, уповноважена на те Загальними зборами. </w:t>
      </w:r>
    </w:p>
    <w:p>
      <w:pPr>
        <w:pStyle w:val="Normal"/>
        <w:rPr>
          <w:b/>
          <w:b/>
          <w:sz w:val="20"/>
          <w:lang w:val="uk-UA" w:eastAsia="uk-UA"/>
        </w:rPr>
      </w:pPr>
      <w:r>
        <w:rPr>
          <w:b/>
          <w:sz w:val="20"/>
          <w:lang w:val="uk-UA" w:eastAsia="uk-UA"/>
        </w:rPr>
        <w:t>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У договорі з членом Наглядової ради може бути передбачено сплата йому винагороди та можливість сплати Товариством за нього внесків на загальнообов'язкове державне пенсійне страхування.</w:t>
      </w:r>
    </w:p>
    <w:p>
      <w:pPr>
        <w:pStyle w:val="Normal"/>
        <w:rPr>
          <w:b/>
          <w:b/>
          <w:sz w:val="20"/>
          <w:lang w:val="uk-UA" w:eastAsia="uk-UA"/>
        </w:rPr>
      </w:pPr>
      <w:r>
        <w:rPr>
          <w:b/>
          <w:sz w:val="20"/>
          <w:lang w:val="uk-UA" w:eastAsia="uk-UA"/>
        </w:rPr>
        <w:t>Дія договору з членом Наглядової ради припиняється у разі припинення його повноважень.</w:t>
      </w:r>
    </w:p>
    <w:p>
      <w:pPr>
        <w:pStyle w:val="Normal"/>
        <w:rPr>
          <w:b/>
          <w:b/>
          <w:sz w:val="20"/>
          <w:lang w:val="uk-UA" w:eastAsia="uk-UA"/>
        </w:rPr>
      </w:pPr>
      <w:r>
        <w:rPr>
          <w:b/>
          <w:sz w:val="20"/>
          <w:lang w:val="uk-UA" w:eastAsia="uk-UA"/>
        </w:rPr>
        <w:t xml:space="preserve">    </w:t>
      </w:r>
      <w:r>
        <w:rPr>
          <w:b/>
          <w:sz w:val="20"/>
          <w:lang w:val="uk-UA" w:eastAsia="uk-UA"/>
        </w:rPr>
        <w:t xml:space="preserve">Верес Тетяна Володимирiвна  призначена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Рiшенням загальних зборiв акцiонерiв вiд 04.11.2012 року (протокол № 04-11/12-2)повноваження подовжено, рiшенням загальних зборiв акцiонерiв повноваження подовжено повторно з 09.07.2015 року термiном на 3 роки. Працює заступником начальника юридичного відділ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роботи складає 7 років. Попереднi посади, які особа обіймала протягом останніх п'яти років: юристконсульт у Товаристві з обмеженою відповідальністю "Теккомбуд" (місцезнаходження: М. КИЇВ, СОЛОМ'ЯНСЬКИЙ Р-Н, ВУЛ. ЄРЕВАНСЬКА БУД. 17), заступник начальника юридичного відділ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Правлін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сенко Ігор Степ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і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Хичій Ольга Іва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альована Галина Іван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учін Сергій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с Тетяна Володимирі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фiзична особа</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д/н</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21600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16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121600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2160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8.07.2015</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54.0948</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ерелiк питань, що розглядалися на загальних зборах акцiонерiв:</w:t>
            </w:r>
          </w:p>
          <w:p>
            <w:pPr>
              <w:pStyle w:val="Normal"/>
              <w:tabs>
                <w:tab w:val="clear" w:pos="708"/>
                <w:tab w:val="left" w:pos="10620" w:leader="none"/>
              </w:tabs>
              <w:rPr>
                <w:sz w:val="20"/>
                <w:lang w:val="en-US" w:eastAsia="uk-UA"/>
              </w:rPr>
            </w:pPr>
            <w:r>
              <w:rPr>
                <w:sz w:val="20"/>
                <w:lang w:val="en-US" w:eastAsia="uk-UA"/>
              </w:rPr>
              <w:t xml:space="preserve">1. Про обрання лiчильної комiсiї чергових рiчних загальних зборiв Товариства. </w:t>
            </w:r>
          </w:p>
          <w:p>
            <w:pPr>
              <w:pStyle w:val="Normal"/>
              <w:tabs>
                <w:tab w:val="clear" w:pos="708"/>
                <w:tab w:val="left" w:pos="10620" w:leader="none"/>
              </w:tabs>
              <w:rPr>
                <w:sz w:val="20"/>
                <w:lang w:val="en-US" w:eastAsia="uk-UA"/>
              </w:rPr>
            </w:pPr>
            <w:r>
              <w:rPr>
                <w:sz w:val="20"/>
                <w:lang w:val="en-US" w:eastAsia="uk-UA"/>
              </w:rPr>
              <w:t>2. Розгляд  та прийняття рiшення за результатами розгляду звiту Ревiзора Товариства. Затвердження висновкiв Ревiзора Товариства.</w:t>
            </w:r>
          </w:p>
          <w:p>
            <w:pPr>
              <w:pStyle w:val="Normal"/>
              <w:tabs>
                <w:tab w:val="clear" w:pos="708"/>
                <w:tab w:val="left" w:pos="10620" w:leader="none"/>
              </w:tabs>
              <w:rPr>
                <w:sz w:val="20"/>
                <w:lang w:val="en-US" w:eastAsia="uk-UA"/>
              </w:rPr>
            </w:pPr>
            <w:r>
              <w:rPr>
                <w:sz w:val="20"/>
                <w:lang w:val="en-US" w:eastAsia="uk-UA"/>
              </w:rPr>
              <w:t xml:space="preserve">3. Розгляд  та прийняття рiшення за результатами розгляду звiту Виконавчого органу Товариства. </w:t>
            </w:r>
          </w:p>
          <w:p>
            <w:pPr>
              <w:pStyle w:val="Normal"/>
              <w:tabs>
                <w:tab w:val="clear" w:pos="708"/>
                <w:tab w:val="left" w:pos="10620" w:leader="none"/>
              </w:tabs>
              <w:rPr>
                <w:sz w:val="20"/>
                <w:lang w:val="en-US" w:eastAsia="uk-UA"/>
              </w:rPr>
            </w:pPr>
            <w:r>
              <w:rPr>
                <w:sz w:val="20"/>
                <w:lang w:val="en-US" w:eastAsia="uk-UA"/>
              </w:rPr>
              <w:t>4. Розгляд  та прийняття рiшення за результатами розгляду звiту Наглядової Ради Товариства.</w:t>
            </w:r>
          </w:p>
          <w:p>
            <w:pPr>
              <w:pStyle w:val="Normal"/>
              <w:tabs>
                <w:tab w:val="clear" w:pos="708"/>
                <w:tab w:val="left" w:pos="10620" w:leader="none"/>
              </w:tabs>
              <w:rPr>
                <w:sz w:val="20"/>
                <w:lang w:val="en-US" w:eastAsia="uk-UA"/>
              </w:rPr>
            </w:pPr>
            <w:r>
              <w:rPr>
                <w:sz w:val="20"/>
                <w:lang w:val="en-US" w:eastAsia="uk-UA"/>
              </w:rPr>
              <w:t>5. Затвердження рiчного звiту Товариства за 2014 рiк.</w:t>
            </w:r>
          </w:p>
          <w:p>
            <w:pPr>
              <w:pStyle w:val="Normal"/>
              <w:tabs>
                <w:tab w:val="clear" w:pos="708"/>
                <w:tab w:val="left" w:pos="10620" w:leader="none"/>
              </w:tabs>
              <w:rPr>
                <w:sz w:val="20"/>
                <w:lang w:val="en-US" w:eastAsia="uk-UA"/>
              </w:rPr>
            </w:pPr>
            <w:r>
              <w:rPr>
                <w:sz w:val="20"/>
                <w:lang w:val="en-US" w:eastAsia="uk-UA"/>
              </w:rPr>
              <w:t>6. Визначення порядку розподiлу прибутку за результатами дiяльностi Товариства у  2014 роцi.</w:t>
            </w:r>
          </w:p>
          <w:p>
            <w:pPr>
              <w:pStyle w:val="Normal"/>
              <w:tabs>
                <w:tab w:val="clear" w:pos="708"/>
                <w:tab w:val="left" w:pos="10620" w:leader="none"/>
              </w:tabs>
              <w:rPr>
                <w:sz w:val="20"/>
                <w:lang w:val="en-US" w:eastAsia="uk-UA"/>
              </w:rPr>
            </w:pPr>
            <w:r>
              <w:rPr>
                <w:sz w:val="20"/>
                <w:lang w:val="en-US" w:eastAsia="uk-UA"/>
              </w:rPr>
              <w:t>7. Затвердження основних напрямкiв дiяльностi на 2015 рiк.</w:t>
            </w:r>
          </w:p>
          <w:p>
            <w:pPr>
              <w:pStyle w:val="Normal"/>
              <w:tabs>
                <w:tab w:val="clear" w:pos="708"/>
                <w:tab w:val="left" w:pos="10620" w:leader="none"/>
              </w:tabs>
              <w:rPr>
                <w:sz w:val="20"/>
                <w:lang w:val="en-US" w:eastAsia="uk-UA"/>
              </w:rPr>
            </w:pPr>
            <w:r>
              <w:rPr>
                <w:sz w:val="20"/>
                <w:lang w:val="en-US" w:eastAsia="uk-UA"/>
              </w:rPr>
              <w:t>8. Прийняття рiшення про припинення повноважень Ревiзора Товариства.</w:t>
            </w:r>
          </w:p>
          <w:p>
            <w:pPr>
              <w:pStyle w:val="Normal"/>
              <w:tabs>
                <w:tab w:val="clear" w:pos="708"/>
                <w:tab w:val="left" w:pos="10620" w:leader="none"/>
              </w:tabs>
              <w:rPr>
                <w:sz w:val="20"/>
                <w:lang w:val="en-US" w:eastAsia="uk-UA"/>
              </w:rPr>
            </w:pPr>
            <w:r>
              <w:rPr>
                <w:sz w:val="20"/>
                <w:lang w:val="en-US" w:eastAsia="uk-UA"/>
              </w:rPr>
              <w:t>9. Обрання Ревiзора Товариства.</w:t>
            </w:r>
          </w:p>
          <w:p>
            <w:pPr>
              <w:pStyle w:val="Normal"/>
              <w:tabs>
                <w:tab w:val="clear" w:pos="708"/>
                <w:tab w:val="left" w:pos="10620" w:leader="none"/>
              </w:tabs>
              <w:rPr>
                <w:sz w:val="20"/>
                <w:lang w:val="en-US" w:eastAsia="uk-UA"/>
              </w:rPr>
            </w:pPr>
            <w:r>
              <w:rPr>
                <w:sz w:val="20"/>
                <w:lang w:val="en-US" w:eastAsia="uk-UA"/>
              </w:rPr>
              <w:t>10. Прийняття рiшення про встановлення термiну виконання Ревiзором Товариства своїх повноважень.</w:t>
            </w:r>
          </w:p>
          <w:p>
            <w:pPr>
              <w:pStyle w:val="Normal"/>
              <w:tabs>
                <w:tab w:val="clear" w:pos="708"/>
                <w:tab w:val="left" w:pos="10620" w:leader="none"/>
              </w:tabs>
              <w:rPr>
                <w:sz w:val="20"/>
                <w:lang w:val="en-US" w:eastAsia="uk-UA"/>
              </w:rPr>
            </w:pPr>
            <w:r>
              <w:rPr>
                <w:sz w:val="20"/>
                <w:lang w:val="en-US" w:eastAsia="uk-UA"/>
              </w:rPr>
              <w:t>11. Прийняття рiшення про припинення повноважень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12. Обрання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13. Прийняття рiшення про встановлення термiну виконання членами Наглядової ради Товариства своїх повноважень.</w:t>
            </w:r>
          </w:p>
          <w:p>
            <w:pPr>
              <w:pStyle w:val="Normal"/>
              <w:tabs>
                <w:tab w:val="clear" w:pos="708"/>
                <w:tab w:val="left" w:pos="10620" w:leader="none"/>
              </w:tabs>
              <w:rPr>
                <w:sz w:val="20"/>
                <w:lang w:val="en-US" w:eastAsia="uk-UA"/>
              </w:rPr>
            </w:pPr>
            <w:r>
              <w:rPr>
                <w:sz w:val="20"/>
                <w:lang w:val="en-US" w:eastAsia="uk-UA"/>
              </w:rPr>
              <w:t>14. Затвердження умов договорiв (контрактiв), що укладатимуться з членами Наглядової ради та  встановлення розмiру їх винагороди.</w:t>
            </w:r>
          </w:p>
          <w:p>
            <w:pPr>
              <w:pStyle w:val="Normal"/>
              <w:tabs>
                <w:tab w:val="clear" w:pos="708"/>
                <w:tab w:val="left" w:pos="10620" w:leader="none"/>
              </w:tabs>
              <w:rPr>
                <w:sz w:val="20"/>
                <w:lang w:val="en-US" w:eastAsia="uk-UA"/>
              </w:rPr>
            </w:pPr>
            <w:r>
              <w:rPr>
                <w:sz w:val="20"/>
                <w:lang w:val="en-US" w:eastAsia="uk-UA"/>
              </w:rPr>
              <w:t>15. Обрання особи, яка уповноважується на пiдписання договорiв (контрактiв) з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t>16. Прийняття рiшення про змiну юридичної адреси Товариства.</w:t>
            </w:r>
          </w:p>
          <w:p>
            <w:pPr>
              <w:pStyle w:val="Normal"/>
              <w:tabs>
                <w:tab w:val="clear" w:pos="708"/>
                <w:tab w:val="left" w:pos="10620" w:leader="none"/>
              </w:tabs>
              <w:rPr>
                <w:sz w:val="20"/>
                <w:lang w:val="en-US" w:eastAsia="uk-UA"/>
              </w:rPr>
            </w:pPr>
            <w:r>
              <w:rPr>
                <w:sz w:val="20"/>
                <w:lang w:val="en-US" w:eastAsia="uk-UA"/>
              </w:rPr>
              <w:t>17. Затвердження нової редакцiї Статуту Товариства.</w:t>
            </w:r>
          </w:p>
          <w:p>
            <w:pPr>
              <w:pStyle w:val="Normal"/>
              <w:tabs>
                <w:tab w:val="clear" w:pos="708"/>
                <w:tab w:val="left" w:pos="10620" w:leader="none"/>
              </w:tabs>
              <w:rPr>
                <w:sz w:val="20"/>
                <w:lang w:val="en-US" w:eastAsia="uk-UA"/>
              </w:rPr>
            </w:pPr>
            <w:r>
              <w:rPr>
                <w:sz w:val="20"/>
                <w:lang w:val="en-US" w:eastAsia="uk-UA"/>
              </w:rPr>
              <w:t xml:space="preserve">18. Затвердження  змiн до Положення "Про загальнi збори акцiонерiв". </w:t>
            </w:r>
          </w:p>
          <w:p>
            <w:pPr>
              <w:pStyle w:val="Normal"/>
              <w:tabs>
                <w:tab w:val="clear" w:pos="708"/>
                <w:tab w:val="left" w:pos="10620" w:leader="none"/>
              </w:tabs>
              <w:rPr>
                <w:sz w:val="20"/>
                <w:lang w:val="en-US" w:eastAsia="uk-UA"/>
              </w:rPr>
            </w:pPr>
            <w:r>
              <w:rPr>
                <w:sz w:val="20"/>
                <w:lang w:val="en-US" w:eastAsia="uk-UA"/>
              </w:rPr>
              <w:t>19. Затвердження принципiв (кодексу) корпоративного управлiння Товариства.</w:t>
            </w:r>
          </w:p>
          <w:p>
            <w:pPr>
              <w:pStyle w:val="Normal"/>
              <w:tabs>
                <w:tab w:val="clear" w:pos="708"/>
                <w:tab w:val="left" w:pos="10620" w:leader="none"/>
              </w:tabs>
              <w:rPr>
                <w:sz w:val="20"/>
                <w:lang w:val="en-US" w:eastAsia="uk-UA"/>
              </w:rPr>
            </w:pPr>
            <w:r>
              <w:rPr>
                <w:sz w:val="20"/>
                <w:lang w:val="en-US" w:eastAsia="uk-UA"/>
              </w:rPr>
              <w:t>20. Ухвалення рiшення про попереднє схвалення значних угод, якi можуть укладатися Товариством протягом не бiльш як одного року.</w:t>
            </w:r>
          </w:p>
          <w:p>
            <w:pPr>
              <w:pStyle w:val="Normal"/>
              <w:tabs>
                <w:tab w:val="clear" w:pos="708"/>
                <w:tab w:val="left" w:pos="10620" w:leader="none"/>
              </w:tabs>
              <w:rPr>
                <w:sz w:val="20"/>
                <w:lang w:val="en-US" w:eastAsia="uk-UA"/>
              </w:rPr>
            </w:pPr>
            <w:r>
              <w:rPr>
                <w:sz w:val="20"/>
                <w:lang w:val="en-US" w:eastAsia="uk-UA"/>
              </w:rPr>
              <w:t xml:space="preserve">  </w:t>
            </w:r>
          </w:p>
          <w:p>
            <w:pPr>
              <w:pStyle w:val="Normal"/>
              <w:tabs>
                <w:tab w:val="clear" w:pos="708"/>
                <w:tab w:val="left" w:pos="10620" w:leader="none"/>
              </w:tabs>
              <w:rPr>
                <w:sz w:val="20"/>
                <w:lang w:val="en-US" w:eastAsia="uk-UA"/>
              </w:rPr>
            </w:pPr>
            <w:r>
              <w:rPr>
                <w:sz w:val="20"/>
                <w:lang w:val="en-US" w:eastAsia="uk-UA"/>
              </w:rPr>
              <w:t xml:space="preserve">Пропозицiї до порядку денного не надходили. </w:t>
            </w:r>
          </w:p>
          <w:p>
            <w:pPr>
              <w:pStyle w:val="Normal"/>
              <w:tabs>
                <w:tab w:val="clear" w:pos="708"/>
                <w:tab w:val="left" w:pos="10620" w:leader="none"/>
              </w:tabs>
              <w:rPr>
                <w:sz w:val="20"/>
                <w:lang w:val="en-US" w:eastAsia="uk-UA"/>
              </w:rPr>
            </w:pPr>
            <w:r>
              <w:rPr>
                <w:sz w:val="20"/>
                <w:lang w:val="en-US" w:eastAsia="uk-UA"/>
              </w:rPr>
              <w:t>Результати розгляду  питань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першому питанню порядку денного: </w:t>
            </w:r>
          </w:p>
          <w:p>
            <w:pPr>
              <w:pStyle w:val="Normal"/>
              <w:tabs>
                <w:tab w:val="clear" w:pos="708"/>
                <w:tab w:val="left" w:pos="10620" w:leader="none"/>
              </w:tabs>
              <w:rPr>
                <w:sz w:val="20"/>
                <w:lang w:val="en-US" w:eastAsia="uk-UA"/>
              </w:rPr>
            </w:pPr>
            <w:r>
              <w:rPr>
                <w:sz w:val="20"/>
                <w:lang w:val="en-US" w:eastAsia="uk-UA"/>
              </w:rPr>
              <w:t>обрати Лiчильну  комiсiю в наступному складi:</w:t>
            </w:r>
          </w:p>
          <w:p>
            <w:pPr>
              <w:pStyle w:val="Normal"/>
              <w:tabs>
                <w:tab w:val="clear" w:pos="708"/>
                <w:tab w:val="left" w:pos="10620" w:leader="none"/>
              </w:tabs>
              <w:rPr>
                <w:sz w:val="20"/>
                <w:lang w:val="en-US" w:eastAsia="uk-UA"/>
              </w:rPr>
            </w:pPr>
            <w:r>
              <w:rPr>
                <w:sz w:val="20"/>
                <w:lang w:val="en-US" w:eastAsia="uk-UA"/>
              </w:rPr>
              <w:t>Голова Лiчильної комiсiї: Музиченко К.В.</w:t>
            </w:r>
          </w:p>
          <w:p>
            <w:pPr>
              <w:pStyle w:val="Normal"/>
              <w:tabs>
                <w:tab w:val="clear" w:pos="708"/>
                <w:tab w:val="left" w:pos="10620" w:leader="none"/>
              </w:tabs>
              <w:rPr>
                <w:sz w:val="20"/>
                <w:lang w:val="en-US" w:eastAsia="uk-UA"/>
              </w:rPr>
            </w:pPr>
            <w:r>
              <w:rPr>
                <w:sz w:val="20"/>
                <w:lang w:val="en-US" w:eastAsia="uk-UA"/>
              </w:rPr>
              <w:t>Член Лiчильної комiсiї:  Рябченко Н.Ю.</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другому питанню порядку денного: </w:t>
            </w:r>
          </w:p>
          <w:p>
            <w:pPr>
              <w:pStyle w:val="Normal"/>
              <w:tabs>
                <w:tab w:val="clear" w:pos="708"/>
                <w:tab w:val="left" w:pos="10620" w:leader="none"/>
              </w:tabs>
              <w:rPr>
                <w:sz w:val="20"/>
                <w:lang w:val="en-US" w:eastAsia="uk-UA"/>
              </w:rPr>
            </w:pPr>
            <w:r>
              <w:rPr>
                <w:sz w:val="20"/>
                <w:lang w:val="en-US" w:eastAsia="uk-UA"/>
              </w:rPr>
              <w:t>За результатами розгляду звiту Ревiзора Товариства - звiт Ревiзора Товариства  затвердити. Висновки Ревiзора Товариства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третьому питанню порядку денного:</w:t>
            </w:r>
          </w:p>
          <w:p>
            <w:pPr>
              <w:pStyle w:val="Normal"/>
              <w:tabs>
                <w:tab w:val="clear" w:pos="708"/>
                <w:tab w:val="left" w:pos="10620" w:leader="none"/>
              </w:tabs>
              <w:rPr>
                <w:sz w:val="20"/>
                <w:lang w:val="en-US" w:eastAsia="uk-UA"/>
              </w:rPr>
            </w:pPr>
            <w:r>
              <w:rPr>
                <w:sz w:val="20"/>
                <w:lang w:val="en-US" w:eastAsia="uk-UA"/>
              </w:rPr>
              <w:t xml:space="preserve">За результатами розгляду звiту Виконавчого органу Товариства - звiт Виконавчого органу Товариства затвердити.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По четвертому питанню порядку денного: </w:t>
            </w:r>
          </w:p>
          <w:p>
            <w:pPr>
              <w:pStyle w:val="Normal"/>
              <w:tabs>
                <w:tab w:val="clear" w:pos="708"/>
                <w:tab w:val="left" w:pos="10620" w:leader="none"/>
              </w:tabs>
              <w:rPr>
                <w:sz w:val="20"/>
                <w:lang w:val="en-US" w:eastAsia="uk-UA"/>
              </w:rPr>
            </w:pPr>
            <w:r>
              <w:rPr>
                <w:sz w:val="20"/>
                <w:lang w:val="en-US" w:eastAsia="uk-UA"/>
              </w:rPr>
              <w:t>За результатами розгляду звiту Наглядової ради  Товариства - звiт Наглядової ради Товариства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п'ятому питанню порядку денного:</w:t>
            </w:r>
          </w:p>
          <w:p>
            <w:pPr>
              <w:pStyle w:val="Normal"/>
              <w:tabs>
                <w:tab w:val="clear" w:pos="708"/>
                <w:tab w:val="left" w:pos="10620" w:leader="none"/>
              </w:tabs>
              <w:rPr>
                <w:sz w:val="20"/>
                <w:lang w:val="en-US" w:eastAsia="uk-UA"/>
              </w:rPr>
            </w:pPr>
            <w:r>
              <w:rPr>
                <w:sz w:val="20"/>
                <w:lang w:val="en-US" w:eastAsia="uk-UA"/>
              </w:rPr>
              <w:t>Рiчний звiт Товариства за 2014 рiк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шостому питанню порядку денного:</w:t>
            </w:r>
          </w:p>
          <w:p>
            <w:pPr>
              <w:pStyle w:val="Normal"/>
              <w:tabs>
                <w:tab w:val="clear" w:pos="708"/>
                <w:tab w:val="left" w:pos="10620" w:leader="none"/>
              </w:tabs>
              <w:rPr>
                <w:sz w:val="20"/>
                <w:lang w:val="en-US" w:eastAsia="uk-UA"/>
              </w:rPr>
            </w:pPr>
            <w:r>
              <w:rPr>
                <w:sz w:val="20"/>
                <w:lang w:val="en-US" w:eastAsia="uk-UA"/>
              </w:rPr>
              <w:t>Визначити наступний порядок покриття наявного збитку Товариства у 2014 р.: наявний збиток  Товариства за результатами дiяльностi у 2014 р. покрити прибутком майбутнього перiоду. Дивiдендiв не нараховувати та не сплачува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сьомому питанню порядку денног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Затвердити основнi напрямки дiяльностi у 2015 роцi.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восьомому питанню порядку денного:</w:t>
            </w:r>
          </w:p>
          <w:p>
            <w:pPr>
              <w:pStyle w:val="Normal"/>
              <w:tabs>
                <w:tab w:val="clear" w:pos="708"/>
                <w:tab w:val="left" w:pos="10620" w:leader="none"/>
              </w:tabs>
              <w:rPr>
                <w:sz w:val="20"/>
                <w:lang w:val="en-US" w:eastAsia="uk-UA"/>
              </w:rPr>
            </w:pPr>
            <w:r>
              <w:rPr>
                <w:sz w:val="20"/>
                <w:lang w:val="en-US" w:eastAsia="uk-UA"/>
              </w:rPr>
              <w:t>Припинити повноваження Ревiзора Товариства шляхом звiльнення Хичiй О.I. з посади Ревiзора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ев'ятому питанню порядку денного:</w:t>
            </w:r>
          </w:p>
          <w:p>
            <w:pPr>
              <w:pStyle w:val="Normal"/>
              <w:tabs>
                <w:tab w:val="clear" w:pos="708"/>
                <w:tab w:val="left" w:pos="10620" w:leader="none"/>
              </w:tabs>
              <w:rPr>
                <w:sz w:val="20"/>
                <w:lang w:val="en-US" w:eastAsia="uk-UA"/>
              </w:rPr>
            </w:pPr>
            <w:r>
              <w:rPr>
                <w:sz w:val="20"/>
                <w:lang w:val="en-US" w:eastAsia="uk-UA"/>
              </w:rPr>
              <w:t>Обрати на посаду Ревiзора Товариства Хичiй О.I.з 09.07.2015 рок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обрання на посаду Ревiзора Товариства Хичiй О.I.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есятому питанню порядку денного:</w:t>
            </w:r>
          </w:p>
          <w:p>
            <w:pPr>
              <w:pStyle w:val="Normal"/>
              <w:tabs>
                <w:tab w:val="clear" w:pos="708"/>
                <w:tab w:val="left" w:pos="10620" w:leader="none"/>
              </w:tabs>
              <w:rPr>
                <w:sz w:val="20"/>
                <w:lang w:val="en-US" w:eastAsia="uk-UA"/>
              </w:rPr>
            </w:pPr>
            <w:r>
              <w:rPr>
                <w:sz w:val="20"/>
                <w:lang w:val="en-US" w:eastAsia="uk-UA"/>
              </w:rPr>
              <w:t>Встановити термiн виконання Ревiзором Товариства своїх повноважень - 3 рок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оди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Припинити повноваження Членiв Наглядової Ради Товариства шляхом звiльнення:</w:t>
            </w:r>
          </w:p>
          <w:p>
            <w:pPr>
              <w:pStyle w:val="Normal"/>
              <w:tabs>
                <w:tab w:val="clear" w:pos="708"/>
                <w:tab w:val="left" w:pos="10620" w:leader="none"/>
              </w:tabs>
              <w:rPr>
                <w:sz w:val="20"/>
                <w:lang w:val="en-US" w:eastAsia="uk-UA"/>
              </w:rPr>
            </w:pPr>
            <w:r>
              <w:rPr>
                <w:sz w:val="20"/>
                <w:lang w:val="en-US" w:eastAsia="uk-UA"/>
              </w:rPr>
              <w:t xml:space="preserve">Мальованої Г.I. з посади Голови Наглядової Ради Товариства </w:t>
            </w:r>
          </w:p>
          <w:p>
            <w:pPr>
              <w:pStyle w:val="Normal"/>
              <w:tabs>
                <w:tab w:val="clear" w:pos="708"/>
                <w:tab w:val="left" w:pos="10620" w:leader="none"/>
              </w:tabs>
              <w:rPr>
                <w:sz w:val="20"/>
                <w:lang w:val="en-US" w:eastAsia="uk-UA"/>
              </w:rPr>
            </w:pPr>
            <w:r>
              <w:rPr>
                <w:sz w:val="20"/>
                <w:lang w:val="en-US" w:eastAsia="uk-UA"/>
              </w:rPr>
              <w:t>Кучiна С.О. з посади Члена Наглядової Ради Товариства</w:t>
            </w:r>
          </w:p>
          <w:p>
            <w:pPr>
              <w:pStyle w:val="Normal"/>
              <w:tabs>
                <w:tab w:val="clear" w:pos="708"/>
                <w:tab w:val="left" w:pos="10620" w:leader="none"/>
              </w:tabs>
              <w:rPr>
                <w:sz w:val="20"/>
                <w:lang w:val="en-US" w:eastAsia="uk-UA"/>
              </w:rPr>
            </w:pPr>
            <w:r>
              <w:rPr>
                <w:sz w:val="20"/>
                <w:lang w:val="en-US" w:eastAsia="uk-UA"/>
              </w:rPr>
              <w:t>Верес Т.В. з посади Члена Наглядової Ради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ва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Обрати до Наглядової Ради Товариства:</w:t>
            </w:r>
          </w:p>
          <w:p>
            <w:pPr>
              <w:pStyle w:val="Normal"/>
              <w:tabs>
                <w:tab w:val="clear" w:pos="708"/>
                <w:tab w:val="left" w:pos="10620" w:leader="none"/>
              </w:tabs>
              <w:rPr>
                <w:sz w:val="20"/>
                <w:lang w:val="en-US" w:eastAsia="uk-UA"/>
              </w:rPr>
            </w:pPr>
            <w:r>
              <w:rPr>
                <w:sz w:val="20"/>
                <w:lang w:val="en-US" w:eastAsia="uk-UA"/>
              </w:rPr>
              <w:t>Мальовану Г.I. на посаду Члена Наглядової Ради Товариства з 09.07.2015 року</w:t>
            </w:r>
          </w:p>
          <w:p>
            <w:pPr>
              <w:pStyle w:val="Normal"/>
              <w:tabs>
                <w:tab w:val="clear" w:pos="708"/>
                <w:tab w:val="left" w:pos="10620" w:leader="none"/>
              </w:tabs>
              <w:rPr>
                <w:sz w:val="20"/>
                <w:lang w:val="en-US" w:eastAsia="uk-UA"/>
              </w:rPr>
            </w:pPr>
            <w:r>
              <w:rPr>
                <w:sz w:val="20"/>
                <w:lang w:val="en-US" w:eastAsia="uk-UA"/>
              </w:rPr>
              <w:t>Кучiна С.О. на посаду Члена Наглядової Ради Товариства з 09.07.2015 року</w:t>
            </w:r>
          </w:p>
          <w:p>
            <w:pPr>
              <w:pStyle w:val="Normal"/>
              <w:tabs>
                <w:tab w:val="clear" w:pos="708"/>
                <w:tab w:val="left" w:pos="10620" w:leader="none"/>
              </w:tabs>
              <w:rPr>
                <w:sz w:val="20"/>
                <w:lang w:val="en-US" w:eastAsia="uk-UA"/>
              </w:rPr>
            </w:pPr>
            <w:r>
              <w:rPr>
                <w:sz w:val="20"/>
                <w:lang w:val="en-US" w:eastAsia="uk-UA"/>
              </w:rPr>
              <w:t>Верес Т.В. на посаду Члена Наглядової Ради Товариства з 09.07.2015 рок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за обрання Членом Наглядової Ради Товариства Мальовану Г.I.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ЗА"  за обрання Членом Наглядової Ради Товариства Кучiна С.О.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за обрання Членом Наглядової Ради Товариства Верес Т.В.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три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Встановити термiн виконання Членами Наглядової Ради Товариства своїх повноважень - 3 рок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чотир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Затвердити умови  цивiльно-правового договору (контракту), що укладатиметься з членами Наглядової Ради Товариства. Встановити, що цивiльно-правовий договiр (контракт), який укладатиметься з членами Наглядової Ради Товариства, є  безоплатним.</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п'ят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Обрати особою, яка уповноважується пiдписати цивiльно-правовi договори з членами Наглядової Ради Товариства, Генерального директора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шiст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Змiнити юридичну адресу Товариства з :Україна, 83060, мiсто  Донецьк, вулиця Куйбишева, будинок 143 на   Україна, 01010, мiсто  Київ, вулиця Суворова, будинок 4.</w:t>
            </w:r>
          </w:p>
          <w:p>
            <w:pPr>
              <w:pStyle w:val="Normal"/>
              <w:tabs>
                <w:tab w:val="clear" w:pos="708"/>
                <w:tab w:val="left" w:pos="10620" w:leader="none"/>
              </w:tabs>
              <w:rPr>
                <w:sz w:val="20"/>
                <w:lang w:val="en-US" w:eastAsia="uk-UA"/>
              </w:rPr>
            </w:pPr>
            <w:r>
              <w:rPr>
                <w:sz w:val="20"/>
                <w:lang w:val="en-US" w:eastAsia="uk-UA"/>
              </w:rPr>
              <w:t>Доручити Головi Правлiння Товариства здiйснити державну реєстрацiю змiни адреси Товариства в органах державної влад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сiм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  Затвердити нову редакцiю Статуту Товариства.</w:t>
            </w:r>
          </w:p>
          <w:p>
            <w:pPr>
              <w:pStyle w:val="Normal"/>
              <w:tabs>
                <w:tab w:val="clear" w:pos="708"/>
                <w:tab w:val="left" w:pos="10620" w:leader="none"/>
              </w:tabs>
              <w:rPr>
                <w:sz w:val="20"/>
                <w:lang w:val="en-US" w:eastAsia="uk-UA"/>
              </w:rPr>
            </w:pPr>
            <w:r>
              <w:rPr>
                <w:sz w:val="20"/>
                <w:lang w:val="en-US" w:eastAsia="uk-UA"/>
              </w:rPr>
              <w:t>-  Доручити Головi Правлiння Товариства Косенко Iгорю Степановичу пiдписати нову редакцiю Статуту Товариства.</w:t>
            </w:r>
          </w:p>
          <w:p>
            <w:pPr>
              <w:pStyle w:val="Normal"/>
              <w:tabs>
                <w:tab w:val="clear" w:pos="708"/>
                <w:tab w:val="left" w:pos="10620" w:leader="none"/>
              </w:tabs>
              <w:rPr>
                <w:sz w:val="20"/>
                <w:lang w:val="en-US" w:eastAsia="uk-UA"/>
              </w:rPr>
            </w:pPr>
            <w:r>
              <w:rPr>
                <w:sz w:val="20"/>
                <w:lang w:val="en-US" w:eastAsia="uk-UA"/>
              </w:rPr>
              <w:t>-  Доручити Головi Правлiння Товариства зареєструвати цi змiни в  органах державної влади у встановленому законодавством порядк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pPr>
            <w:r>
              <w:rPr>
                <w:sz w:val="20"/>
                <w:lang w:val="en-US" w:eastAsia="uk-UA"/>
              </w:rPr>
              <w:t xml:space="preserve">  </w:t>
            </w:r>
            <w:r>
              <w:rPr>
                <w:sz w:val="20"/>
                <w:lang w:val="en-US" w:eastAsia="uk-UA"/>
              </w:rPr>
              <w:t>По вiсiм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Затвердити змiни до  Положення "Про загальнi збори акцiонерiв" шляхом викладення Положення "Про загальнi  збори акцiонерiв" в новiй редакцiї.</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ев'ятнадцятому питанню порядку денного:</w:t>
            </w:r>
          </w:p>
          <w:p>
            <w:pPr>
              <w:pStyle w:val="Normal"/>
              <w:tabs>
                <w:tab w:val="clear" w:pos="708"/>
                <w:tab w:val="left" w:pos="10620" w:leader="none"/>
              </w:tabs>
              <w:rPr>
                <w:sz w:val="20"/>
                <w:lang w:val="en-US" w:eastAsia="uk-UA"/>
              </w:rPr>
            </w:pPr>
            <w:r>
              <w:rPr>
                <w:sz w:val="20"/>
                <w:lang w:val="en-US" w:eastAsia="uk-UA"/>
              </w:rPr>
              <w:t>Затвердити Принципи (кодекс) корпоративного управлiння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 двадцятому питанню порядку денного:</w:t>
            </w:r>
          </w:p>
          <w:p>
            <w:pPr>
              <w:pStyle w:val="Normal"/>
              <w:tabs>
                <w:tab w:val="clear" w:pos="708"/>
                <w:tab w:val="left" w:pos="10620" w:leader="none"/>
              </w:tabs>
              <w:rPr>
                <w:sz w:val="20"/>
                <w:lang w:val="en-US" w:eastAsia="uk-UA"/>
              </w:rPr>
            </w:pPr>
            <w:r>
              <w:rPr>
                <w:sz w:val="20"/>
                <w:lang w:val="en-US" w:eastAsia="uk-UA"/>
              </w:rPr>
              <w:t>Попередньо схвалити вчинення Товариством будь-яких значних правочинiв (незалежно вiд їх характеру), якi будуть вчинятися Товариством протягом одного року з дати прийняття цього рiшення Зборiв та без обмеження їх сукупної вартостi (тобто, на будь-яку сум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ЗА" - 205 560 655 (двiстi п'ять мiльйонiв  п'ятсот шiстдесят тисяч шiстсот п'ятдесят п'ять) голосiв, що становить 100 % вiд загальної кiлькостi голосiв осiб, якi беруть участь у зборах - одноголосн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РОТИ"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УТРИМАВСЯ" - 0 (нуль) голосiв, що становить 0 % вiд загальної кiлькостi голосiв осiб, якi беруть участь у зборах.</w:t>
            </w:r>
          </w:p>
          <w:p>
            <w:pPr>
              <w:pStyle w:val="Normal"/>
              <w:tabs>
                <w:tab w:val="clear" w:pos="708"/>
                <w:tab w:val="left" w:pos="10620" w:leader="none"/>
              </w:tabs>
              <w:rPr>
                <w:sz w:val="20"/>
                <w:lang w:val="en-US" w:eastAsia="uk-UA"/>
              </w:rPr>
            </w:pPr>
            <w:r>
              <w:rPr>
                <w:sz w:val="20"/>
                <w:lang w:val="en-US" w:eastAsia="uk-UA"/>
              </w:rPr>
              <w:t>За пiдрахунком Лiчильної комiсiї рiшення прийнято.</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озачерговi збори не скликались.</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IX</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27725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212   м. Київ, вул. Тимошенка, 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54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4.02.200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9) 501-84-8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99) 501-84-8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дільність</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фiрма має Свiдоцтво № 3549 про внесення до Реєстру аудиторських фірм та аудиторів, затверджене Рiшенням Аудиторської палати України № 146/6 вiд 24 лютого 2005 року (термiн чинностi Свiдоцтво продовжено до 29 сiчня 2020 року Рiшенням Аудиторської палати України № 307/3 вiд 29 січня 2015 року).</w:t>
            </w:r>
          </w:p>
          <w:p>
            <w:pPr>
              <w:pStyle w:val="Normal"/>
              <w:rPr>
                <w:sz w:val="20"/>
                <w:lang w:val="uk-UA" w:eastAsia="uk-UA"/>
              </w:rPr>
            </w:pPr>
            <w:r>
              <w:rPr>
                <w:sz w:val="20"/>
                <w:lang w:val="uk-UA" w:eastAsia="uk-UA"/>
              </w:rPr>
              <w:t xml:space="preserve">     </w:t>
            </w:r>
            <w:r>
              <w:rPr>
                <w:sz w:val="20"/>
                <w:lang w:val="uk-UA" w:eastAsia="uk-UA"/>
              </w:rPr>
              <w:t>Суб'єкт господарювання включений до аудиторiв та аудиторських фiрм, якi можуть проводити аудиторськi перевiрки фiнансових установ, що здiйснюють дiяльнiсть на ринку цiнних паперiв серії П №000256, рег. номер 256. Строк дії: з 26.03.2015 р. до 29.01.2020р.</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о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м.Київ вул. Нижній Вал 1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равила ЦД № 209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91-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591-04-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едення емісійного рахунку Товариства. ПАТ "НДУ" також  надає:</w:t>
            </w:r>
          </w:p>
          <w:p>
            <w:pPr>
              <w:pStyle w:val="Normal"/>
              <w:rPr/>
            </w:pPr>
            <w:r>
              <w:rPr>
                <w:sz w:val="20"/>
                <w:lang w:val="uk-UA" w:eastAsia="uk-UA"/>
              </w:rPr>
              <w:t xml:space="preserve">- послуги  у галузі криптографічного захисту інформації (крім послуг електронного підпису), торгівля криптосистемами і засобами криптографічного захисту інформації (згідно з переліком, що визначається КМУ)  - Ліцензія АЕ 271447, дата прийняття та номер рішення про видачу ліцензії - 25.02.2015 № 90, дата видачі ліцензії - 05.03.2015  </w:t>
            </w:r>
          </w:p>
          <w:p>
            <w:pPr>
              <w:pStyle w:val="Normal"/>
              <w:rPr>
                <w:sz w:val="20"/>
                <w:lang w:val="uk-UA" w:eastAsia="uk-UA"/>
              </w:rPr>
            </w:pPr>
            <w:r>
              <w:rPr>
                <w:sz w:val="20"/>
                <w:lang w:val="uk-UA" w:eastAsia="uk-UA"/>
              </w:rPr>
              <w:t>- послуги у галузі технічного захисту інформації(згідно з переліком, що визначається КМУ),</w:t>
            </w:r>
          </w:p>
          <w:p>
            <w:pPr>
              <w:pStyle w:val="Normal"/>
              <w:rPr>
                <w:sz w:val="20"/>
                <w:lang w:val="uk-UA" w:eastAsia="uk-UA"/>
              </w:rPr>
            </w:pPr>
            <w:r>
              <w:rPr>
                <w:sz w:val="20"/>
                <w:lang w:val="uk-UA" w:eastAsia="uk-UA"/>
              </w:rPr>
              <w:t>Ліцензія АЕ 271467,дата прийняття та номер рішення про видачу ліцензії - 06.08.2012 № 428,  дата прийняття та номер рішення про переоформлення ліцензії - 25.02.2015 № 89, дата видачі ліцензії - 03.03.2015</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4"/>
        <w:gridCol w:w="660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Фондова біржа "ПФТС"</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за ЄДРПОУ</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220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601   м.Київ вул. Шовковична, 42/4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Д 03442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1.06.201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77-50-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77-50-01</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рганізації торгівлі на фондовому ринку</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Здійснює діяльність з організації торгівлі на фондовому ринку, надає інформаційні послуги, що пов"язані з їх професійною діяльністю, інші послуги відповідно до наявної ліцензії , статут, положень біржі.</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Протягом 2015 року Товариство не здiйснювало торгiвлю цiнними паперами на внутрiшнiх та зовнішніх ринках.  Рiшенням НКЦПФР №583 вiд 23.04.2015 року зупинено внесення змiн до системи депозитарного облiку щодо цiнних паперiв ПАТ "Iнвестбудсервiс" з 24.04.2015 року. Рiшенням котирувальної комiсiї Публiчного акцiонерного товариства "Фондова бiржа "ПФТС" № 150424/00001  вiд 24.04.2015 р. було застасовано процедуру делiстингу до простих iменних акцiй Публiчного акцiонерного товариства  "Iнвестбудсервiс", цiннi папери емiтента виключенi зi списку бiржи  на пiдставi п. 5.21.7 Правил ПАТ "Фондова бiржа ПФТС". Факти лiстингу цiнних паперiв на фондових біржах протягом 2015 року відсутнi. Мета емiсiї - рефiнансування основної суми боргу. Спосiб розмiщення - вiдкрите розмiщення. Протягом звiтного перiоду Товариство не здiйснювало додаткову емiсiю, розмiщення,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 ( для кожного непогашеного випуску облігацій )</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pPr>
            <w:r>
              <w:rPr>
                <w:b/>
                <w:bCs/>
                <w:lang w:val="uk-UA" w:eastAsia="uk-UA"/>
              </w:rPr>
              <w:t>1</w:t>
            </w:r>
            <w:r>
              <w:rPr>
                <w:b/>
                <w:bCs/>
                <w:lang w:val="en-US" w:eastAsia="uk-UA"/>
              </w:rPr>
              <w:t>)</w:t>
            </w:r>
            <w:r>
              <w:rPr>
                <w:b/>
                <w:bCs/>
                <w:lang w:val="uk-UA" w:eastAsia="uk-UA"/>
              </w:rPr>
              <w:t xml:space="preserve"> процентні облігації</w:t>
            </w:r>
          </w:p>
        </w:tc>
      </w:tr>
    </w:tbl>
    <w:p>
      <w:pPr>
        <w:pStyle w:val="Normal"/>
        <w:rPr>
          <w:vanish/>
          <w:color w:val="000000"/>
          <w:lang w:val="uk-UA" w:eastAsia="uk-UA"/>
        </w:rPr>
      </w:pPr>
      <w:r>
        <w:rPr>
          <w:vanish/>
          <w:color w:val="000000"/>
          <w:lang w:val="uk-UA" w:eastAsia="uk-UA"/>
        </w:rPr>
      </w:r>
    </w:p>
    <w:tbl>
      <w:tblPr>
        <w:tblW w:w="15834" w:type="dxa"/>
        <w:jc w:val="left"/>
        <w:tblInd w:w="173" w:type="dxa"/>
        <w:tblLayout w:type="fixed"/>
        <w:tblCellMar>
          <w:top w:w="15" w:type="dxa"/>
          <w:left w:w="15" w:type="dxa"/>
          <w:bottom w:w="15" w:type="dxa"/>
          <w:right w:w="15" w:type="dxa"/>
        </w:tblCellMar>
      </w:tblPr>
      <w:tblGrid>
        <w:gridCol w:w="1122"/>
        <w:gridCol w:w="1666"/>
        <w:gridCol w:w="2142"/>
        <w:gridCol w:w="1133"/>
        <w:gridCol w:w="1540"/>
        <w:gridCol w:w="1540"/>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88/2/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ісія з цінних паперів та фондового ринк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5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7.5000000000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щоквартально</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137350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712" w:type="dxa"/>
            <w:gridSpan w:val="10"/>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Цінні папери погашені, готується пакет документів на анулювання випуску облігацій та свідоцтва про реєстрацію випуску облігацій в НКЦПФР.</w:t>
            </w:r>
          </w:p>
          <w:p>
            <w:pPr>
              <w:pStyle w:val="Normal"/>
              <w:rPr>
                <w:bCs/>
                <w:sz w:val="20"/>
                <w:szCs w:val="20"/>
                <w:lang w:val="uk-UA" w:eastAsia="uk-UA"/>
              </w:rPr>
            </w:pPr>
            <w:r>
              <w:rPr>
                <w:bCs/>
                <w:sz w:val="20"/>
                <w:szCs w:val="20"/>
                <w:lang w:val="uk-UA" w:eastAsia="uk-UA"/>
              </w:rPr>
              <w:t xml:space="preserve">   </w:t>
            </w:r>
            <w:r>
              <w:rPr>
                <w:bCs/>
                <w:sz w:val="20"/>
                <w:szCs w:val="20"/>
                <w:lang w:val="uk-UA" w:eastAsia="uk-UA"/>
              </w:rPr>
              <w:t>Протягом 2015 року Товариство не здiйснювало торгiвлю цiнними паперами на внутрiшнiх та зовнішніх ринках.  Факти лiстингу (делiстингу) цiнних паперiв на фондових біржах протягом 2015 року відсутнi. Рiшенням НКЦПФР №583 вiд 23.04.2015 року зупинено внесення змiн до системи депозитарного облiку щодо цiнних паперiв ПАТ "Iнвестбудсервiс" з 24.04.2015 року. Мета емiсiї - рефiнансування основної суми боргу . Спосiб розмiщення - вiдкрите розмiщення. Протягом звiтного перiоду Товариство не здiйснювало додаткову емiсiю, розмiщення, дострокове погашення, тощо.</w:t>
            </w:r>
          </w:p>
          <w:p>
            <w:pPr>
              <w:pStyle w:val="Normal"/>
              <w:rPr>
                <w:bCs/>
                <w:sz w:val="20"/>
                <w:szCs w:val="20"/>
                <w:lang w:val="uk-UA" w:eastAsia="uk-UA"/>
              </w:rPr>
            </w:pPr>
            <w:r>
              <w:rPr>
                <w:bCs/>
                <w:sz w:val="20"/>
                <w:szCs w:val="20"/>
                <w:lang w:val="uk-UA" w:eastAsia="uk-UA"/>
              </w:rPr>
            </w:r>
          </w:p>
          <w:p>
            <w:pPr>
              <w:pStyle w:val="Normal"/>
              <w:rPr>
                <w:b/>
                <w:b/>
                <w:bCs/>
                <w:sz w:val="20"/>
                <w:szCs w:val="20"/>
                <w:lang w:val="uk-UA" w:eastAsia="uk-UA"/>
              </w:rPr>
            </w:pPr>
            <w:r>
              <w:rPr>
                <w:b/>
                <w:bCs/>
                <w:sz w:val="20"/>
                <w:szCs w:val="20"/>
                <w:lang w:val="uk-UA" w:eastAsia="uk-UA"/>
              </w:rPr>
            </w:r>
          </w:p>
        </w:tc>
      </w:tr>
    </w:tbl>
    <w:p>
      <w:pPr>
        <w:pStyle w:val="Normal"/>
        <w:rPr>
          <w:lang w:val="en-US" w:eastAsia="uk-UA"/>
        </w:rPr>
      </w:pPr>
      <w:r>
        <w:rPr>
          <w:lang w:val="en-US" w:eastAsia="uk-UA"/>
        </w:rPr>
      </w:r>
    </w:p>
    <w:p>
      <w:pPr>
        <w:pStyle w:val="Normal"/>
        <w:rPr>
          <w:lang w:val="en-US" w:eastAsia="uk-UA"/>
        </w:rPr>
      </w:pPr>
      <w:r>
        <w:rPr>
          <w:lang w:val="en-US"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pPr>
            <w:r>
              <w:rPr>
                <w:b/>
                <w:bCs/>
                <w:lang w:val="en-US" w:eastAsia="uk-UA"/>
              </w:rPr>
              <w:t>2</w:t>
            </w:r>
            <w:r>
              <w:rPr>
                <w:b/>
                <w:bCs/>
                <w:lang w:val="uk-UA" w:eastAsia="uk-UA"/>
              </w:rPr>
              <w:t>) дисконтні облігації</w:t>
            </w:r>
          </w:p>
        </w:tc>
      </w:tr>
    </w:tbl>
    <w:p>
      <w:pPr>
        <w:pStyle w:val="Normal"/>
        <w:rPr>
          <w:vanish/>
          <w:color w:val="000000"/>
          <w:lang w:val="uk-UA" w:eastAsia="uk-UA"/>
        </w:rPr>
      </w:pPr>
      <w:r>
        <w:rPr>
          <w:vanish/>
          <w:color w:val="000000"/>
          <w:lang w:val="uk-UA" w:eastAsia="uk-UA"/>
        </w:rPr>
      </w:r>
    </w:p>
    <w:tbl>
      <w:tblPr>
        <w:tblW w:w="15820" w:type="dxa"/>
        <w:jc w:val="left"/>
        <w:tblInd w:w="173" w:type="dxa"/>
        <w:tblLayout w:type="fixed"/>
        <w:tblCellMar>
          <w:top w:w="15" w:type="dxa"/>
          <w:left w:w="15" w:type="dxa"/>
          <w:bottom w:w="15" w:type="dxa"/>
          <w:right w:w="15" w:type="dxa"/>
        </w:tblCellMar>
      </w:tblPr>
      <w:tblGrid>
        <w:gridCol w:w="1374"/>
        <w:gridCol w:w="1792"/>
        <w:gridCol w:w="3387"/>
        <w:gridCol w:w="1358"/>
        <w:gridCol w:w="1470"/>
        <w:gridCol w:w="3037"/>
        <w:gridCol w:w="1876"/>
        <w:gridCol w:w="1526"/>
      </w:tblGrid>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w:t>
            </w:r>
          </w:p>
        </w:tc>
        <w:tc>
          <w:tcPr>
            <w:tcW w:w="30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c>
          <w:tcPr>
            <w:tcW w:w="187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0.0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4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uk-UA" w:eastAsia="uk-UA"/>
              </w:rPr>
            </w:pPr>
            <w:r>
              <w:rPr>
                <w:b/>
                <w:bCs/>
                <w:sz w:val="20"/>
                <w:szCs w:val="20"/>
                <w:lang w:val="uk-UA" w:eastAsia="uk-UA"/>
              </w:rPr>
            </w:r>
          </w:p>
        </w:tc>
      </w:tr>
    </w:tbl>
    <w:p>
      <w:pPr>
        <w:pStyle w:val="Normal"/>
        <w:rPr>
          <w:lang w:val="uk-UA" w:eastAsia="uk-UA"/>
        </w:rPr>
      </w:pPr>
      <w:r>
        <w:rPr>
          <w:lang w:val="uk-UA" w:eastAsia="uk-UA"/>
        </w:rPr>
      </w:r>
    </w:p>
    <w:p>
      <w:pPr>
        <w:pStyle w:val="Normal"/>
        <w:rPr>
          <w:lang w:val="uk-UA" w:eastAsia="uk-UA"/>
        </w:rPr>
      </w:pPr>
      <w:r>
        <w:rPr>
          <w:lang w:val="uk-UA" w:eastAsia="uk-UA"/>
        </w:rPr>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3) цільові ( безпроцентні ) облігації</w:t>
            </w:r>
          </w:p>
        </w:tc>
      </w:tr>
    </w:tbl>
    <w:p>
      <w:pPr>
        <w:pStyle w:val="Normal"/>
        <w:rPr>
          <w:vanish/>
          <w:color w:val="000000"/>
          <w:lang w:val="uk-UA" w:eastAsia="uk-UA"/>
        </w:rPr>
      </w:pPr>
      <w:r>
        <w:rPr>
          <w:vanish/>
          <w:color w:val="000000"/>
          <w:lang w:val="uk-UA" w:eastAsia="uk-UA"/>
        </w:rPr>
      </w:r>
    </w:p>
    <w:tbl>
      <w:tblPr>
        <w:tblW w:w="15806" w:type="dxa"/>
        <w:jc w:val="left"/>
        <w:tblInd w:w="173" w:type="dxa"/>
        <w:tblLayout w:type="fixed"/>
        <w:tblCellMar>
          <w:top w:w="15" w:type="dxa"/>
          <w:left w:w="15" w:type="dxa"/>
          <w:bottom w:w="15" w:type="dxa"/>
          <w:right w:w="15" w:type="dxa"/>
        </w:tblCellMar>
      </w:tblPr>
      <w:tblGrid>
        <w:gridCol w:w="1277"/>
        <w:gridCol w:w="1666"/>
        <w:gridCol w:w="2411"/>
        <w:gridCol w:w="1301"/>
        <w:gridCol w:w="1354"/>
        <w:gridCol w:w="2198"/>
        <w:gridCol w:w="1510"/>
        <w:gridCol w:w="2591"/>
        <w:gridCol w:w="1498"/>
      </w:tblGrid>
      <w:tr>
        <w:trPr>
          <w:trHeight w:val="678"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Найменування товару (послуги), під який здійснено емісію</w:t>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5</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25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8</w:t>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lang w:val="uk-UA" w:eastAsia="uk-UA"/>
              </w:rPr>
            </w:pPr>
            <w:r>
              <w:rPr>
                <w:bCs/>
                <w:sz w:val="20"/>
                <w:szCs w:val="20"/>
                <w:lang w:val="uk-UA" w:eastAsia="uk-U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3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bCs/>
                <w:sz w:val="20"/>
                <w:szCs w:val="20"/>
                <w:lang w:val="uk-UA" w:eastAsia="uk-UA"/>
              </w:rPr>
              <w:t xml:space="preserve">         </w:t>
            </w:r>
            <w:r>
              <w:rPr>
                <w:bCs/>
                <w:sz w:val="20"/>
                <w:szCs w:val="20"/>
                <w:lang w:val="uk-UA" w:eastAsia="uk-UA"/>
              </w:rPr>
              <w:t>0</w:t>
            </w:r>
          </w:p>
        </w:tc>
        <w:tc>
          <w:tcPr>
            <w:tcW w:w="21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c>
          <w:tcPr>
            <w:tcW w:w="15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0.00</w:t>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lang w:val="uk-UA" w:eastAsia="uk-UA"/>
              </w:rPr>
            </w:pPr>
            <w:r>
              <w:rPr>
                <w:bCs/>
                <w:sz w:val="20"/>
                <w:szCs w:val="20"/>
                <w:lang w:val="uk-UA" w:eastAsia="uk-UA"/>
              </w:rPr>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д/н</w:t>
            </w:r>
          </w:p>
        </w:tc>
      </w:tr>
      <w:tr>
        <w:trPr>
          <w:trHeight w:val="221"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30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uk-UA" w:eastAsia="uk-UA"/>
              </w:rPr>
            </w:pPr>
            <w:r>
              <w:rPr>
                <w:b/>
                <w:bCs/>
                <w:sz w:val="20"/>
                <w:szCs w:val="20"/>
                <w:lang w:val="uk-UA" w:eastAsia="uk-UA"/>
              </w:rPr>
            </w:r>
          </w:p>
        </w:tc>
        <w:tc>
          <w:tcPr>
            <w:tcW w:w="1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en-US" w:eastAsia="uk-UA"/>
        </w:rPr>
      </w:pPr>
      <w:r>
        <w:rPr>
          <w:b/>
          <w:color w:val="000000"/>
          <w:sz w:val="28"/>
          <w:szCs w:val="28"/>
          <w:lang w:val="en-US" w:eastAsia="uk-UA"/>
        </w:rPr>
        <w:t>XI</w:t>
      </w:r>
      <w:r>
        <w:rPr>
          <w:b/>
          <w:color w:val="000000"/>
          <w:sz w:val="28"/>
          <w:szCs w:val="28"/>
          <w:lang w:val="uk-UA" w:eastAsia="uk-UA"/>
        </w:rPr>
        <w:t xml:space="preserve">. </w:t>
      </w:r>
      <w:r>
        <w:rPr>
          <w:b/>
          <w:color w:val="000000"/>
          <w:sz w:val="28"/>
          <w:szCs w:val="28"/>
          <w:lang w:eastAsia="uk-UA"/>
        </w:rPr>
        <w:t>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Важливі події розвитку (в тому числі злиття, поділ, приєднання, перетворення, виділ)</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створене на пiдставi чинного законодавства України, шляхом реорганiзацiї (перетворення) ТОВАРИСТВА З ОБМЕЖЕНОЮ ВІДПОВІДАЛЬНІСТЮ "ІНВЕСТБУДСЕРВІС" у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ТОВАРИСТВО зареєстровано ГОЛОСІЇВСЬКОЮ РАЙОННОЮ У МІСТІ КИЄВІ ДЕРЖАВНОЮ АДМІНІСТРАЦІЄЮ № 1 068 107 0011 015761 вiд 07.06.2006 р.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Черговими річними загальними зборами ВIДКРИТОГО АКЦIОНЕРНОГО ТОВАРИСТВА "ІНВЕСТБУДСЕРВІС" від 10.07.2009 року (протокол № 10-07/09-1) прийняте рішення про зміну назви з ВIДКРИТЕ АКЦIОНЕРНЕ ТОВАРИСТВО "ІНВЕСТБУДСЕРВІС" на ПУБЛІЧНЕ АКЦIОНЕРНЕ ТОВАРИСТВО "ІНВЕСТБУДСЕРВІС".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04.08.2015 року внесено зміни до уставних документів Товариства - змінено місцезнаходження з: Україна, 83060, місто  Донецьк, вулиця Куйбишева, будинок 143 на:   Україна, 01010, місто  Київ, вулиця Суворова, будинок 4.</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Інших важливих подiй у розвитку Товариства, у тому числi злиття, подiлу, приєднання, перетворення, видiлу, не вi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рганами управління та контрою Товариства є: загальні збори акціонерів, Наглядова рада, Ревізійна комісія, Голова Правління. </w:t>
      </w:r>
    </w:p>
    <w:p>
      <w:pPr>
        <w:pStyle w:val="Normal"/>
        <w:rPr>
          <w:rFonts w:ascii="Courier New" w:hAnsi="Courier New" w:cs="Courier New"/>
          <w:sz w:val="20"/>
          <w:lang w:val="uk-UA" w:eastAsia="uk-UA"/>
        </w:rPr>
      </w:pPr>
      <w:r>
        <w:rPr>
          <w:rFonts w:cs="Courier New" w:ascii="Courier New" w:hAnsi="Courier New"/>
          <w:sz w:val="20"/>
          <w:lang w:val="uk-UA" w:eastAsia="uk-UA"/>
        </w:rPr>
        <w:t>Дочiрнi пiдприємства, фiлiї, представництва та iншi вiдокремленi структурнi пiдроздiли до структури Товариства не входять. Змiн в органiзацiйнiйнiй структурi у вiдповiдностi з попереднiм звiтним перiодом не вiдбувало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ікова чисельність штатних працівників облікового складу - 24 особи. Позаштатних працівників немає. Позаштатних працівників ,які працюють за суміцтвом - немає. Працівників ,які працюють на умовах неповного робочого часу (дня, тижня) - немає.</w:t>
      </w:r>
    </w:p>
    <w:p>
      <w:pPr>
        <w:pStyle w:val="Normal"/>
        <w:rPr>
          <w:rFonts w:ascii="Courier New" w:hAnsi="Courier New" w:cs="Courier New"/>
          <w:sz w:val="20"/>
          <w:lang w:val="uk-UA" w:eastAsia="uk-UA"/>
        </w:rPr>
      </w:pPr>
      <w:r>
        <w:rPr>
          <w:rFonts w:cs="Courier New" w:ascii="Courier New" w:hAnsi="Courier New"/>
          <w:sz w:val="20"/>
          <w:lang w:val="uk-UA" w:eastAsia="uk-UA"/>
        </w:rPr>
        <w:t>Фонд заробітної плати за звітний період становить - 515 тис. грн. У поріввнянні з попереднім звітним періодом - у 2015 р. фонд заробітної плати зменшився на 49 тис. грн.</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Кадрова політика спрямована на забезпечення рiвня квалiфiкацiї її працiвникiв операцiйним потребам Товариства. Товариство підвищує рівень кваліфікації працівників шляхом направлення їх на навчання. Навчання та розвиток персоналу - часто проводиться у межах Товариства, сприяє формуванню єдиного погляду, загальних технологiй, адаптовано до роботи Товариства, а саме - на отримання досвiду для виконання працівниками своїх службових обов'язків.Основною метою кадрової полiтики є своєчасне забезпечення оптимального балансу процесiв комплектування, збереження персоналу, його розвитку вiдповiдно до потреб Товариства. Значна увага придiляється питанням мотивацiї (задоволення потреби у стабiльностi, безпецi, соцiальному прийняттi).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не проводить спільну діяльність з іншими організаціями, підприємствами,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з боку третiх осiб Товариство не отримувало пропозицiй щодо реорганiзацiї, умови та результати цих пропозицiй вiдсутн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и облікової політики та складання звітності.</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встановлює порядок організації та ведення бухгалтерського обліку, визначає принципи, методи і процедури, що використовуються Товариством для складання  та подання фінансової звітності.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 документ, головною метою якого є загальна регламентація застосованих на практиці прийомів та методів бухгалтерського обліку, технологій обробки облікової інформації та документообігу.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блікова політика Товариства будується у відповідності з чинним законодавством України </w:t>
      </w:r>
    </w:p>
    <w:p>
      <w:pPr>
        <w:pStyle w:val="Normal"/>
        <w:rPr>
          <w:rFonts w:ascii="Courier New" w:hAnsi="Courier New" w:cs="Courier New"/>
          <w:sz w:val="20"/>
          <w:lang w:val="uk-UA" w:eastAsia="uk-UA"/>
        </w:rPr>
      </w:pPr>
      <w:r>
        <w:rPr>
          <w:rFonts w:cs="Courier New" w:ascii="Courier New" w:hAnsi="Courier New"/>
          <w:sz w:val="20"/>
          <w:lang w:val="uk-UA" w:eastAsia="uk-UA"/>
        </w:rPr>
        <w:t>для Публічних акціонерних товариств, а саме: Законом України "Про бухгалтерський облік та фінансову звітність в Україні", нормативними актами Національної комісії з цінних паперів та фондового ринку, Планом рахунків бухгалтерського обліку активів, капіталу, зобов'язань і господарських операцій підприємств і організацій України, основними принципами міжнародних  стандартів фінансової звітності, внутрішніми нормативними документами Товариства, що визначають порядок здійснення бухгалтерських операці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рана Товариством облікова політика:</w:t>
      </w:r>
    </w:p>
    <w:p>
      <w:pPr>
        <w:pStyle w:val="Normal"/>
        <w:rPr>
          <w:rFonts w:ascii="Courier New" w:hAnsi="Courier New" w:cs="Courier New"/>
          <w:sz w:val="20"/>
          <w:lang w:val="uk-UA" w:eastAsia="uk-UA"/>
        </w:rPr>
      </w:pPr>
      <w:r>
        <w:rPr>
          <w:rFonts w:cs="Courier New" w:ascii="Courier New" w:hAnsi="Courier New"/>
          <w:sz w:val="20"/>
          <w:lang w:val="uk-UA" w:eastAsia="uk-UA"/>
        </w:rPr>
        <w:t>"</w:t>
        <w:tab/>
        <w:t>забезпечує повноту та достовірність відображення операцій в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визначає систему ведення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закріплює правила та процедури, прийняті керівництвом для ведення фінансового, </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управлінського та податкового обліку; </w:t>
      </w:r>
    </w:p>
    <w:p>
      <w:pPr>
        <w:pStyle w:val="Normal"/>
        <w:rPr>
          <w:rFonts w:ascii="Courier New" w:hAnsi="Courier New" w:cs="Courier New"/>
          <w:sz w:val="20"/>
          <w:lang w:val="uk-UA" w:eastAsia="uk-UA"/>
        </w:rPr>
      </w:pPr>
      <w:r>
        <w:rPr>
          <w:rFonts w:cs="Courier New" w:ascii="Courier New" w:hAnsi="Courier New"/>
          <w:sz w:val="20"/>
          <w:lang w:val="uk-UA" w:eastAsia="uk-UA"/>
        </w:rPr>
        <w:t>"</w:t>
        <w:tab/>
        <w:t>відображає особливості організації та ведення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направлена на повне задоволення потреб управління Товариством;</w:t>
      </w:r>
    </w:p>
    <w:p>
      <w:pPr>
        <w:pStyle w:val="Normal"/>
        <w:rPr>
          <w:rFonts w:ascii="Courier New" w:hAnsi="Courier New" w:cs="Courier New"/>
          <w:sz w:val="20"/>
          <w:lang w:val="uk-UA" w:eastAsia="uk-UA"/>
        </w:rPr>
      </w:pPr>
      <w:r>
        <w:rPr>
          <w:rFonts w:cs="Courier New" w:ascii="Courier New" w:hAnsi="Courier New"/>
          <w:sz w:val="20"/>
          <w:lang w:val="uk-UA" w:eastAsia="uk-UA"/>
        </w:rPr>
        <w:t>"</w:t>
        <w:tab/>
        <w:t>сприяє виконанню повного обсягу фінансово - господарських операцій;</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забезпечує встановлення контролю здійснення цих операцій; </w:t>
      </w:r>
    </w:p>
    <w:p>
      <w:pPr>
        <w:pStyle w:val="Normal"/>
        <w:rPr>
          <w:rFonts w:ascii="Courier New" w:hAnsi="Courier New" w:cs="Courier New"/>
          <w:sz w:val="20"/>
          <w:lang w:val="uk-UA" w:eastAsia="uk-UA"/>
        </w:rPr>
      </w:pPr>
      <w:r>
        <w:rPr>
          <w:rFonts w:cs="Courier New" w:ascii="Courier New" w:hAnsi="Courier New"/>
          <w:sz w:val="20"/>
          <w:lang w:val="uk-UA" w:eastAsia="uk-UA"/>
        </w:rPr>
        <w:t>"</w:t>
        <w:tab/>
        <w:t>встановлює правила документообігу;</w:t>
      </w:r>
    </w:p>
    <w:p>
      <w:pPr>
        <w:pStyle w:val="Normal"/>
        <w:rPr>
          <w:rFonts w:ascii="Courier New" w:hAnsi="Courier New" w:cs="Courier New"/>
          <w:sz w:val="20"/>
          <w:lang w:val="uk-UA" w:eastAsia="uk-UA"/>
        </w:rPr>
      </w:pPr>
      <w:r>
        <w:rPr>
          <w:rFonts w:cs="Courier New" w:ascii="Courier New" w:hAnsi="Courier New"/>
          <w:sz w:val="20"/>
          <w:lang w:val="uk-UA" w:eastAsia="uk-UA"/>
        </w:rPr>
        <w:t>"</w:t>
        <w:tab/>
        <w:t>затверджує ведення системи рахунків і регістрів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w:t>
        <w:tab/>
        <w:t xml:space="preserve">визначає технологію обробки облікової інформації.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ціональною валютою України є гривня. Отже, функціональною валютою і валютою подання фінансової звітності є гривня, округлена до тисяч.</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ідготовка фінансової звітності вимагає від керівництва формування певних суджень, оцінок та припущень, які впливають на застосування принципів облікової політики, а також на суми активів та зобов'язань, доходів та витрат, відображені у звітності. Фактичні результати можуть відрізнятися від цих оцінок.</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містить правила ведення бухгалтерського обліку, дотримання яких є обов'язковими. За цим документом затверджується методологія відображення окремих бухгалтерських операцій та особливості організації бухгалтерськ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постійно керується одними й тими ж правилами бухгалтерського обліку, крім </w:t>
      </w:r>
    </w:p>
    <w:p>
      <w:pPr>
        <w:pStyle w:val="Normal"/>
        <w:rPr>
          <w:rFonts w:ascii="Courier New" w:hAnsi="Courier New" w:cs="Courier New"/>
          <w:sz w:val="20"/>
          <w:lang w:val="uk-UA" w:eastAsia="uk-UA"/>
        </w:rPr>
      </w:pPr>
      <w:r>
        <w:rPr>
          <w:rFonts w:cs="Courier New" w:ascii="Courier New" w:hAnsi="Courier New"/>
          <w:sz w:val="20"/>
          <w:lang w:val="uk-UA" w:eastAsia="uk-UA"/>
        </w:rPr>
        <w:t>випадків істотних змін в діяльності або в правовій базі. Методи обліку та оцінки статей балансу, як правило, використовуються постійн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блікова політика Товариства базується на основних принципах бухгалтерського обліку та дотримується таких основних критеріїв як:</w:t>
      </w:r>
    </w:p>
    <w:p>
      <w:pPr>
        <w:pStyle w:val="Normal"/>
        <w:rPr>
          <w:rFonts w:ascii="Courier New" w:hAnsi="Courier New" w:cs="Courier New"/>
          <w:sz w:val="20"/>
          <w:lang w:val="uk-UA" w:eastAsia="uk-UA"/>
        </w:rPr>
      </w:pPr>
      <w:r>
        <w:rPr>
          <w:rFonts w:cs="Courier New" w:ascii="Courier New" w:hAnsi="Courier New"/>
          <w:sz w:val="20"/>
          <w:lang w:val="uk-UA" w:eastAsia="uk-UA"/>
        </w:rPr>
        <w:t>ў</w:t>
        <w:tab/>
        <w:t>наступність, тобто залишки на бухгалтерських  рахунках на початок поточного звітного періоду  повинні відповідати залишкам на кінець попереднього періоду;</w:t>
      </w:r>
    </w:p>
    <w:p>
      <w:pPr>
        <w:pStyle w:val="Normal"/>
        <w:rPr>
          <w:rFonts w:ascii="Courier New" w:hAnsi="Courier New" w:cs="Courier New"/>
          <w:sz w:val="20"/>
          <w:lang w:val="uk-UA" w:eastAsia="uk-UA"/>
        </w:rPr>
      </w:pPr>
      <w:r>
        <w:rPr>
          <w:rFonts w:cs="Courier New" w:ascii="Courier New" w:hAnsi="Courier New"/>
          <w:sz w:val="20"/>
          <w:lang w:val="uk-UA" w:eastAsia="uk-UA"/>
        </w:rPr>
        <w:t>ў</w:t>
        <w:tab/>
        <w:t>повнота відображення в бухгалтерському обліку всіх фактів господарської діяльності; усі господарські операції підлягають реєстрації на рахунках  бухгалтерського обліку без будь-яких винятків. Фінансова звітність має містити всю інформацію про фактичні та потенційні наслідки операцій Товариства, яка може впливати на рішення, що приймаються згідно з нею;</w:t>
      </w:r>
    </w:p>
    <w:p>
      <w:pPr>
        <w:pStyle w:val="Normal"/>
        <w:rPr>
          <w:rFonts w:ascii="Courier New" w:hAnsi="Courier New" w:cs="Courier New"/>
          <w:sz w:val="20"/>
          <w:lang w:val="uk-UA" w:eastAsia="uk-UA"/>
        </w:rPr>
      </w:pPr>
      <w:r>
        <w:rPr>
          <w:rFonts w:cs="Courier New" w:ascii="Courier New" w:hAnsi="Courier New"/>
          <w:sz w:val="20"/>
          <w:lang w:val="uk-UA" w:eastAsia="uk-UA"/>
        </w:rPr>
        <w:t>ў</w:t>
        <w:tab/>
        <w:t>обачність, застосування в бухгалтерському обліку методів оцінки, відповідно до яких активи та/або дохід не завищуватимуться, а зобов'язання та/ або витрати - не занижуватимуться;</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пріоритет змісту над формою, тобто відображення в бухгалтерському обліку та розкриття у звітності фактів господарської діяльності виходячи не тільки з правової норми, але і з економічного змісту фактів та умов господарювання; </w:t>
      </w:r>
    </w:p>
    <w:p>
      <w:pPr>
        <w:pStyle w:val="Normal"/>
        <w:rPr>
          <w:rFonts w:ascii="Courier New" w:hAnsi="Courier New" w:cs="Courier New"/>
          <w:sz w:val="20"/>
          <w:lang w:val="uk-UA" w:eastAsia="uk-UA"/>
        </w:rPr>
      </w:pPr>
      <w:r>
        <w:rPr>
          <w:rFonts w:cs="Courier New" w:ascii="Courier New" w:hAnsi="Courier New"/>
          <w:sz w:val="20"/>
          <w:lang w:val="uk-UA" w:eastAsia="uk-UA"/>
        </w:rPr>
        <w:t>ў</w:t>
        <w:tab/>
        <w:t>несуперечність, тобто тотожність даних аналітичного обліку оборотам та залишкам за рахунками синтетичного обліку на перше число кожного місяця, а також показників бухгалтерської звітності даним синтетичного та аналітичного обліку;</w:t>
      </w:r>
    </w:p>
    <w:p>
      <w:pPr>
        <w:pStyle w:val="Normal"/>
        <w:rPr>
          <w:rFonts w:ascii="Courier New" w:hAnsi="Courier New" w:cs="Courier New"/>
          <w:sz w:val="20"/>
          <w:lang w:val="uk-UA" w:eastAsia="uk-UA"/>
        </w:rPr>
      </w:pPr>
      <w:r>
        <w:rPr>
          <w:rFonts w:cs="Courier New" w:ascii="Courier New" w:hAnsi="Courier New"/>
          <w:sz w:val="20"/>
          <w:lang w:val="uk-UA" w:eastAsia="uk-UA"/>
        </w:rPr>
        <w:t>ў</w:t>
        <w:tab/>
        <w:t>раціональність, тобто раціональне та економічне ведення бухгалтерського обліку, виходячи з умов господарської діяльності Товариства;</w:t>
      </w:r>
    </w:p>
    <w:p>
      <w:pPr>
        <w:pStyle w:val="Normal"/>
        <w:rPr>
          <w:rFonts w:ascii="Courier New" w:hAnsi="Courier New" w:cs="Courier New"/>
          <w:sz w:val="20"/>
          <w:lang w:val="uk-UA" w:eastAsia="uk-UA"/>
        </w:rPr>
      </w:pPr>
      <w:r>
        <w:rPr>
          <w:rFonts w:cs="Courier New" w:ascii="Courier New" w:hAnsi="Courier New"/>
          <w:sz w:val="20"/>
          <w:lang w:val="uk-UA" w:eastAsia="uk-UA"/>
        </w:rPr>
        <w:t>ў</w:t>
        <w:tab/>
        <w:t>відкритість, тобто фінансові звіти побудовані детально і чітко, максимально зрозумілі для користувачів, достовірно відображають операції Товариства, уникають  двозначності в відображенні позиції Товариства. Необхідні пояснення дано в додатках та пояснювальних записках до звітів;</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суттєвість - у фінансових звітах знаходить відображення вся істотна інформація, корисна для прийняття рішень керівництвом, інвесторами, та іншими користувачами звітності; </w:t>
      </w:r>
    </w:p>
    <w:p>
      <w:pPr>
        <w:pStyle w:val="Normal"/>
        <w:rPr>
          <w:rFonts w:ascii="Courier New" w:hAnsi="Courier New" w:cs="Courier New"/>
          <w:sz w:val="20"/>
          <w:lang w:val="uk-UA" w:eastAsia="uk-UA"/>
        </w:rPr>
      </w:pPr>
      <w:r>
        <w:rPr>
          <w:rFonts w:cs="Courier New" w:ascii="Courier New" w:hAnsi="Courier New"/>
          <w:sz w:val="20"/>
          <w:lang w:val="uk-UA" w:eastAsia="uk-UA"/>
        </w:rPr>
        <w:t>ў</w:t>
        <w:tab/>
        <w:t>своєчасність відображення фактів господарської діяльності в бухгалтерському обліку;</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автономність, тобто активи та зобов'язання Товариства повинні бути відокремлені від активів та зобов'язань власників цього Товариства або інших підприємств; </w:t>
      </w:r>
    </w:p>
    <w:p>
      <w:pPr>
        <w:pStyle w:val="Normal"/>
        <w:rPr>
          <w:rFonts w:ascii="Courier New" w:hAnsi="Courier New" w:cs="Courier New"/>
          <w:sz w:val="20"/>
          <w:lang w:val="uk-UA" w:eastAsia="uk-UA"/>
        </w:rPr>
      </w:pPr>
      <w:r>
        <w:rPr>
          <w:rFonts w:cs="Courier New" w:ascii="Courier New" w:hAnsi="Courier New"/>
          <w:sz w:val="20"/>
          <w:lang w:val="uk-UA" w:eastAsia="uk-UA"/>
        </w:rPr>
        <w:t>ў</w:t>
        <w:tab/>
        <w:t>безперервність, тобто оцінка активів Товариства здійснюється, виходячи з припущення, що господарська діяльність продовжуватиметься в неосяжному майбутньому;</w:t>
      </w:r>
    </w:p>
    <w:p>
      <w:pPr>
        <w:pStyle w:val="Normal"/>
        <w:rPr>
          <w:rFonts w:ascii="Courier New" w:hAnsi="Courier New" w:cs="Courier New"/>
          <w:sz w:val="20"/>
          <w:lang w:val="uk-UA" w:eastAsia="uk-UA"/>
        </w:rPr>
      </w:pPr>
      <w:r>
        <w:rPr>
          <w:rFonts w:cs="Courier New" w:ascii="Courier New" w:hAnsi="Courier New"/>
          <w:sz w:val="20"/>
          <w:lang w:val="uk-UA" w:eastAsia="uk-UA"/>
        </w:rPr>
        <w:t>ў</w:t>
        <w:tab/>
        <w:t xml:space="preserve">нарахування та відповідність доходів та витрат для визначення фінансового результату звітного періоду потрібно порівняти доходи звітного періоду з витратами, що були здійснені для отримання цих доходів.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 Доходи - це збільшення економічних вигод протягом облікового періоду у вигляді надходження чи збільшення корисності активів або зменшення зобов'язань, результатом чого є збільшення капіталу, за винятком його збільшення, пов'язаного з внесками акціонерів. Витрати - це зменшення економічних вигод протягом облікового періоду у вигляді вибуття чи амортизації активів або виникнення зобов'язань, що призводить до зменшення власного капіталу і не є розподіленням між акціонерами. Власний капітал - це залишкова частина в активах Товариства після вирахування всіх зобов'язань; </w:t>
      </w:r>
    </w:p>
    <w:p>
      <w:pPr>
        <w:pStyle w:val="Normal"/>
        <w:rPr>
          <w:rFonts w:ascii="Courier New" w:hAnsi="Courier New" w:cs="Courier New"/>
          <w:sz w:val="20"/>
          <w:lang w:val="uk-UA" w:eastAsia="uk-UA"/>
        </w:rPr>
      </w:pPr>
      <w:r>
        <w:rPr>
          <w:rFonts w:cs="Courier New" w:ascii="Courier New" w:hAnsi="Courier New"/>
          <w:sz w:val="20"/>
          <w:lang w:val="uk-UA" w:eastAsia="uk-UA"/>
        </w:rPr>
        <w:t>ў</w:t>
        <w:tab/>
        <w:t>послідовність - постійне (із року в рік) застосування  Товариством обраної  облікової політики;</w:t>
      </w:r>
    </w:p>
    <w:p>
      <w:pPr>
        <w:pStyle w:val="Normal"/>
        <w:rPr>
          <w:rFonts w:ascii="Courier New" w:hAnsi="Courier New" w:cs="Courier New"/>
          <w:sz w:val="20"/>
          <w:lang w:val="uk-UA" w:eastAsia="uk-UA"/>
        </w:rPr>
      </w:pPr>
      <w:r>
        <w:rPr>
          <w:rFonts w:cs="Courier New" w:ascii="Courier New" w:hAnsi="Courier New"/>
          <w:sz w:val="20"/>
          <w:lang w:val="uk-UA" w:eastAsia="uk-UA"/>
        </w:rPr>
        <w:t>ў</w:t>
        <w:tab/>
        <w:t>історична (фактична ) собівартість, тобто активи та зобов'язання обліковуються, як правило, за вартістю їх придбання чи виникнення. Активи та зобов'язання в іноземній валюті, за винятком немонетарних статей, мають переоцінюватись у разі зміни офіційного валютного курсу на звітну дату.</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ab/>
        <w:t>Облікова політика в Товаристві застосовується до подій та операцій з часу їх виникненн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Актив враховується в балансі, коли є ймовірність надходження майбутніх економічних вигод для Товариства і актив має собівартість або вартість, яка може бути достовірно обчислен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Зобов'язання - це теперішня заборгованість Товариства, що виникає внаслідок минулих подій, від погашення якої очікується вибуття ресурсів.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У фінансових звітах Товариство використовує такі методи оцінки, як історична (первісна) вартість, ринкова вартість, справедлива вартість, балансова вартість. </w:t>
      </w:r>
    </w:p>
    <w:p>
      <w:pPr>
        <w:pStyle w:val="Normal"/>
        <w:rPr>
          <w:rFonts w:ascii="Courier New" w:hAnsi="Courier New" w:cs="Courier New"/>
          <w:sz w:val="20"/>
          <w:lang w:val="uk-UA" w:eastAsia="uk-UA"/>
        </w:rPr>
      </w:pPr>
      <w:r>
        <w:rPr>
          <w:rFonts w:cs="Courier New" w:ascii="Courier New" w:hAnsi="Courier New"/>
          <w:sz w:val="20"/>
          <w:lang w:val="uk-UA" w:eastAsia="uk-UA"/>
        </w:rPr>
        <w:t>Первісна вартість передбачає відображення в обліку активів за сумою фактичних витрат на їх придбання на дату їх придбання, а зобов'язань - на суму мобілізованих коштів в обмін на зобов'язання. За первісною вартістю Товариство обліковує основні засоби та нематеріальні активи та фінансові інструменти {дебіторська заборгованість, цінні папери, вкладення (інвестиції) в асоційовані компанії, дочірні підприємства}.</w:t>
      </w:r>
    </w:p>
    <w:p>
      <w:pPr>
        <w:pStyle w:val="Normal"/>
        <w:rPr>
          <w:rFonts w:ascii="Courier New" w:hAnsi="Courier New" w:cs="Courier New"/>
          <w:sz w:val="20"/>
          <w:lang w:val="uk-UA" w:eastAsia="uk-UA"/>
        </w:rPr>
      </w:pPr>
      <w:r>
        <w:rPr>
          <w:rFonts w:cs="Courier New" w:ascii="Courier New" w:hAnsi="Courier New"/>
          <w:sz w:val="20"/>
          <w:lang w:val="uk-UA" w:eastAsia="uk-UA"/>
        </w:rPr>
        <w:t>Ринкова вартість - сума, яку можна отримати від продажу активу на активному ринку. При відображенні в обліку активів та зобов'язань за ринковою вартістю активи визнаються за тією сумою коштів, яку необхідно було б сплатити для придбання таких самих активів на поточний момент. При відображенні в обліку зобов'язань вони визнаються за тією сумою коштів, яка  вимагалася для проведення розрахунку у поточний момент. Приведення вартості активів у  відповідність із ринкової здійснюється шляхом їх переоцінки.</w:t>
      </w:r>
    </w:p>
    <w:p>
      <w:pPr>
        <w:pStyle w:val="Normal"/>
        <w:rPr>
          <w:rFonts w:ascii="Courier New" w:hAnsi="Courier New" w:cs="Courier New"/>
          <w:sz w:val="20"/>
          <w:lang w:val="uk-UA" w:eastAsia="uk-UA"/>
        </w:rPr>
      </w:pPr>
      <w:r>
        <w:rPr>
          <w:rFonts w:cs="Courier New" w:ascii="Courier New" w:hAnsi="Courier New"/>
          <w:sz w:val="20"/>
          <w:lang w:val="uk-UA" w:eastAsia="uk-UA"/>
        </w:rPr>
        <w:t>Справедлива вартість - сума, за якою може бути здійснений обмін активу, або оплата  зобов'язання в результаті операції між обізнаними, зацікавленими та незалежними сторонами. За  справедливою вартістю Товариство визначає безоплатно отримані активи, а також активи,  отримані в результаті обміну на неподібний об'єкт.</w:t>
      </w:r>
    </w:p>
    <w:p>
      <w:pPr>
        <w:pStyle w:val="Normal"/>
        <w:rPr>
          <w:rFonts w:ascii="Courier New" w:hAnsi="Courier New" w:cs="Courier New"/>
          <w:sz w:val="20"/>
          <w:lang w:val="uk-UA" w:eastAsia="uk-UA"/>
        </w:rPr>
      </w:pPr>
      <w:r>
        <w:rPr>
          <w:rFonts w:cs="Courier New" w:ascii="Courier New" w:hAnsi="Courier New"/>
          <w:sz w:val="20"/>
          <w:lang w:val="uk-UA" w:eastAsia="uk-UA"/>
        </w:rPr>
        <w:t>Балансова вартість - сума, за якою актив обліковується у балансі після вирахування  будь-якої накопиченої амортизації та накопичених збитків від зменшення його корис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2.2. Основні засоби.</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 це матеріальні об'єкти, що утримуються Товариством для використання у виробництві, постачанні товарів, наданні послуг, для надання в оренду або для адміністративних цілей та використовуються, за очікуванням, протягом більше одного періоду. До основних засобів відносяться предмети, строк корисного використання яких перевищує один рік і вартість яких за одиницю або комплект становить 2,5 тис. грн. і більше. Активи, вартість яких складає менш ніж 2,5 тис. грн. списуються на витрати в період їх придбання.</w:t>
      </w:r>
    </w:p>
    <w:p>
      <w:pPr>
        <w:pStyle w:val="Normal"/>
        <w:rPr>
          <w:rFonts w:ascii="Courier New" w:hAnsi="Courier New" w:cs="Courier New"/>
          <w:sz w:val="20"/>
          <w:lang w:val="uk-UA" w:eastAsia="uk-UA"/>
        </w:rPr>
      </w:pPr>
      <w:r>
        <w:rPr>
          <w:rFonts w:cs="Courier New" w:ascii="Courier New" w:hAnsi="Courier New"/>
          <w:sz w:val="20"/>
          <w:lang w:val="uk-UA" w:eastAsia="uk-UA"/>
        </w:rPr>
        <w:t>Придбані основні засоби оцінюються за первісною вартістю, яка визначається  як фактична собівартість у сумі грошових коштів справедливої вартості інших активів, сплачених (переданих), витрачених на придбання (створення) основних засобів. Зміна первісної вартості допускається лише у випадках поліпшення - добудови, дообладнання, реконструкції (з відображенням витрат за відповідними рахунками капітальних інвестицій), часткової ліквідації об'єкта або його переоцінки.</w:t>
      </w:r>
    </w:p>
    <w:p>
      <w:pPr>
        <w:pStyle w:val="Normal"/>
        <w:rPr>
          <w:rFonts w:ascii="Courier New" w:hAnsi="Courier New" w:cs="Courier New"/>
          <w:sz w:val="20"/>
          <w:lang w:val="uk-UA" w:eastAsia="uk-UA"/>
        </w:rPr>
      </w:pPr>
      <w:r>
        <w:rPr>
          <w:rFonts w:cs="Courier New" w:ascii="Courier New" w:hAnsi="Courier New"/>
          <w:sz w:val="20"/>
          <w:lang w:val="uk-UA" w:eastAsia="uk-UA"/>
        </w:rPr>
        <w:t>Завершені витрати для поліпшення об'єкта основних засобів - на добудову, реконструкцію, модернізацію основних засобів відносяться на збільшення їх вартості.</w:t>
      </w:r>
    </w:p>
    <w:p>
      <w:pPr>
        <w:pStyle w:val="Normal"/>
        <w:rPr>
          <w:rFonts w:ascii="Courier New" w:hAnsi="Courier New" w:cs="Courier New"/>
          <w:sz w:val="20"/>
          <w:lang w:val="uk-UA" w:eastAsia="uk-UA"/>
        </w:rPr>
      </w:pPr>
      <w:r>
        <w:rPr>
          <w:rFonts w:cs="Courier New" w:ascii="Courier New" w:hAnsi="Courier New"/>
          <w:sz w:val="20"/>
          <w:lang w:val="uk-UA" w:eastAsia="uk-UA"/>
        </w:rPr>
        <w:t>Вартість робіт, здійснених для підтримання об'єкту в придатному для використання стані  та одержання первісно визначеної суми майбутніх вигод від його використання, та витрати з технічного обслуговування, не впливають на балансову вартість об'єкту та відносяться на витрати.</w:t>
      </w:r>
    </w:p>
    <w:p>
      <w:pPr>
        <w:pStyle w:val="Normal"/>
        <w:rPr>
          <w:rFonts w:ascii="Courier New" w:hAnsi="Courier New" w:cs="Courier New"/>
          <w:sz w:val="20"/>
          <w:lang w:val="uk-UA" w:eastAsia="uk-UA"/>
        </w:rPr>
      </w:pPr>
      <w:r>
        <w:rPr>
          <w:rFonts w:cs="Courier New" w:ascii="Courier New" w:hAnsi="Courier New"/>
          <w:sz w:val="20"/>
          <w:lang w:val="uk-UA" w:eastAsia="uk-UA"/>
        </w:rPr>
        <w:t>Нарахування  амортизації в здійснюється по кожному об'єкту прямолінійним методом протягом строку корисного використання об'єкта, який визначається при введені його в експлуатацію (оприбуткуванні на баланс). Нарахування амортизації починається з моменту, коли об'єкт основного засобу стає придатним для використання.  Амортизаційні відрахування провадяться до досягнення залишкової вартості активу нульового значення. Нарахування амортизації припиняється на одну з двох дат, яка відбувається раніше: на дату, з якої актив класифікують як утримуваний для продажу (або включають до ліквідаційної групи, яку класифікують як утримувану для продажу) згідно з МСФЗ 5, або на дату, з якої припиняють визнання активу.</w:t>
      </w:r>
    </w:p>
    <w:p>
      <w:pPr>
        <w:pStyle w:val="Normal"/>
        <w:rPr>
          <w:rFonts w:ascii="Courier New" w:hAnsi="Courier New" w:cs="Courier New"/>
          <w:sz w:val="20"/>
          <w:lang w:val="uk-UA" w:eastAsia="uk-UA"/>
        </w:rPr>
      </w:pPr>
      <w:r>
        <w:rPr>
          <w:rFonts w:cs="Courier New" w:ascii="Courier New" w:hAnsi="Courier New"/>
          <w:sz w:val="20"/>
          <w:lang w:val="uk-UA" w:eastAsia="uk-UA"/>
        </w:rPr>
        <w:t>При реалізації основних засобів визначається різниця між ціною реалізації та їх балансовою вартістю. У разі перевищення балансової вартості об'єкта над виручкою  від реалізації або навпаки результат  визначається  витратами або доход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Основні види продукції або послуг, що їх виробляє чи надає емітент, перспективність виробництва окремих товарів, виконання робіт на надання послуг.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Основні види господарської діяльності Товариства за КВЕД-2010: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90 Неспеціалізована оптова торгівля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19 Діяльність посередників у торгівлі товарами широкого асортименту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71 Оптова торгівля твердим, рідким, газоподібним паливом і подібними продуктам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6.75 Оптова торгівля хімічними продуктам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64.99 Надання інших фінансових послуг (крім страхування та пенсійного забезпечення), н.в.і.у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68.20 Надання в оренду й експлуатацію власного чи орендованого нерухомого майн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Протягом звiтного перiоду Товариство не здiйснювало основну дiяльнiсть та не впроваджувало нові види діяльності, експортом не займалося (виручка відсутня, тому середньореалізаційні ціни вивести не можливо).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Протягом поточного року Товариство здiйснювало додаткові види діяльності, а саме: перепродаж цінних паперів вітчізняних емітентів та продаж корпоративних прав, здавання в оренду майна в м.Києві, продаж частини  нежитлового приміщення за адресою: м.Київ, вул.Єреванська 31/1 </w:t>
      </w:r>
    </w:p>
    <w:p>
      <w:pPr>
        <w:pStyle w:val="Normal"/>
        <w:rPr>
          <w:rFonts w:ascii="Courier New" w:hAnsi="Courier New" w:cs="Courier New"/>
          <w:sz w:val="20"/>
          <w:lang w:val="uk-UA" w:eastAsia="uk-UA"/>
        </w:rPr>
      </w:pPr>
      <w:r>
        <w:rPr>
          <w:rFonts w:cs="Courier New" w:ascii="Courier New" w:hAnsi="Courier New"/>
          <w:sz w:val="20"/>
          <w:lang w:val="uk-UA" w:eastAsia="uk-UA"/>
        </w:rPr>
        <w:t>- Товариство не має значної залежностi вiд сезонних змiн.</w:t>
      </w:r>
    </w:p>
    <w:p>
      <w:pPr>
        <w:pStyle w:val="Normal"/>
        <w:rPr>
          <w:rFonts w:ascii="Courier New" w:hAnsi="Courier New" w:cs="Courier New"/>
          <w:sz w:val="20"/>
          <w:lang w:val="uk-UA" w:eastAsia="uk-UA"/>
        </w:rPr>
      </w:pPr>
      <w:r>
        <w:rPr>
          <w:rFonts w:cs="Courier New" w:ascii="Courier New" w:hAnsi="Courier New"/>
          <w:sz w:val="20"/>
          <w:lang w:val="uk-UA" w:eastAsia="uk-UA"/>
        </w:rPr>
        <w:t>- Інформація про основні ринки збуту продукції (товарів, робіт, послуг) відсутня, тому що Товариство не займається збутом. Кількість основних та постійних клієнтів емітента не змінювалась, основні клієнти - фізичні та юридичні особ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Серед основних ризиків в діяльності емітента найбiльш суттєвими є зниження платоспроможності покупців, маркетингові ризики, ризики зміни законодавства,  ризики інфляційних процес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1. Зниження платоспроможності покупців - відсутність протягом останнього року бажаючих придбати продукцію, що зберігається у орендованному емітентом приміщенні.</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Ці ризики пов'язані з неможливістю швидкого здійснення розрахунків. У процесі діяльності підприємства можливі випадки тимчасової відсутності високоліквідних активів (наприклад, грошових коштів) у необхідній кількості. Щонайменше це може призвести до втрати часу, щонайбільше - спричинити додаткові витрати (наприклад, через тимчасову відсутність грошових коштів може бути упущено вигідний контракт з постачальником або виникає необхідність залучення кредит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Факти невистачання таких високоліквідних активів відображаються у фінансовій звітності підприємства, зокрема у вигляді зростання виробничих запасів при зменшенні грошових коштів та їх еквівалент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 метою мінімізації цього фактору ризику емітент вживає таких заходів: проводить постійний моніторинг кон'юнктури ринку з метою аналізу найбільш привабливих методів реалізації своїх послуг.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2. Маркетингові ризик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умовлені невизначеністю попиту на послуги, що надає емітент. До них можна віднести потенційні втрати підприємства від несумлінності контрагентів або неплатоспроможності постачальників і покупц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Конкретні факти такої неплатоспроможності постачальників і покупців відображаються у фінансовій звітності підприєм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Також нформація за цим ризиком представлена у інших частинах звіту, зорема у фінансовій звітності.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 метою мінімізації цього фактору ризику емітент вживає таких заходів: проводить ретельний відбір контрагентів та постійний моніторинг їх платоспроможності.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3. Ризики зміни законодав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Нові законодавчі акти, а також численні зміни, що вносяться до вже існуючих, в більшості випадків спонукають підприємство до додаткових витрат. Також є небезпечним постійні зміни податкового законодавства - традиційний фактор збільшення витрат підприєм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До зазначених ризиків призводять не стабільна політична ситуація в країні, яка стимулює чисельні зміни до чинного законодав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З метою мінімізації цього фактору ризику емітент вживає таких заходів: проводить постійний моніторинг діючого законодавства та відстежує проекти законодавчих актів, з метою швидкого реагування на зміни законодавчій базі.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4. Ризики інфляційних процесів: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Пов'язані із знеціненням активів підприємства.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До зазначених ризиків призводять не досить міцна економічна ситуація в країні та нестабільна економічна ситуація взагалі у світі, яка стимулює інфляційні процеси.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Підприємство здійснює аналіз, оцінку та управління ризиками.</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Канали збуту - емітент не займається збутом продукції. </w:t>
      </w:r>
    </w:p>
    <w:p>
      <w:pPr>
        <w:pStyle w:val="Normal"/>
        <w:rPr>
          <w:rFonts w:ascii="Courier New" w:hAnsi="Courier New" w:cs="Courier New"/>
          <w:sz w:val="20"/>
          <w:lang w:val="uk-UA" w:eastAsia="uk-UA"/>
        </w:rPr>
      </w:pPr>
      <w:r>
        <w:rPr>
          <w:rFonts w:cs="Courier New" w:ascii="Courier New" w:hAnsi="Courier New"/>
          <w:sz w:val="20"/>
          <w:lang w:val="uk-UA" w:eastAsia="uk-UA"/>
        </w:rPr>
        <w:t>- Методи продажу, якi використовує емiтент: попередня оплата, часткова оплата, оплата по фактично виконаним послугам.</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 Про джерела сировини, їх доступнiсть та динамiку цiн: товариство не виробляє продукцiю, сировина не використовується, тому динамика цiн не визначається.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Iнформацiя про особливостi стану розвитку галузi, в якiй здiйснює дiяльнiсть емiтент вiдсутня. Емiтент не займається виробництвом.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Рiвень конкуренцiї в галузi є значний, особливостей надання послуг Товариство не має.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 Перспективнi плани розвитку Товариства на 2016 рiк відсутні, емітент планує надавати в оренду приміщення до закічення проведення АТО. </w:t>
      </w:r>
    </w:p>
    <w:p>
      <w:pPr>
        <w:pStyle w:val="Normal"/>
        <w:rPr>
          <w:rFonts w:ascii="Courier New" w:hAnsi="Courier New" w:cs="Courier New"/>
          <w:sz w:val="20"/>
          <w:lang w:val="uk-UA" w:eastAsia="uk-UA"/>
        </w:rPr>
      </w:pPr>
      <w:r>
        <w:rPr>
          <w:rFonts w:cs="Courier New" w:ascii="Courier New" w:hAnsi="Courier New"/>
          <w:sz w:val="20"/>
          <w:lang w:val="uk-UA" w:eastAsia="uk-UA"/>
        </w:rPr>
        <w:t>- Основнi постачальники за основними видами сировини та матеріалів відсутні із-за відсутності роботи з сировино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w:t>
      </w:r>
    </w:p>
    <w:p>
      <w:pPr>
        <w:pStyle w:val="Normal"/>
        <w:rPr>
          <w:rFonts w:ascii="Courier New" w:hAnsi="Courier New" w:cs="Courier New"/>
          <w:sz w:val="20"/>
          <w:lang w:val="uk-UA" w:eastAsia="uk-UA"/>
        </w:rPr>
      </w:pPr>
      <w:r>
        <w:rPr>
          <w:rFonts w:cs="Courier New" w:ascii="Courier New" w:hAnsi="Courier New"/>
          <w:sz w:val="20"/>
          <w:lang w:val="uk-UA" w:eastAsia="uk-UA"/>
        </w:rPr>
        <w:t> </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дбання  активiв за останнi п'ять рокiв відсутні. Протягом 2015 року (а саме в 2015 році) емітентом заключено договір купівлі - продажу (ас саме - продажу) частини нежитлового приміщення за адресою м.Київ, вул.Єреванська 31/1. Пiдприємство не планує значнi iнвестицiї або придбання, пов'язанi з його господарською дiяльнiст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ітного року правочини з власниками істотної участі та членом виконавчого органу відсутні.Наглядової ради не створено. Товариство не має дочірніх/залежних  підприємств, відокремлених підрозділі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Щодо усіх груп та видів основних засобів Товариство дотримується єдиної політики  визначення балансової вартості та методів нарахування амортизації.</w:t>
      </w:r>
    </w:p>
    <w:p>
      <w:pPr>
        <w:pStyle w:val="Normal"/>
        <w:rPr>
          <w:rFonts w:ascii="Courier New" w:hAnsi="Courier New" w:cs="Courier New"/>
          <w:sz w:val="20"/>
          <w:lang w:val="uk-UA" w:eastAsia="uk-UA"/>
        </w:rPr>
      </w:pPr>
      <w:r>
        <w:rPr>
          <w:rFonts w:cs="Courier New" w:ascii="Courier New" w:hAnsi="Courier New"/>
          <w:sz w:val="20"/>
          <w:lang w:val="uk-UA" w:eastAsia="uk-UA"/>
        </w:rPr>
        <w:t>Основні засоби оприбутковуються на баланс за собівартістю придбання, що включає витрати на транспортування, монтаж, приведення до стану, необхідного до експлуатації та інші безпосередньо пов'язані витрати. Товариство не визнає в балансовій вартості об'єктів основних засобів витрати на технічне обслуговування та поточні ремонти. Такі витрати визнаються витратами поточного періоду й розподіляються на собівартість продукції.</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ервісна оцінка та облік основних засобів відповідає вимогам МСБО 16 "Основні засоби". Оцінку справедливої вартості основних засобів на дату переходу на МСФЗ Товариство не здійснювало, оскільки Товариством використовується модель собівартості, згідно МСБО 16 "Основні засоби".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Для нарахування амортизації Товариство застосовує прямолінійний метод нарахування амортизації основних засобів, відповідно до МСБО 16. Ліквідаційна вартість основних засобів прирівнюється до нуля. Балансова вартість по видам основних засобів визначена як різниця між їх первісною вартістю та нарахованою амортизацією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 xml:space="preserve">Для забезпечення господарчої дiяльностi на балансi Товариства облiковуються власнi основнi засоби виробничого призначення. На початок поточного року  первiсна вартiсть основних засобiв складає - 81348 тис.грн., знос - 1291 тис.грн., залишкова вартiсть - 80057 тис. грн. (будiвлi, споруди- 1914 тис.грн., машини та обладняння - 8 тис.грн., транспортнi засоби - немає, iншi -  77135 тис.грн.) На кінець поточного року  первiсна вартiсть основних засобiв складає - 81039 тис.грн., знос - 1427 тис.грн., залишкова вартiсть - 79612 тис. грн. (будiвлi, споруди- 1472 тис.грн., машини та обладняння - 5 тис.грн., транспортнi засоби - немає, iншi -  77135 тис.грн.) Орендованих основних засобiв не має. 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 Виробничих потужностей у Товариства не iснує. Ступiнь використання обладнання - 100 %. Спосiб утримання активiв - за рахунок амортизацiйних вiдрахувань. </w:t>
      </w:r>
    </w:p>
    <w:p>
      <w:pPr>
        <w:pStyle w:val="Normal"/>
        <w:rPr>
          <w:rFonts w:ascii="Courier New" w:hAnsi="Courier New" w:cs="Courier New"/>
          <w:sz w:val="20"/>
          <w:lang w:val="uk-UA" w:eastAsia="uk-UA"/>
        </w:rPr>
      </w:pPr>
      <w:r>
        <w:rPr>
          <w:rFonts w:eastAsia="Courier New" w:cs="Courier New" w:ascii="Courier New" w:hAnsi="Courier New"/>
          <w:sz w:val="20"/>
          <w:lang w:val="uk-UA" w:eastAsia="uk-UA"/>
        </w:rPr>
        <w:t xml:space="preserve">      </w:t>
      </w:r>
      <w:r>
        <w:rPr>
          <w:rFonts w:cs="Courier New" w:ascii="Courier New" w:hAnsi="Courier New"/>
          <w:sz w:val="20"/>
          <w:lang w:val="uk-UA" w:eastAsia="uk-UA"/>
        </w:rPr>
        <w:t>Основнi засоби знаходяться за адресою: м.Київ вул.Боричів Тік 5,кв.2,2-А,6,8 та м.Київ, вул.Єреванська,31/1</w:t>
      </w:r>
    </w:p>
    <w:p>
      <w:pPr>
        <w:pStyle w:val="Normal"/>
        <w:rPr>
          <w:rFonts w:ascii="Courier New" w:hAnsi="Courier New" w:cs="Courier New"/>
          <w:sz w:val="20"/>
          <w:lang w:val="uk-UA" w:eastAsia="uk-UA"/>
        </w:rPr>
      </w:pPr>
      <w:r>
        <w:rPr>
          <w:rFonts w:cs="Courier New" w:ascii="Courier New" w:hAnsi="Courier New"/>
          <w:sz w:val="20"/>
          <w:lang w:val="uk-UA" w:eastAsia="uk-UA"/>
        </w:rPr>
        <w:t>Екологiчнi питання, що можуть позначитися на використаннi активiв пiдприємства вiдсутнi. Пiдприємство не планує капiтального будiвництва, розширення або удосконалення основних засобi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сновними проблемами, якi впливають на дiяльнiсть емiтента є: 1.Велика конкуренцiя на ринку. 2.Необхiднiсть вдосконалення системи економiчних стосункiв. 3.Жорстка податкова, митна, фiскальна полiтика держави 4.Нестабiльнiсть законодавства та iнфляцiя 5.Зниження купiвельної спроможностi органiзацiй та громадян, пiдвищення цiн. Тобто, ступiнь залежностi вiд законодавчих або економiчних обмежень - значн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Факти виплати штрафних санкцій (штраф, пеня, неустойка) і компенсацій за порушення законодавств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штрафнi санкцiї (штрафи, пенi, неустойки) i компенсацiй за порушення законодавства на Товариство не накладались, та несплачувались.</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iдприємством обрана полiтика самофiнансування. Коштiв для поточних потреб часом не вистачає через несвоєчаснi розрахунки за виконанi послуги. Можливi шляхи покращення лiквiдностi за оцiнками фахiвцiв емiтента - дослiдження в цьому напрямку не проводили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 Товариствi на кiнець 2015 року укладених, але ще не виконаних договорiв немає. Протягом 2015 року емітентом отримано прибуток за рахунок здачі в оренду приміщень в м.Києві, продажу частини  нежитлового приміщення за адресою: м.Київ, вул.Єреванська 31/1.  Товариство не очiкує прибуток вiд виконання договорiв купівлі - продажу товарів та послуг.</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iя дiяльностi Товариства на 2016 рiк передбачає розширення дiяльностi за рахунок отриманого прибутку. На 2016 рiк реконструкцiю дiяльностi Товариство не передбачає. До найбiльш iстотних факторiв, якi можуть вплинути на дiяльнiсть Товариства, вiдносяться економiчнi та законодавчi змiни у майбутньому, а також змiни на ринку послуг.</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пецiалiстами Товариства проводяться маркетинговi дослiдження. Товариство не здiйснює iнших дослiджень та розробок. Товариство не несе витрат на дослiдження, усi маркетинговi дослiдження проводяться спецiалiстами ПАТ "Інвестбудсервіс".</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iоду емітент та його посадовi особи не виступали стороною жодних із судових справ. Дочірніх підприємств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Вважаємо, що наведеної у рiчному звiтi Товариства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005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61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5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61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91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47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914.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47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813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13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135.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813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8005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61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80057.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9612.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Облік основних засобів ведеться у відповідності до МСФО 16 "Основні засоби".Згiдно положень облiкової полiтики пiдприємства одиницею облiку осовних засобiв та iнших необоротних активiв вважається окремий об'єкт. Основнi засоби Товариства вiдображаються, оцiнюються та облiковуються у вiдповiдностi з П(С)БО 7 "Основнi засоби". Амортизацiя нараховується прямолiнейним методом у дiапазонi термiну корисного використання основного засобу. Необоротнi активи подiляютьься на основнi засоби та iншi необоротнi активи, якi в свою чергу класифiкуються по групам. </w:t>
      </w:r>
    </w:p>
    <w:p>
      <w:pPr>
        <w:pStyle w:val="Normal"/>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cs="Courier New" w:ascii="Courier New" w:hAnsi="Courier New"/>
          <w:sz w:val="20"/>
          <w:szCs w:val="20"/>
          <w:lang w:eastAsia="uk-UA"/>
        </w:rPr>
        <w:t xml:space="preserve">Для забезпечення господарчої дiяльностi на балансi Товариства облiковуються власнi основнi засоби виробничого призначення. На початок поточного року  первiсна вартiсть основних засобiв складає - 81348 тис.грн., знос - 1291 тис.грн., залишкова вартiсть - 80057 тис. грн. (будiвлi, споруди- 1914 тис.грн., машини та обладняння - 8 тис.грн., транспортнi засоби - немає, iншi -  77135 тис.грн.) На кінець поточного року  первiсна вартiсть основних засобiв складає - 81039 тис.грн., знос - 1427 тис.грн., залишкова вартiсть - 79612 тис. грн. (будiвлi, споруди- 1472 тис.грн., машини та обладняння - 5 тис.грн., транспортнi засоби - немає, iншi -  77135 тис.грн.) Орендованих основних засобiв не має. Iнформацiя про будь-якi значнi правочини (придбання, зписання, продаж, тощо) емiтента щодо основних засобiв: значних правочинiв емiтента щодо основних засобiв протягом звiтного перiоду не було. Виробничих потужностей у Товариства не iснує. Ступiнь використання обладнання - 100 %. Спосiб утримання активiв - за рахунок амортизацiйних вiдрахувань. </w:t>
      </w:r>
    </w:p>
    <w:p>
      <w:pPr>
        <w:pStyle w:val="Normal"/>
        <w:rPr>
          <w:rFonts w:ascii="Courier New" w:hAnsi="Courier New" w:cs="Courier New"/>
          <w:sz w:val="20"/>
          <w:szCs w:val="20"/>
          <w:lang w:eastAsia="uk-UA"/>
        </w:rPr>
      </w:pPr>
      <w:r>
        <w:rPr>
          <w:rFonts w:cs="Courier New" w:ascii="Courier New" w:hAnsi="Courier New"/>
          <w:sz w:val="20"/>
          <w:szCs w:val="20"/>
          <w:lang w:eastAsia="uk-UA"/>
        </w:rPr>
        <w:t>Суттєві зміни у вартості основних засобів протягом звітного періоду відсутні.</w:t>
      </w:r>
    </w:p>
    <w:p>
      <w:pPr>
        <w:pStyle w:val="Normal"/>
        <w:rPr>
          <w:rFonts w:ascii="Courier New" w:hAnsi="Courier New" w:cs="Courier New"/>
          <w:sz w:val="20"/>
          <w:szCs w:val="20"/>
          <w:lang w:eastAsia="uk-UA"/>
        </w:rPr>
      </w:pPr>
      <w:r>
        <w:rPr>
          <w:rFonts w:cs="Courier New" w:ascii="Courier New" w:hAnsi="Courier New"/>
          <w:sz w:val="20"/>
          <w:szCs w:val="20"/>
          <w:lang w:eastAsia="uk-UA"/>
        </w:rPr>
        <w:t>Обмежень на використання майна емiтента не має.</w:t>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pStyle w:val="Normal"/>
        <w:rPr>
          <w:rFonts w:ascii="Courier New" w:hAnsi="Courier New" w:cs="Courier New"/>
          <w:sz w:val="20"/>
          <w:szCs w:val="20"/>
          <w:lang w:eastAsia="uk-UA"/>
        </w:rPr>
      </w:pPr>
      <w:r>
        <w:rPr>
          <w:rFonts w:cs="Courier New" w:ascii="Courier New" w:hAnsi="Courier New"/>
          <w:sz w:val="20"/>
          <w:szCs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336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326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95000</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95000</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53364.000 тис.грн. ) менше скоригованого статутного капіталу(95000.000 тис.грн. ).Згідно статті 155 п.3 Цивільного кодексу України товариство зобов'язане оголосити про зменшення свого статутного капіталу до вартості чистих активів  та зареєструвати відповідні зміни до статуту у встановленому поряд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2553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86920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зобов'язання за виданими векселями - 243669 тис.грн.</w:t>
            </w:r>
          </w:p>
          <w:p>
            <w:pPr>
              <w:pStyle w:val="Normal"/>
              <w:rPr>
                <w:sz w:val="20"/>
                <w:lang w:val="en-US" w:eastAsia="uk-UA"/>
              </w:rPr>
            </w:pPr>
            <w:r>
              <w:rPr>
                <w:sz w:val="20"/>
                <w:lang w:val="en-US" w:eastAsia="uk-UA"/>
              </w:rPr>
              <w:t>- кредиторська заборгованнiсть за товари, роботи, послуги - 618267 тис. грн.</w:t>
            </w:r>
          </w:p>
          <w:p>
            <w:pPr>
              <w:pStyle w:val="Normal"/>
              <w:rPr>
                <w:sz w:val="20"/>
                <w:lang w:val="en-US" w:eastAsia="uk-UA"/>
              </w:rPr>
            </w:pPr>
            <w:r>
              <w:rPr>
                <w:sz w:val="20"/>
                <w:lang w:val="en-US" w:eastAsia="uk-UA"/>
              </w:rPr>
              <w:t>- iншi поточнi зобов'язання - 7270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9.07.20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9.07.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6.08.20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6.08.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0.10.20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0.10.2015</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факти лістингу/делістингу цінних паперів на фондовій біржі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ротягом останніх 3 років позачергові збори не проводи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3</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Наглядова рада не проводила самооцінку</w:t>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не створено</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У складі Наглядової ради комітети не створювалися</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аглядову раду обрано  загальними зборами акціонерів від 04.11.2012 р., повноваження подовжено до 09.07.2018</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1</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1</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Так</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а не змі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д/н</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е визначились</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Так</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08.07.2015</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загальними зборами акціоне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Так</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Кодекс  корпоративного управління оприлюдений на власному сай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Товариство дотримується  кодексу  корпоративного управління, текст кодексу розміщений  на власному сайті Товариства  http://invest-buds.pat.ua/</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М. КИЇВ</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80382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4</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01010 м. Київ  м.Київ вул.Суворова, будинок 4,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5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0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61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3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57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6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87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8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48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52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5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09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67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5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7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63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2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36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33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8267</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7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8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920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57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таном на 31.12.2015 року необоротнi активи Товариства становлять 314578 тис. грн. Нематеріальні активи відсутні. На початок поточного року  первiсна вартiсть основних засобiв складає - 81348 тис.грн., знос - 1291 тис.грн., залишкова вартiсть - 80057 тис. грн. (будiвлi, споруди- 1914 тис.грн., машини та обладняння - 8 тис.грн., транспортнi засоби - немає, iншi -  77135 тис.грн.)  На кінець поточного року  первiсна вартiсть основних засобiв складає - 81039 тис.грн., знос - 1427 тис.грн., залишкова вартiсть - 79612 тис. грн. (будiвлi, споруди- 1472 тис.грн., машини та обладняння - 5 тис.грн., транспортнi засоби - немає, iншi -  77135 тис.грн.) Довгострокові фінансові iнвестицiї (Ф.№1, р.1030, гр.4) вiдображенi у розмiрi 234966 тис. грн. За iншими рядками Роздiлу I Активу Балансу станом на 31.12.2015 рок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блiк оборотних активiв. Станом на 31.12.2015р. року оборотнi активи Товариства становлять 596797 тис. грн., у тому числi: запаси - 128306 тис.грн. (Ф.№1, р.1100, гр.4),Дебiторська заборгованiсть за продукцію, товари, роботи, послуги - 26679 тис.грн.(Ф.№1, р.1125, гр.4), Дебiторська заборгованiсть за розрахунками з бюджетом склалася в сумi 924 тис. грн. (Ф.№1, р.1135, гр.4), інша поточна Дебiторська заборгованiсть - 149879 тис.грн.(Ф.№1, р.1155, гр.4)  Грошовi кошти в нацiональнiй валютi на 31.12.2015 р. становили 30545 тис. грн. (Ф. №1, р. 1165, гр. 4). Поточні фінансові інвестиції склалися у сумі 230480 тис.грн.(Ф.№1, р.1160, гр.4), витрати майбутніх періодів - 28525 тис.грн. (Ф.№1, р.1170, гр.4),інші оборотні активи - 1459 тис.грн.(Ф.№1, р.1190, гр.4) За iншими рядками Роздiлу II Активу Балансу данi вiдсутнi. Необоротні активи, утримані для продажу та групи вибуття. Станом на 31.12.2015 складають 11195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власного капiталу. Статутний капiтал товариства станом на 31.12.2015р. дорiвнює 95000 тис. грн. та розподiлений на 380000000 штук простих iменних акцiй, номiнальною вартiстю 0,25 грн. за одну акцiю.  За рядком 1420 Балансу Пiдприємства на 31.12.2015 р. вiдображено нерозподiлений прибуток у сумi 41636 тис. грн. За iншими рядками Роздiлу I Пас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рахункова вартість чистих активів -5336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 Пасиву Балансу "Довгострокові  зобов'язання і забезпечення" (Ф. №1, р. 1595, гр. 4) станом на 31.12.2015р. дані від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I Пасиву Балансу "Поточні зобов'язання і забезпечення" (Ф.№1, р.1695, гр.4) відображена поточна кредиторська заборгованість у сумі - 869206 тис.грн.,  інші поточні зобов'язання - 727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 iншими рядками  Пасиву Балансу данi вiдсут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5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912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759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84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63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1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6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0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9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25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139942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0255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139942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доход (виручка) вiд реалiзацiї продукцiї (товарiв, робiт) складає  71 тис.грн. Собівартість реалізованої продукції (товарів, робіт, послуг) відсутня.Валовий прибуток за звiтний перiод  склав - 71 тис.грн. Iншi операцiйнi доходи 2315 тис, грн. Адмiнiстративнi витрати вiдображенi за рядком 2130 в сумi 1764 тис. грн., витрати на збут відсутні, іншi операцiйнi витрати - в сумi 311 тис.грн. Фiнансовi результати вiд операцiйної дiяльностi представленi прибутком в розмiрi 311 тис.грн. Iншi доходи склалися в сумi 279126 тис. грн. (Ф.№ 2, р. 2220, гр. 3), фінансові витрати - 897 тис.грн., інші витрати - 278 423 тис.грн. Фінансовий результат до оподаткування за звiтний перiод -прибуток - складає 117 тис. грн. Чистий фінансовий результат - прибуток у сумі 97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витрати на оплату працi - 515 тис.грн., вiдрахування на соцiальнi заходи - 188 тис.грн.,амортизацiя - 136 тис.грн., iншi операцiйнi витрати -927 тис.грн. Разом операцiйнi витрати на кiнець звiтного перiоду складають 176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5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8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708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3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00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79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4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705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58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7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5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23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5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рух коштiв вiд операцiйної дiяльностi за звiтний перiод  - 85806 тис.грн.,чистий рух коштiв вiд iнвестицiйної  дiяльностi вiдсутнiй,  чистий рух коштiв вiд фiнансової дiяльностi - (-56573) тис.грн., чистий рух грошових коштiв за звiтний перiод складає 2923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031" w:type="dxa"/>
        <w:jc w:val="left"/>
        <w:tblInd w:w="-108" w:type="dxa"/>
        <w:tblLayout w:type="fixed"/>
        <w:tblCellMar>
          <w:top w:w="0" w:type="dxa"/>
          <w:left w:w="108" w:type="dxa"/>
          <w:bottom w:w="0" w:type="dxa"/>
          <w:right w:w="108" w:type="dxa"/>
        </w:tblCellMar>
      </w:tblPr>
      <w:tblGrid>
        <w:gridCol w:w="3085"/>
        <w:gridCol w:w="2623"/>
        <w:gridCol w:w="4323"/>
      </w:tblGrid>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0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6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3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6</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5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7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26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7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26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97</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416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533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мiр зареєстрованого та сплаченого (складеного, пайового) капiталу Товариства на початок та на кiнець звiтного перiоду не змiнився та складає 95000 тис.грн., протягом звiтного перiоду власний капiтал зменшився на 97 тис.грн. Розрахункова вартiсть чистих активiв(53364.000 тис.грн.) менше скоригованого статутного капiталу(9500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314" w:type="dxa"/>
        <w:jc w:val="left"/>
        <w:tblInd w:w="-108" w:type="dxa"/>
        <w:tblLayout w:type="fixed"/>
        <w:tblCellMar>
          <w:top w:w="0" w:type="dxa"/>
          <w:left w:w="108" w:type="dxa"/>
          <w:bottom w:w="0" w:type="dxa"/>
          <w:right w:w="108" w:type="dxa"/>
        </w:tblCellMar>
      </w:tblPr>
      <w:tblGrid>
        <w:gridCol w:w="3227"/>
        <w:gridCol w:w="2481"/>
        <w:gridCol w:w="4606"/>
      </w:tblGrid>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4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spacing w:before="0" w:after="300"/>
        <w:jc w:val="center"/>
        <w:outlineLvl w:val="2"/>
        <w:rPr>
          <w:b/>
          <w:b/>
          <w:bCs/>
          <w:color w:val="000000"/>
          <w:sz w:val="28"/>
          <w:szCs w:val="28"/>
          <w:lang w:val="uk-UA" w:eastAsia="uk-UA"/>
        </w:rPr>
      </w:pPr>
      <w:r>
        <w:rPr>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мiтки до фiнансової звiтностi  за  рiк,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 закiнчився "31" грудня 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w:t>
        <w:tab/>
        <w:t>Iнформацiя про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вне найменування пiдприємства</w:t>
        <w:tab/>
        <w:t>Публiчне акцiонерне товариство "Iнвестбудсерв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корочене найменування пiдприємства </w:t>
        <w:tab/>
        <w:t>ПАТ "Iнвестбудсервi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iзацiйно-правова форма пiдприємства</w:t>
        <w:tab/>
        <w:t>Акцi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ЕДРПОУ</w:t>
        <w:tab/>
        <w:t>33244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 пiдприємства</w:t>
        <w:tab/>
        <w:t>01010,м. Київ, вул. Суворова,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ата i номер запису в Єдиному державному реєстрi юридичних осiб  i ФОП</w:t>
        <w:tab/>
        <w:t>07.06.2006 р, №1 068 107 0011 01576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мiр зареєстрованого  статутного капiталу, тис. грн.</w:t>
        <w:tab/>
        <w:t>95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мiр сплаченого статутного капiталу, тис. грн.</w:t>
        <w:tab/>
        <w:t>950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ргани управлiння</w:t>
        <w:tab/>
        <w:t>"</w:t>
        <w:tab/>
        <w:t>Загальнi збори акцiон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глядова рад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Генеральний директ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Ревiзо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д дiяльностi по КВЕД-2010</w:t>
        <w:tab/>
        <w:t>"</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жливi користувачi фiнансової звiтностi</w:t>
        <w:tab/>
        <w:t>засновники, банки, податковi, статистичнi i iншi уповноваженi державнi органи i iншi суб'єкти, передбаченi чинним законодав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орми ведення бухгалтерського облiку</w:t>
        <w:tab/>
        <w:t>Журнально-ордер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я кiлькiсть працiвникiв Товариства протягом звiтного перiоду</w:t>
        <w:tab/>
        <w:t>2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w:t>
        <w:tab/>
        <w:t>Косенко Iгор Степан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ний бухгалтер</w:t>
        <w:tab/>
        <w:t>Посада вiдсут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 Облiкова полiтик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 Основи облiкової полiтики та складання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встановлює порядок органiзацiї та ведення бухгалтерського облiку, визначає принципи, методи i процедури, що використовуються Товариством для складання  та подання фiнансової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 документ, головною метою якого є загальна регламентацiя застосованих на практицi прийомiв та методiв бухгалтерського облiку, технологiй обробки облiкової iнформацiї та документообiг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блiкова полiтика Товариства будується у вiдповiдностi з чинним законодавством Україн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Публiчних акцiонерних товариств, а саме: Законом України "Про бухгалтерський облiк та фiнансову звiтнiсть в Українi", нормативними актами Нацiональної комiсiї з цiнних паперiв та фондового ринку, Планом рахункiв бухгалтерського облiку активiв, капiталу, зобов'язань i господарських операцiй пiдприємств i органiзацiй України, основними принципами мiжнародних  стандартiв фiнансової звiтностi, внутрiшнiми нормативними документами Товариства, що визначають порядок здiйснення бухгалтерськ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рана Товариством облiкова полiтик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безпечує повноту та достовiрнiсть вiдображення операцiй в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изначає систему ведення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крiплює правила та процедури, прийнятi керiвництвом для ведення фiнансового,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управлiнського та податкового облi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iдображає особливостi органiзацiї та ведення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направлена на повне задоволення потреб управлiння Товариств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сприяє виконанню повного обсягу фiнансово - господарськ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забезпечує встановлення контролю здiйснення цих операцiй;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встановлює правила документообiг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тверджує ведення системи рахункiв i регiстрiв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визначає технологiю обробки облiкової iнформац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цiональною валютою України є гривня. Отже, функцiональною валютою i валютою подання фiнансової звiтностi є гривня, округлена до тися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а звiтнiсть пiдготовлена на основi принципу iсторичної вартостi, за винятком  фiнансових активiв за справедливою вартiстю, з вiдображенням переоцiнки як прибутку - збитку (власного капiталу), якi вiдображаються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готовка фiнансової звiтностi вимагає вiд керiвництва формування певних суджень, оцiнок та припущень, якi впливають на застосування принципiв облiкової полiтики, а також на суми активiв та зобов'язань, доходiв та витрат, вiдображенi у звiтностi. Фактичнi результати можуть вiдрiзнятися вiд цих оцi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мiстить правила ведення бухгалтерського облiку, дотримання яких є обов'язковими. За цим документом затверджується методологiя вiдображення окремих бухгалтерських операцiй та особливостi органiзацiї бухгалтерськ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остiйно керується одними й тими ж правилами бухгалтерського облiку, крi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падкiв iстотних змiн в дiяльностi або в правовiй базi. Методи облiку та оцiнки статей балансу, як правило, використовуються постiйн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лiкова полiтика Товариства базується на основних принципах бухгалтерського облiку та дотримується таких основних критерiїв я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наступнiсть, тобто залишки на бухгалтерських  рахунках на початок поточного звiтного перiоду  повиннi вiдповiдати залишкам на кiнець попереднього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повнота вiдображення в бухгалтерському облiку всiх фактiв господарської дiяльностi; усi господарськi операцiї пiдлягають реєстрацiї на рахунках  бухгалтерського облiку без будь-яких виняткiв. Фiнансова звiтнiсть має мiстити всю iнформацiю про фактичнi та потенцiйнi наслiдки операцiй Товариства, яка може впливати на рiшення, що приймаються згiдно з не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обачнiсть, застосування в бухгалтерському облiку методiв оцiнки, вiдповiдно до яких активи та/або дохiд не завищуватимуться, а зобов'язання та/ або витрати - не занижуватиму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прiоритет змiсту над формою, тобто вiдображення в бухгалтерському облiку та розкриття у звiтностi фактiв господарської дiяльностi виходячи не тiльки з правової норми, але i з економiчного змiсту фактiв та умов господарю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несуперечнiсть, тобто тотожнiсть даних аналiтичного облiку оборотам та залишкам за рахунками синтетичного облiку на перше число кожного мiсяця, а також показникiв бухгалтерської звiтностi даним синтетичного та аналiтичного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рацiональнiсть, тобто рацiональне та економiчне ведення бухгалтерського облiку, виходячи з умов господарської дiяльностi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вiдкритiсть, тобто фiнансовi звiти побудованi детально i чiтко, максимально зрозумiлi для користувачiв, достовiрно вiдображають операцiї Товариства, уникають  двозначностi в вiдображеннi позицiї Товариства. Необхiднi пояснення дано в додатках та пояснювальних записках до звi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суттєвiсть - у фiнансових звiтах знаходить вiдображення вся iстотна iнформацiя, корисна для прийняття рiшень керiвництвом, iнвесторами, та iншими користувачами звiт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своєчаснiсть вiдображення фактiв господарської дiяльностi в бухгалтерському облi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автономнiсть, тобто активи та зобов'язання Товариства повиннi бути вiдокремленi вiд активiв та зобов'язань власникiв цього Товариства або iнших пiдприємст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безперервнiсть, тобто оцiнка активiв Товариства здiйснюється, виходячи з припущення, що господарська дiяльнiсть продовжуватиметься в неосяжному майбутньо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 xml:space="preserve">нарахування та вiдповiднiсть доходiв та витрат для визначення фiнансового результату звiтного перiоду потрiбно порiвняти доходи звiтного перiоду з витратами, що були здiйсненi для отримання цих доходiв. Доходи i витрати вiдображаються в бухгалтерському облiку та фiнансовiй звiтностi в момент їх виникнення незалежно вiд дати надходження або сплати грошових коштiв. Доходи - це збiльшення економiчних вигод протягом облiкового перiоду у виглядi надходження чи збiльшення корисностi активiв або зменшення зобов'язань, результатом чого є збiльшення капiталу, за винятком його збiльшення, пов'язаного з внесками акцiонерiв. Витрати - це зменшення економiчних вигод протягом облiкового перiоду у виглядi вибуття чи амортизацiї активiв або виникнення зобов'язань, що призводить до зменшення власного капiталу i не є розподiленням мiж акцiонерами. Власний капiтал - це залишкова частина в активах Товариства пiсля вирахування всiх зобов'яза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послiдовнiсть - постiйне (iз року в рiк) застосування  Товариством обраної  облiкової полiти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ў</w:t>
        <w:tab/>
        <w:t>iсторична (фактична ) собiвартiсть, тобто активи та зобов'язання облiковуються, як правило, за вартiстю їх придбання чи виникнення. Активи та зобов'язання в iноземнiй валютi, за винятком немонетарних статей, мають переоцiнюватись у разi змiни офiцiйного валютного курсу на звiтну д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Облiкова полiтика в Товариствi застосовується до подiй та операцiй з часу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тив враховується в балансi, коли є ймовiрнiсть надходження майбутнiх економiчних вигод для Товариства i актив має собiвартiсть або вартiсть, яка може бути достовiрно обчисле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бов'язання - це теперiшня заборгованiсть Товариства, що виникає внаслiдок минулих подiй, вiд погашення якої очiкується вибуття ресурс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У фiнансових звiтах Товариство використовує такi методи оцiнки, як iсторична (первiсна) вартiсть, ринкова вартiсть, справедлива вартiсть, балансова варт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передбачає вiдображення в облiку активiв за сумою фактичних витрат на їх придбання на дату їх придбання, а зобов'язань - на суму мобiлiзованих коштiв в обмiн на зобов'язання. За первiсною вартiстю Товариство облiковує основнi засоби та нематерiальнi активи та фiнансовi iнструменти {дебiторська заборгованiсть, цiннi папери, вкладення (iнвестицiї) в асоцiйованi компанiї, дочiрнi пiдприєм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инкова вартiсть - сума, яку можна отримати вiд продажу активу на активному ринку. При вiдображеннi в облiку активiв та зобов'язань за ринковою вартiстю активи визнаються за тiєю сумою коштiв, яку необхiдно було б сплатити для придбання таких самих активiв на поточний момент. При вiдображеннi в облiку зобов'язань вони визнаються за тiєю сумою коштiв, яка  вимагалася для проведення розрахунку у поточний момент. Приведення вартостi активiв у  вiдповiднiсть iз ринкової здiйснюється шляхом їх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 сума, за якою може бути здiйснений обмiн активу, або оплата  зобов'язання в результатi операцiї мiж обiзнаними, зацiкавленими та незалежними сторонами. За  справедливою вартiстю Товариство визначає безоплатно отриманi активи, а також активи,  отриманi в результатi обмiну на неподiбний об'єк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алансова вартiсть - сума, за якою актив облiковується у балансi пiсля вирахування  будь-якої накопиченої амортизацiї та накопичених збиткiв вiд зменшення його корис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складаннi фiнансової звiтностi за звiтний перiод 2015 року Товариство керується МСФЗ та роз'ясненнями, що наведенi у спiльному листi Нацiонального банку України вiд 07.12.2011 № 12-208/1757-14830, Мiнiстерства фiнансiв України вiд 07.12.2011 № 31-08410-06-5/30523 та Державної служби статистики України вiд 07.12.2011 № 04/4-07/70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2.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 це матерiальнi об'єкти, що утримуються Товариством для використання у виробництвi, постачаннi товарiв, наданнi послуг, для надання в оренду або для адмiнiстративних цiлей та використовуються, за очiкуванням, протягом бiльше одного перiоду. До основних засобiв вiдносяться предмети, строк корисного використання яких перевищує один рiк i вартiсть яких за одиницю або комплект становить 2,5 тис. грн. i бiльше. Активи, вартiсть яких складає менш нiж 2,5 тис. грн. списуються на витрати в перiод їх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основнi засоби оцiнюються за первiсною вартiстю, яка визначається  як фактична собiвартiсть у сумi грошових коштiв справедливої вартостi iнших активiв, сплачених (переданих), витрачених на придбання (створення) основних засобiв. Змiна первiсної вартостi допускається лише у випадках полiпшення - добудови, дообладнання, реконструкцiї (з вiдображенням витрат за вiдповiдними рахунками капiтальних iнвестицiй), часткової лiквiдацiї об'єкта або його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вершенi витрати для полiпшення об'єкта основних засобiв - на добудову, реконструкцiю, модернiзацiю основних засобiв вiдносяться на збiльшення їх 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робiт, здiйснених для пiдтримання об'єкту в придатному для використання станi  та одержання первiсно визначеної суми майбутнiх вигод вiд його використання, та витрати з технiчного обслуговування, не впливають на балансову вартiсть об'єкту та вiдносяться н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амортизацiї в здiйснюється по кожному об'єкту прямолiнiйним методом протягом строку корисного використання об'єкта, який визначається при введенi його в експлуатацiю (оприбуткуваннi на баланс). Нарахування амортизацiї починається з моменту, коли об'єкт основного засобу стає придатним для використання.  Амортизацiйнi вiдрахування провадяться до досягнення залишкової вартостi активу нульового значення. Нарахування амортизацiї припиняється на одну з двох дат, яка вiдбувається ранiше: на дату, з якої актив класифiкують як утримуваний для продажу (або включають до лiквiдацiйної групи, яку класифiкують як утримувану для продажу) згiдно з МСФЗ 5, або на дату, з якої припиняють визнання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реалiзацiї основних засобiв визначається рiзниця мiж цiною реалiзацiї та їх балансовою вартiстю. У разi перевищення балансової вартостi об'єкта над виручкою  вiд реалiзацiї або навпаки результат  визначається  витратами або дохо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3. Iнвестицiйна нерухом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оборотнi активи класифiкуються як iнвестицiйна нерухомiсть, якщо вони є нерухомiстю (землею,будiвлею чи частиною будiвлi або їх поєднанням), яка утримується Товариством в якостi власника або лiзингоодержувача за договором про фiнансовий лiзинг (оренду) з метою отримання лiзингових (орендних) платежiв або збiльшення вартостi капiталу чи для досягнення обо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иницею облiку iнвестицiйної нерухомостi є земля чи будiвля або частина будiвлi, або земля i будiвля, що перебувають у розпорядженнi Товариства з метою отримання орендних платежiв, доходiв вiд зростання капiталу або того чи iншого, але не для надання послуг або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дин i той самий об'єкт нерухомостi може бути роздiлений на конструктивно вiдокремленi частини, що використовуються з рiзною метою: одна  частина - для отримання доходу вiд орендної плати або збiльшення капiталу, iнша-для використання в процесi дiяльностi Товариства або для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бухгалтерському облiку такi частини об'єкта нерухомостi вiдображаються окремо, якщо вони можуть бути проданi окремо. Якщо цi частини не можуть бути придбаннi окремо, такий об'єкт визнається iнвестицiйною нерухомiстю за умов, що лише незначна його частина утримується для використання в процесi дiяльностi Товариства або для адмiнiстративних цiле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д час первiсного визнання iнвестицiйної нерухомостi Товариство оцiнює її за собiвартiстю. Собiвартiсть придбаної iнвестицiйної нерухомостi включає вартiсть її придбання та витрати, що безпосередньо пов'язаннi з нею.</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Оцiнка iнвестицiйної нерухомостi пiсля первiсного визнання здiйснюється по собiварт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мортизацiя об'єктiв iнвестицiйної нерухомостi здiйснюється за методом прямолiнiйного спис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поточне обслуговування, ремонт та утримання об'єкта iнвестицiйної нерухомостi  визнаються  витратами пiд час їх здiйс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припиняє облiковувати в балансi об'єкт iнвестицiйної нерухомостi пiд час його вибуття внаслiдок продажу чи передавання у фiнансовий лiзинг (оренду) або якщо бiльше не очiкується отримання будь-яких економiчних вигiд вiд його використ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результат вiд вибуття (лiквiдацiї) об'єкта iнвестицiйної нерухомостi розраховується як рiзниця  мiж надходженнями коштiв вiд вибуття (лiквiдацiї) об'єкта та його балансовою вартiстю i  визнається у звiтному перiодi,у якому вiдбулося таке вибуття (лiквiдацi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звiтну дату у власностi Товариства не має об'єктiв iнвестицiйної нерухом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4.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 це активи, якi не мають матерiальної форми, забезпечують певнi права та утримуються Товариством з метою використання протягом перiоду бiльше одного року в процесi своєї дiяль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б'єкт нематерiальний актив (придбаний або отриманий)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 придбаного нематерiального активу складається з вартостi придбання (з вирахуванням торговельних знижок), мита, непрямих податкiв, що не пiдлягають вiдшкодуванню, та iнших витрат, безпосередньо пов'язаних з його придбанням та доведенням до стану, придатного для використання за призначе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дбанi нематерiальнi активи зараховуються на баланс за первiсною вартiстю, яка включає всi витрати по їх придбанню, доставцi, установцi та введенню в експлуатацi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використання нематерiальних активiв визначається Товариством самостiйно, виходячи з досвiду роботи з подiбними активами, сучасних тенденцiй в галузi технiки i програмних продуктiв, сучасного стану нематерiальних активiв, експлуатацiйних характеристик (строк експлуатацiї не може перевищувати 10 ро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мортизацiя нематерiальних активiв здiйснюється щомiсячно за прямолiнiйним методом протягом строку корисного використання об'єкта. При цьому лiквiдацiйна вартiсть нематерiальних активiв вважається нульово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iсть створених Товариством торгiвельних марок (товарних знакiв) не є активом та списуються на витрати перiод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з невизначеним строком корисної експлуатацiї не пiдлягають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5.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апаси визнавати активом, якщо iснує iмовiрнiсть того, що Товариство отримає в майбутньому економiчнi вигоди, пов'язанi з їх використанням, та їх вартiсть може бути достовiрно визначе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дбанi (отриманi) запаси на баланс Товариства зараховуються за первiсною вартiстю, виготовленi власними силами запаси вiдображаються в балансi за виробничою собiвартiстю. Придбанi або виготовленi запаси зараховуються на баланс Товаристваза первiсн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вiсною вартiстю запасiв, придбаних за плату, вважається собiвартiсть  запасiв, що складається з фактичних витрат. Транспортно-заготiвельнi витрати, пов'язанi з  придбанням запасiв (якщо їх можна iдентифiкувати), безпосередньо включаються в собiвартiсть  запасiв i враховуються разом з цiною придб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диницею бухгалтерського облiку запасiв є їх  найменування або однорiдна група (вид). Застосовується постiйна система оцiнки запасiв. Рiшення щодо визнання запасiв, якi не принесуть в майбутньому економiчної вигоди (нелiквiдних), та списання їх в бухгалтерському облiку приймається постiйно дiючою iнвентаризацiйною комiсiєю по Товариств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оцiнки запасiв при їх вибуттi застосовується метод ФIФО. Запаси на дату балансу вiдображаються в бухгалтерському облiку i звiтностi за найменшою з двох оцiнок: первiсною вартiстю або чистою вартiстю реалi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2.6.  Первiсне визнання фiнансових iнструмент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iнструменти в бухгалтерському облiку Товариства подiляються на фiнансовi активи, фiнансовi зобов'язання, iнструменти власного капiталу i похiднi фiнансовi iнструмен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визначає належну класифiкацiю iнструментiв при їх початковому визнан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i зобов'язання визнаються у балансi тодi, коли Товариство стає стороною  договору про придбання фiнансового iнструмента. Усi стандартнi придбання фiнансових активiв  облiковуються на дату розрахун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чаткова оцiнка фiнансового активу чи зобов'язання здiйснюється за справедливою  вартiстю плюс, якщо це фiнансовий актив чи зобов'язання, яке не класифiкується як фiнансовий  iнструмент за справедливою вартiстю, з вiдображенням переоцiнки як прибутку або збитку,  затрати на здiйснення операцiй, якi прямо вiдносяться до придбання або випуску фiнансового  активу чи фiнансового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iсля початкового визнання фiнансовi активи, включаючи похiднi iнструменти, що є  активами, оцiнюються за справедливою вартiстю без будь-якого вирахування витрат на здiйснення  операцiй, якi можуть бути понесенi при продажу чи iншому вибуттi фiнансов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оцiнка вартостi, основана на наявних ринкових даних, вказує на прибуток або збиток  вiд переоцiнки до справедливої вартостi при початковому визнаннi активу чи зобов'язання,  прибуток або збиток негайно визнається у звiтi про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Якщо початковий прибуток чи збиток не 'рунтується повнiстю на наявних ринкових  даних, вiн є вiдстроченим i визнається протягом строку активу чи зобов'язання належним чином,  або коли цiни стають вiдомими, або при вибуттi активу чи зобов'яз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або фiнансовi зобов'язання, якi виникли за ставками, що вiдрiзняються  вiд ринкових, переоцiнюються на момент виникнення до справедливої вартостi, яка являє собою  майбутнi виплати процентiв та погашення основної суми заборгованостi, дисконтованi за  ринковими процентними ставками по аналогiчних iнструментах. Рiзниця мiж справедливою  вартiстю та номiнальною вартiстю на момент виникнення вiдображається у звiтi про прибутки та  збитки як прибутки чи збитки вiд виникнення фiнансових iнструментiв за ставками, що  вiдрiзняються вiд ринкових.</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фiнансових iнструментiв 'рунтується на цiнi їх котирування на  ринку на дату балансу без будь-яких вирахувань витрат на здiйснення операцiй. У разi вiдсутностi цiни котирування справедлива вартiсть iнструмента оцiнюється з використанням  моделей цiноутворення або методiв дисконтованих грошових поток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 застосуваннi методiв дисконтованих грошових потокiв очiкуванi в майбутньому  грошовi потоки базуються на найбiльш точних оцiнках керiвництва. При цьому використовується  ставка дисконту, яка дорiвнює ринковiй ставцi на дату балансу по iнструменту, що має подiбнi  умови та характеристики. При використаннi моделей цiноутворення данi про фiнансовий  iнструмент, що вводяться до моделi, базуються на ринкових оцiнках на дату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похiдних iнструментiв, якими не торгують на бiржi, оцiнюється за  сумою, яку Товариство отримало б чи виплатило б для припинення дiї контракту на дату балансу,  з урахуванням поточних ринкових умов та платоспроможностi контраг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або збиток в результатi змiни справедливої вартостi фiнансового активу або зобов'язання визнається таким чино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буток або збиток вiд фiнансового iнструмента, класифiкованого як фiнансовий iнструмент  за справедливою вартiстю, з вiдображенням переоцiнки як прибутку або збитку, визнається у  звiтi про прибутки та збит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прибуток або збиток вiд фiнансового активу, наявного для продажу, визнається безпосередньо  у власному капiталу, у звiтi про змiни у власному капiталi (за винятком збиткiв вiд зменшення  корисностi та прибуткiв i збиткiв вiд курсових рiзниць) до моменту припинення визнання  активу, коли кумулятивний прибуток або збиток, який був визнаний ранiше у власному  капiталi, визнається у звiтi про прибутки та збитк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iдсотки по фiнансовому активу, наявному для продажу, визнаються у звiтi про прибутки  та збитки по мiрi їх отримання i розраховуються iз застосуванням методу ефективної процентної  став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рибуток чи збиток вiд фiнансових активiв та зобов'язань, вiдображених за амортизованою вартiстю, визнається у звiтi про прибутки та збитки, коли вiдбувається припинення визнання фiнансового активу чи зобов'язання або зменшується його кориснiсть,а також протягом процесу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припиняє визнання фiнансового активу тодi, коли вийшов строк дiї права на  отримання грошових коштiв вiд активу або коли Товариство передало права на отримання  грошових коштiв по фiнансовому активу згiдно з контрактом в операцiї, за якою передаються практично всi ризики i вигоди, пов'язанi з володiнням. Будь-якi вiдсотки за фiнансовими активами, якi були переданi, виникли або утримуються Товариством, визнаються як окремий  актив або зобов'язання. Товариство припиняє визнання фiнансового зобов'язання тодi, коли зазначене у договорi  зобов'язання було виконано, анульовано або строк його дiї закiнчи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та зобов'язання взаємозараховуються, i чиста сума вiдображається у балансi у разi iснування юридично забезпеченого права на взаємозарахування визнаних сум i намiру провести розрахунок шляхом взаємозарахування або реалiзувати актив i одночасно погасити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7. Справедлива вартiсть фiнансових iнструмен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й iнструмент - контракт, який одночасно приводить до виникнення (збiльшення) фiнансового активу в одного суб'єкта пiдприємницької дiяльностi i фiнансового зобов'язання або iнструмента власного капiталу в iншог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фiнансових активiв належа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грошовi кошти та їх еквiвалент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дебiторська заборгованiст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цiннi папери, якi утримуються до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цiннi папери, призначенi для продаж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iншi фiнансов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 фiнансових зобов'язань включаю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фiнансовi зобов'язання, призначенi для продаж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 xml:space="preserve">фiнансовi гарантiї;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 сума, за якою може бути здiйснений обмiн активу або оплата зобов'язання в результатi операцiї мiж обiзнаними, зацiкавленими та незалежними сторон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фiнансового iнструменту пiд час первiсного визнання як правило  дорiвнює фактичнiй цiнi опер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на операцiї з придбання боргових цiнних паперiв на продаж вiдображаються на  дату їх придб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наступну пiсля визнання дату балансу всi цiннi папери, що придбанi,  визначаються 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справедливу вартiсть цiнного папера на продаж береться вартiсть, що визначена за  його котирувальною цiною покупця за даними оприлюднених котирувань цiнних паперiв на  фондових бiржах за станом на час закриття останнього бiржового дня звiтного мiсяця. У разi  вiдсутностi таких котирувань на зазначену дату справедлива вартiсть цiнного папера визначається  за його останнiм бiржовим курсом , що визначений за результатами бiржових торгiв, якi вiдбулися  протягом останнiх 5 робочих днiв звiтного мiсяц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цiнних паперiв, що перебувають в обiгу на органiзацiйно  оформлених ринках, визначається за їх ринко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Цiннi папери, що облiковуються за справедливою вартiстю, пiдлягають переоцiнцi. На  дату балансу результат переоцiнки (дооцiнка або уцiнка) вiдображається в бухгалтерському облiку на суму рiзницi мiж справедливою вартiстю i його балансовою вартiстю.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iна справедливої вартостi цiнних паперiв вiдображаються в бухгалтерському облiку за  рахунками доходiв або витрат та капiталу (для цiнних паперiв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Якщо справедливу вартiсть нового фiнансового активу або нового фiнансового зобов'язання достовiрно визначити не можна, то Товариство визнає первiсну вартiсть нового фiнансового активу нульовою, а фiнансовий результат визначається як рiзниця мiж виручкою i балансовою вартiстю списаного фiнансового активу, а первiсна вартiсть нового фiнансового зобов'язання буде визначатися в розмiрi суми перевищення виручки над балансовою вартiстю списан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8. Фiнансовi активи Товариства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складi фiнансових активiв на продаж облiковуються акцiї, iншi цiннi папери з  нефiксованим прибутком та борговi цiннi папери, а сам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орговi цiннi папери з фiксованою датою погашення, якi Товариство не має намiру i/або  змоги тримати до дати їх погашення або за наявностi певних обмежень щодо облiку цiнних  паперiв у портфелi до погаш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цiннi папери, якi Товариство готове продати у зв'язку iз змiною ринкових вiдсоткових  ставок, його потребами, пов'язаними з лiквiднiстю, а також наявнiстю альтернативних iнвести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акцiї та iншi цiннi папери з нефiксованим прибутком, за якими неможливо достовiрно  визначити справедливу варт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фiнансовi iнвестицiї в асоцiйованi та дочiрнi компанiї, що придбанi та/або утримуються  виключно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iншi цiннi папери, придбанi з метою утримання їх на продаж.</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ату балансу фiнансовi активи на продаж вiдображають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справедливою вартiстю;</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собiвартiстю з урахуванням часткового списання внаслiдок зменшення корисностi - акцiї  та iншi цiннi папери з нефiксованим прибутком, справедливу вартiсть яких достовiрно визначити неможли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найменшою з двох величин: балансовою вартiстю та справедливою вартiстю за  вирахуванням витрат на операцiї, пов'язаних з продажем, - iнвестицiї в асоцiйованi та дочiрнi  компанiї, що переведенi в портфель на продаж та утримуються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 найменшою з двох величин: вартiстю придбання (собiвартiстю) та справедливою вартiстю за вирахуванням витрат на операцiї, пов'язаних з продажем, - iнвестицiї в асоцiйованi та дочiрнi компанiї, що придбанi та утримуються виключно для продажу протягом 12 мiсяц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на продаж на дату балансу пiдлягають перегляду на зменшення  корисностi, крiм акцiй бiрж i депозитарiї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меншення корисностi цiнних паперiв визнається у разi втрати економiчної вигоди в сумi перевищення балансової вартостi цiнних паперiв на суму очiкуваного вiдшкод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меншення суми очiкуваного вiдшкодування цiнного папера може бути спричинене погiршенням фiнансового стану емiтента цiнних паперiв та/або змiною ринкової ставки дохiд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активи на продаж, що облiковуються за справедливою вартiстю, пiдлягають переоцiнцi з обов'язковим вiдображенням на дату балансу на рахунках капiталу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праведлива вартiсть цiнних паперiв визначається виходячи з їх котирування на ринку, ринкової цiни подiбного фiнансового iнструмента, аналiзу дисконтованих грошових потокiв, аналiзу укладених угод на позабiржовому ринку то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сконт (премiя) амортизується iз використанням методу ефективної ставки вiдсотк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Процентнi доходи за купонними цiнними паперами нараховуються щомiсячно залежно вiд умов випуску цiнних папер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9. Похiднi фiнансовi iнструм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охiднi фiнансовi iнструменти первiсно оцiнюються та вiдображаються в бухгалтерському облiку за справедливою вартiстю. Витрати на операцiї визнаються за рахунками витрат пiд час їх первiсного визнання. Витрати на операцiї не включають дисконт або премiю за форвардними контракт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моги та зобов'язання за похiдними фiнансовими iнструментами на дату операцiї облiковуються за позабалансовими рахунками за курсом (цiною), зафiксованим у контрактi, вимоги дорiвнюють зобов'язання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кожну наступну пiсля первiсного визнання дату балансу похiднi фiнансовi iнструменти оцiнюються за справедливою вартiстю без будь-яких витрат на опер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еоцiнка форвардних контрактiв до їх справедливої вартостi вiдображається на балансових рахунках з визнанням активу або зобов'язання за форвардним контрактом залежно вiд результату такої переоцiн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0. Доходи та витр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ими принципами бухгалтерського облiку доходiв та витрат Товариства визначено нарахування, вiдповiднiсть та обач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та витрати Товариства, пiдлягають нарахуванню, крiм випадкiв, коли дата нарахування та дата сплати спiвпадають та якщо доходи (витрати) отриманi (сплаченi) на дату балансу, тодi доходи i витрати можуть вiдображатись без їх нарахування iз застосуванням внутрiшнього контролю за нарахованими та отриманими доход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ою вимогою до фiнансової звiтностi Товариства щодо доходiв i витрат є вiдповiднiсть отриманих (визнаних) доходiв сплаченим (визнаним) витратам, якi здiйснюються з метою отримання таких доход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рахунковим перiодом для застосування принципу вiдповiдностi є календарний мiсяць,  тобто вiдповiднiсть витрат, що здiйсненi Товариством, заробленим доходам оцiнюється за результатами дiяльностi за мiсяц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i витрати Товариства нараховуються та вiдображаються у бухгалтерському облiку не рiдше одного разу на мiсяць, за кожною операцiєю (договором) окремо, незалежно вiд перiодичностi нарахувань (розрахункiв), яка вказана в договорi з контрагентом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мови нарахування та сплати доходiв i витрат (дата нарахування, термiн сплати за обумовлений перiод, метод визначення умовної кiлькостi днiв, перiод розрахунку тощо), а також неустойки в разi порушення боржником зобов'язання визначаються договором мiж Товариством i покупцем (замовником, контрагентом) згiдно з вимогами чинного законодавства Україн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итрати), що сплачуються за результатами мiсяця нараховуються в останнiй  робочий день мiсяця. Доходи (витрати) за роботами, послугами, що надаються поетапно, нараховуються пiсля завершення кожного етапу операцiї протягом дiї угоди про надання (отримання) робiт, послуг. Доходи (витрати) за послугами з обов'язковим результатом нараховуються за фактом надання (отримання) послуг або за фактом досягнення передбаченого договором результа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рахування доходiв у бухгалтерському облiку припиняється у випадках, передбачених законодавством України. Визнанi Товариством доходи та витрати групуються за їх характером за вiдповiдними статтями у фiнансовiй звiтност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2.11. Iноземна валю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в iноземнiй валютi вiдображаються за офiцiйним курсом гривнi до iноземних валют на дату їх здiйс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онетарнi активи та зобов'язання в iноземнiй валютi вiдображаються за офiцiйним (облiковим) курсом гривнi до iноземних валют на дату складання балансу. Немонетарнi статтi балансу вiдображаються у гривнi за офiцiйним курсом на дату їх виникн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i витрати в iноземнiй валютi включаються до звiту про фiнансовi результати у нацiональнiй валютi за офiцiйними курсами гривнi до iноземних валют на дату їх визн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ультати переоцiнки монетарних активiв та зобов'язань в iноземнiй валютi та банкiвських металах у зв'язку зi змiною офiцiйного курсу гривнi до iноземних валют включаються у звiт про фiнансовi результа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сновний валютний ризик для Товариства, пов'язаний з наданими ним товарами, роботами, послугами в iноземнiй валютi, при оплатi замовниками (покупцями) пiсля надання цих товарiв, робiт, послуг.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дотримується принципiв виваженостi та обережностi при провадженнi  полiтики управлiння валютним ризиком. В балансi Товариства активи i пасиви збалансованi по термiнам i датам розрахунк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лiтика щодо мiнiмiзацiї валютного ризику, тобто ризику збиткiв унаслiдок коливань  курсiв iноземних валют здiйснюється шляхом оперативного аналiзу структури та динамiки валютної позицiї i операцiй, якi впливають на розмiр вiдкритих валютних позицiй, прогнозування змiн валютних курсiв, аналiзу чутливостi очiкуваного доходу вiд переоцiнки активiв та пасивiв вiдповiдно до змiн валютного кур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 звiтному роцi операцiї в iноземнiй валютi Товариством  проводились, поточнi рахунки в iноземнiй валютi вiдкритi у ЄВРО, Доларах СШ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3. Нематерiальнi актив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оцiнка та облiк нематерiальних активiв вiдповiдає вимогам МСБО 38 "Нематерiальнi актив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нарахування амортизацiї Товариство застосовує прямолiнiйний мето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матерiальнi активи за видами</w:t>
        <w:tab/>
        <w:t>Станом на 01.01.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Первiсна вартiсть</w:t>
        <w:tab/>
        <w:t>Знос</w:t>
        <w:tab/>
        <w:t>Первiсна вартiсть</w:t>
        <w:tab/>
        <w:t>Зно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НМА ( право користування ПЗ)</w:t>
        <w:tab/>
        <w:t>3,0</w:t>
        <w:tab/>
        <w:t>3,0</w:t>
        <w:tab/>
        <w:t>3,0</w:t>
        <w:tab/>
        <w:t>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3,0</w:t>
        <w:tab/>
        <w:t>3,0</w:t>
        <w:tab/>
        <w:t>3,0</w:t>
        <w:tab/>
        <w:t>3,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4. Основнi засоб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усiх груп та видiв основних засобiв Товариство дотримується єдиної полiтики  визначення балансової вартостi та методiв нарахування амортиза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оприбутковуються на баланс за собiвартiстю придбання, що включає витрати на транспортування, монтаж, приведення до стану, необхiдного до експлуатацiї та iншi безпосередньо пов'язанi витрати. Товариство не визнає в балансовiй вартостi об'єктiв основних засобiв витрати на технiчне обслуговування та поточнi ремонти. Такi витрати визнаються витратами поточного перiоду й розподiляються на собiвартiсть продук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ервiсна оцiнка та облiк основних засобiв вiдповiдає вимогам МСБО 16 "Основнi засоби". Оцiнку справедливої вартостi основних засобiв на дату переходу на МСФЗ Товариство не здiйснювало, оскiльки Товариством використовується модель собiвартостi, згiдно МСБО 16 "Основнi засоб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ля нарахування амортизацiї Товариство застосовує прямолiнiйний метод нарахування амортизацiї основних засобiв, вiдповiдно до МСБО 16. Лiквiдацiйна вартiсть основних засобiв прирiвнюється до нуля. Балансова вартiсть по видам основних засобiв визначена як рiзниця мiж їх первiсною вартiстю та нарахованою амортизацiєю  наведена нижче.</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 за видами</w:t>
        <w:tab/>
        <w:t>Станом на 01.01.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ервiсна вартiсть</w:t>
        <w:tab/>
        <w:t>Знос</w:t>
        <w:tab/>
        <w:t>Первiсна вартiсть</w:t>
        <w:tab/>
        <w:t>Зно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ашини та обладнання</w:t>
        <w:tab/>
        <w:t>108</w:t>
        <w:tab/>
        <w:t>100</w:t>
        <w:tab/>
        <w:t>108</w:t>
        <w:tab/>
        <w:t>10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емельнi дiлянки</w:t>
        <w:tab/>
        <w:t>78134</w:t>
        <w:tab/>
        <w:t>0</w:t>
        <w:tab/>
        <w:t>78134</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i засоби,утримуванi для продажу</w:t>
        <w:tab/>
        <w:t>11195</w:t>
        <w:tab/>
        <w:t>0</w:t>
        <w:tab/>
        <w:t>11195</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струменти,прилади та iнвентар</w:t>
        <w:tab/>
        <w:t>10</w:t>
        <w:tab/>
        <w:t>9</w:t>
        <w:tab/>
        <w:t>10</w:t>
        <w:tab/>
        <w:t>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Будинки i споруди</w:t>
        <w:tab/>
        <w:t>2816</w:t>
        <w:tab/>
        <w:t>902</w:t>
        <w:tab/>
        <w:t>2507</w:t>
        <w:tab/>
        <w:t>103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ранспортнi засоби</w:t>
        <w:tab/>
        <w:t>279</w:t>
        <w:tab/>
        <w:t>279</w:t>
        <w:tab/>
        <w:t>279</w:t>
        <w:tab/>
        <w:t>27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92542</w:t>
        <w:tab/>
        <w:t>1291</w:t>
        <w:tab/>
        <w:t>92233</w:t>
        <w:tab/>
        <w:t>142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основних засобiв, стосовно яких є передбаченi законодавством обмеження щодо володiння, користування та розпорядже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не має оформлених у заставу основних засоб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Станом на 31.12.2015 р. Товариство має  на облiку основнi засоби, утримуванi на продаж  в сумi 11 195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не має створених основних засобiв.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не має збiльшення або зменшення протягом звiтного перiоду, якi виникають у результатi переоцiнок, а також у результатi збиткiв вiд зменшення корисностi, визнаних або сторнованих безпосередньо у власному капiтал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 Довгостроковi фiнансовi iнвестицiї.</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5 р.</w:t>
        <w:tab/>
        <w:t>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Фiнансовi iнвестицiї, що облiковуються за методом участi в капiталi iнших пiдприємств </w:t>
        <w:tab/>
        <w:t>234966</w:t>
        <w:tab/>
        <w:t>2349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34966</w:t>
        <w:tab/>
        <w:t>23496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6. Грошовi кошти та їх еквiвалент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рошовi кошти Товариства зберiгаються на поточних банкiвських рахунках. Облiк грошових коштiв i розрахункiв готiвковими грошовими коштами здiйснюється Товариством згiдно чинного  законодавства стосовно ведення касових опера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5 р.</w:t>
        <w:tab/>
        <w:t>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ий рахунок у банку в нацiональнiй валютi</w:t>
        <w:tab/>
        <w:t>1312</w:t>
        <w:tab/>
        <w:t>305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312</w:t>
        <w:tab/>
        <w:t>305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7. Цiннi папери Товариства на продаж.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5 р.</w:t>
        <w:tab/>
        <w:t>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Акцiї пiдприємств </w:t>
        <w:tab/>
        <w:t>335832</w:t>
        <w:tab/>
        <w:t>2304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335832</w:t>
        <w:tab/>
        <w:t>2304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8. Поточна дебiторська заборгованi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5 р.</w:t>
        <w:tab/>
        <w:t>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ргова дебiторська заборгованiсть </w:t>
        <w:tab/>
        <w:t>111676</w:t>
        <w:tab/>
        <w:t>2708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ебiторська заборгованiсть за розрахунками  з бюджетом</w:t>
        <w:tab/>
        <w:t>704</w:t>
        <w:tab/>
        <w:t>79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Iнша дебiторська заборгованiсть </w:t>
        <w:tab/>
        <w:t>119545</w:t>
        <w:tab/>
        <w:t>14958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31925</w:t>
        <w:tab/>
        <w:t>1774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9. Запас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 01.01.2015 р.</w:t>
        <w:tab/>
        <w:t>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робничi запаси</w:t>
        <w:tab/>
        <w:t>-</w:t>
        <w:tab/>
        <w:t>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w:t>
        <w:tab/>
        <w:t>128304</w:t>
        <w:tab/>
        <w:t>1283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128304</w:t>
        <w:tab/>
        <w:t>1283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12.2015 р. вартiсть запасiв вiдображена за собiвартiстю придбання. Ознаки пошкодження, старiння наявних запасiв, зниження цiн, зростання очiкуваних витрат на завершення виробництва i збут, станом на дату звiтност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0. Акцiонерний капiтал та нерозподiлений прибут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iлькiсть випущених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стi iменнi акцiї, номiнальною вартiстю 0,25 грн.</w:t>
        <w:tab/>
        <w:t>380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гальна вартiсть акцiонерного капiталу, грн.</w:t>
        <w:tab/>
        <w:t>95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едньорiчна кiлькiсть акцiй:</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ростi iменнi акцiї, номiнальною вартiстю 1,00 грн.</w:t>
        <w:tab/>
        <w:t>380 00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Чистий збиток на одну просту акцiю, грн.</w:t>
        <w:tab/>
        <w:t>0,000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кцiї ПАТ "Iнвестбудсервiс" включенi до бiржового реєстру ПрАТ "Фондова бiржа ПФТС" за другим рiвнем лiстинг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 щодо додаткової емiсiї акцiй Товариства протягом 2015 р. не прийм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iшення щодо виплати дивiдендiв протягом 2015 р. не приймало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2015 р. на 1 просту акцiю Товариства припадало 0,00026 грн. чистого прибут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ума непокритого збитку станом на 31.12.2015 р. складає 4163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1. Кредиторська заборгованiсть та iншi зобов'язанн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обов'язаннями визнається заборгованiсть Товариства iншим юридичним або фiзичним особам, що виникла внаслiдок минулих господарських операцiй, погашення якої у майбутньому, як очiкується, призведе до зменшення ресурсiв Товариства та його економiчних вигiд.</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овгостроковi зобов'язання представленi зобов'язаннями за випущеними облiгацiями та виданими векселям з термiном погашення бiльше 1 року з дати баланс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Станом на</w:t>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01.01.2015 р.</w:t>
        <w:tab/>
        <w:t xml:space="preserve">Станом н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Зобов'язання за випущеними облiгацiями </w:t>
        <w:tab/>
        <w:t>50 000</w:t>
        <w:tab/>
        <w:t>50 00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вгострокова заборгованiсть, забезпечена векселями</w:t>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кредиторська заборгованiсть довгостроковими обов"язаннями</w:t>
        <w:tab/>
        <w:t>243 669</w:t>
        <w:tab/>
        <w:t>243 66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точна торгова кредиторська заборгованiсть</w:t>
        <w:tab/>
        <w:t>683397</w:t>
        <w:tab/>
        <w:t>61838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а неторгова кредиторська заборгованiсть, у т.ч.:</w:t>
        <w:tab/>
        <w:t>1</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кредиторська заборгованiсть за розрахунками з бюджетом</w:t>
        <w:tab/>
        <w:t>1</w:t>
        <w:tab/>
        <w:t>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977067</w:t>
        <w:tab/>
        <w:t>91204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2. Доход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iд визнається пiд час збiльшення активу або зменшення зобов'язання, що зумовлює зростання власного капiталу, за умови що оцiнка доходу може бути достовiрно визначе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2015 р.</w:t>
        <w:tab/>
        <w:t>201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 вiд реалiзацiї товарiв (за вирахуванням ПДВ)</w:t>
        <w:tab/>
        <w:t>71</w:t>
        <w:tab/>
        <w:t>3 70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доходи</w:t>
        <w:tab/>
        <w:t>27912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775  95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фiнансовi доходи</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4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доходи</w:t>
        <w:tab/>
        <w:t>2315</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5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81512</w:t>
        <w:tab/>
        <w:t>780 06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им результатом вiд звичайної дiяльностi є чистий прибуток в розмiрi      9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структуризацiя дiяльностi Товариства не вiдбувала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ходи (витрати) вiд припинених видiв дiяльностi вiдсутнi.</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ивiденди не нараховувались. Iншi виплати акцiонерам не здiйснювалис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3. Операцiйнi витрати та iншi витрат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итрати враховуються Товариством за методом нарахуванн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 статтi</w:t>
        <w:tab/>
        <w:t>2015 р.</w:t>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обiвартiсть реалiзованих товарiв</w:t>
        <w:tab/>
        <w:t>0</w:t>
        <w:tab/>
        <w:t>1878</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дмiнiстративнi витрати, з них:</w:t>
        <w:tab/>
        <w:t>1763,7</w:t>
        <w:tab/>
        <w:t>404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заробiтна плата</w:t>
        <w:tab/>
        <w:t>515,3</w:t>
        <w:tab/>
        <w:t>56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трати на соцiальне забезпечення</w:t>
        <w:tab/>
        <w:t>185,4</w:t>
        <w:tab/>
        <w:t>20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винагорода аудитору</w:t>
        <w:tab/>
        <w:t>7,0</w:t>
        <w:tab/>
        <w:t>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розрахунково-касове обслуговування</w:t>
        <w:tab/>
        <w:t>10,1</w:t>
        <w:tab/>
        <w:t>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послуги депозитарiю</w:t>
        <w:tab/>
        <w:t>21,9</w:t>
        <w:tab/>
        <w:t>2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амортизацiя</w:t>
        <w:tab/>
        <w:t>135,7</w:t>
        <w:tab/>
        <w:t>1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операцiйна оренда основних засобiв</w:t>
        <w:tab/>
        <w:t>888,3</w:t>
        <w:tab/>
        <w:t>230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iншi корпоративнi витрати</w:t>
        <w:tab/>
        <w:t>-</w:t>
        <w:tab/>
        <w:t>917</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трати, пов'язанi зi збутом</w:t>
        <w:tab/>
        <w:t>0</w:t>
        <w:tab/>
        <w:t>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Iншi операцiйнi витрати</w:t>
        <w:tab/>
        <w:t>311,2</w:t>
        <w:tab/>
        <w:t>92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Фiнансовi витрати</w:t>
        <w:tab/>
        <w:t>896,8</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аток на прибуток</w:t>
        <w:tab/>
        <w:t>19,8</w:t>
        <w:tab/>
        <w:t>-</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азом:</w:t>
        <w:tab/>
        <w:t>2991,5</w:t>
        <w:tab/>
        <w:t>833 24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4. Звiт про рух грошових коштi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 xml:space="preserve">Звiт грошових коштiв за 2015 рiк складено за вимогами МСБО 7 "Звiт про рух грошових коштiв" за прямим методом, згiдно з яким розкривається iнформацiя про основнi класи валових  надходжень грошових коштiв чи валових виплат грошових коштiв на нетто-основi. У звiтi вiдображено рух грошових коштiв вiд операцiйної та неоперацiйної (iнвестицiйної та фiнансової) дiяльностi.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перацiйна дiяльнiсть призвела до прибутку грошових коштiв в розмiрi 85806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ух грошових коштiв вiд iнвестицiйної дiяльностi не вiдбувався.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Рух грошових коштiв вiд фiнансової дiяльностi  призвiв до прибутку грошових коштiв в     розмiрi 56573 тис. грн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езультатом чистого руху коштiв вiд дiяльностi Товариства за звiтний рiк є прибуток грошових коштiв в розмiрi 29233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5. Пов'язанi особи та винагорода основному управлiнському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перацiї з пов'язаними особ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отягом 2015 року Товариство не здiйснювало операцiї з пов'язаними особ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нагорода управлiнському персонал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нагорода, що виплачується вищому керiвництву Товариства, та включає в себе виплати, визначенi умовами трудових договорiв у зв'язку з виконанням ними своїх посадових обов'язкiв, протягом звiтного року склала 3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16. Подiї пiсля дати баланс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дiї пiсля дати балансу, якi могли б вплинути на фiнансовий стан, результати дiяльностi та рух коштiв Товариства, та якi вiдповiдно до Мiжнародних стандартiв фiнансової звiтностi Товариство повиннi було розкритi, не вiдбували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Голова правлiння                      _________                 /  Косенко I.С.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I</w:t>
      </w:r>
      <w:r>
        <w:rPr>
          <w:b/>
          <w:sz w:val="28"/>
          <w:szCs w:val="28"/>
          <w:lang w:eastAsia="uk-UA"/>
        </w:rPr>
        <w:t>. Текст аудиторського висновку ( звіту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Товариство з обмеженою відповідальністю "Прайм Ауди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32772532</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uk-UA" w:eastAsia="uk-UA"/>
              </w:rPr>
              <w:t>04212,   м. Київ, вул. Тимошенка, буд. 9</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uk-UA" w:eastAsia="uk-UA"/>
              </w:rPr>
            </w:pPr>
            <w:r>
              <w:rPr>
                <w:b/>
                <w:sz w:val="20"/>
                <w:szCs w:val="20"/>
                <w:lang w:val="uk-UA" w:eastAsia="uk-UA"/>
              </w:rPr>
              <w:t>3549</w:t>
            </w:r>
          </w:p>
          <w:p>
            <w:pPr>
              <w:pStyle w:val="Normal"/>
              <w:rPr>
                <w:b/>
                <w:b/>
                <w:sz w:val="20"/>
                <w:szCs w:val="20"/>
                <w:lang w:val="en-US" w:eastAsia="uk-UA"/>
              </w:rPr>
            </w:pPr>
            <w:r>
              <w:rPr>
                <w:b/>
                <w:sz w:val="20"/>
                <w:szCs w:val="20"/>
                <w:lang w:val="uk-UA" w:eastAsia="uk-UA"/>
              </w:rPr>
              <w:t>24.02.2005</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56</w:t>
            </w:r>
          </w:p>
          <w:p>
            <w:pPr>
              <w:pStyle w:val="Normal"/>
              <w:rPr>
                <w:b/>
                <w:b/>
                <w:sz w:val="20"/>
                <w:szCs w:val="20"/>
                <w:lang w:val="uk-UA" w:eastAsia="uk-UA"/>
              </w:rPr>
            </w:pPr>
            <w:r>
              <w:rPr>
                <w:b/>
                <w:sz w:val="20"/>
                <w:szCs w:val="20"/>
                <w:lang w:val="uk-UA" w:eastAsia="uk-UA"/>
              </w:rPr>
              <w:t>П</w:t>
            </w:r>
          </w:p>
          <w:p>
            <w:pPr>
              <w:pStyle w:val="Normal"/>
              <w:rPr>
                <w:b/>
                <w:b/>
                <w:sz w:val="20"/>
                <w:szCs w:val="20"/>
                <w:lang w:val="uk-UA" w:eastAsia="uk-UA"/>
              </w:rPr>
            </w:pPr>
            <w:r>
              <w:rPr>
                <w:b/>
                <w:sz w:val="20"/>
                <w:szCs w:val="20"/>
                <w:lang w:val="uk-UA" w:eastAsia="uk-UA"/>
              </w:rPr>
              <w:t>000256</w:t>
            </w:r>
          </w:p>
          <w:p>
            <w:pPr>
              <w:pStyle w:val="Normal"/>
              <w:rPr>
                <w:b/>
                <w:b/>
                <w:sz w:val="20"/>
                <w:szCs w:val="20"/>
                <w:lang w:val="uk-UA" w:eastAsia="uk-UA"/>
              </w:rPr>
            </w:pPr>
            <w:r>
              <w:rPr>
                <w:b/>
                <w:sz w:val="20"/>
                <w:szCs w:val="20"/>
                <w:lang w:val="uk-UA" w:eastAsia="uk-UA"/>
              </w:rPr>
              <w:t>26.03.2015</w:t>
            </w:r>
          </w:p>
          <w:p>
            <w:pPr>
              <w:pStyle w:val="Normal"/>
              <w:rPr>
                <w:b/>
                <w:b/>
                <w:sz w:val="20"/>
                <w:szCs w:val="20"/>
                <w:lang w:val="en-US" w:eastAsia="uk-UA"/>
              </w:rPr>
            </w:pPr>
            <w:r>
              <w:rPr>
                <w:b/>
                <w:sz w:val="20"/>
                <w:szCs w:val="20"/>
                <w:lang w:val="uk-UA" w:eastAsia="uk-UA"/>
              </w:rPr>
              <w:t>29.01.2020</w:t>
            </w:r>
          </w:p>
        </w:tc>
      </w:tr>
    </w:tbl>
    <w:p>
      <w:pPr>
        <w:pStyle w:val="Normal"/>
        <w:rPr>
          <w:lang w:eastAsia="uk-UA"/>
        </w:rPr>
      </w:pPr>
      <w:r>
        <w:rPr>
          <w:lang w:eastAsia="uk-UA"/>
        </w:rPr>
      </w:r>
    </w:p>
    <w:p>
      <w:pPr>
        <w:pStyle w:val="Normal"/>
        <w:rPr>
          <w:sz w:val="20"/>
          <w:szCs w:val="20"/>
          <w:lang w:val="en-US" w:eastAsia="uk-UA"/>
        </w:rPr>
      </w:pPr>
      <w:r>
        <w:rPr>
          <w:sz w:val="20"/>
          <w:szCs w:val="20"/>
          <w:lang w:eastAsia="uk-UA"/>
        </w:rPr>
        <w:t>Текст аудиторського висновку ( звіту ) :</w:t>
      </w:r>
    </w:p>
    <w:p>
      <w:pPr>
        <w:pStyle w:val="Normal"/>
        <w:rPr>
          <w:sz w:val="20"/>
          <w:szCs w:val="20"/>
          <w:lang w:val="en-US" w:eastAsia="uk-UA"/>
        </w:rPr>
      </w:pPr>
      <w:r>
        <w:rPr>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ІЧНОГО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31 груд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 Київ</w:t>
        <w:tab/>
        <w:tab/>
        <w:tab/>
        <w:tab/>
        <w:tab/>
        <w:t xml:space="preserve">           </w:t>
        <w:tab/>
        <w:t xml:space="preserve">  26 квітня 2016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НЕЗАЛЕЖНОГО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УБЛІЧНОГО АКЦІОНЕРНОГО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аном на 31 груд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ерівництву ПАТ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ціональній комісії з  цінних паперів та фондового ри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віт що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ступ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ми був проведений аудит фінансової звітності Публічного акціонерного товариства "ІНВЕСТБУДСЕРВІС"  (в подальшому Товариство), яка додається та включає:</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Баланс  (Звіт про фінансовий стан) станом на 31.12.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фінансові результати (Звіт про сукупний дохід) 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рух грошових коштів за 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віт про власний капітал за 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римітки до річної фінансової звітності за 2015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а основа фінансової звітності, використана для підготовки фінансових звітів визначається Міжнародними стандартами фінансової звітності, іншими нормативно-правовими актами щодо ведення бухгалтерського обліку та складання фінансової звітності в Україн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управлінського персоналу за фінансову звітність</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Управлінський персонал несе відповідальність за складання й достовірне подання цієї фінансової інформації відповідно до вимог Закону України "Про бухгалтерський облік і фінансову звітність в Україні",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Ця відповідальність включає також  вибір та застосування відповідної облікової політики; та прийняття облікових оцінок, які відповідають певним обставинам.</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ідповідальність аудитор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Відповідальністю аудиторів є висловлення думки щодо цієї фінансової звітності на  основі результатів нашого аудиту. Ми провели аудит відповідно до Міжнародних стандартів контролю якості, аудиту, огляду, іншого надання впевненості та супутніх послуг (МСА).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та достовірного по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одання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и вважаємо, що отримали достатні і незалежні аудиторські докази для висловлення нашої думки щодо фінансової звітності  Публічного акціонерного товариства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исловлення думк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и звертають увагу користувачів фінансової звітності на те, щ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загальний обсяг торгових цінних паперів, відображений у фінансовій звітності Товариства  складає 230 480 тис. грн. (25% загальної вартості активів).  З огляду на ситуацію  у Країні, та розглядаючи економічну сутність даних активів: не мають стабільно-діючого організованого ринку; не мають чітко виражених фізико-технічних характеристик; не мають стабільної позитивної практики прибутковості: прямо залежать  від юридичних подій його власника та  правовласника; напряму залежать від  основного  правонабуваючого договору (правочинам, пов'язаним з емісією активів, виникненням зобов'язань), на основі якого вони виникли, а  також  враховуючі  політичний та економічний стан  в України,  аудитори  мають  сумнів, щодо  обґрунтованості справедливої оцінки  балансових активів в поточний період, а тим більше в майбутньому. Станом на дату звітності серед торгівельного портфелю ПАТ "ІНВЕСТБУДСЕРВІС" наявні  фінансові інвестиції у цінні папери емітентів, щодо яких є рішення Національної комісії з цінних паперів та фондового ринку про зупинення обігу/торгівлі на будь-якій фондовій біржі, таким чином вони не можуть бути продані у теперішній час, але над ними не було втрачено контроль ні у періоді, що перевіряється, ні після дати балансу, та існує припущення про можливість отримати економічний ефект від  реалізації після розблокування контролюючим органом, або за рішенням суду. Аудитори зауважують, що ці фінансові інвестиції відображені у звіті про фінансовий стан за останньою балансовою вартістю, без урахування ознак знецінення фінансового актив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поточна дебіторська заборгованість  ПАТ "ІНВЕСТБУДСЕРВІС" складає 177 482 тис. грн. (19,2% загальної вартості активів). Станом на дату звітності Товариством не здійснено оцінку наявності ознак можливого зменшення корисності активів, як цього вимагає МСБО 36 "Зменшення корисності актив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довгострокові фінансові інвестиції, які обліковуються за методом участі в капіталі інших підприємств в розмірі 234 966 тис. грн. (25,5% від загальної вартості активів) відображені в звітності Товариства за історичною собівартістю. Аудитори не отримали достатніх доказів щодо підтвердження балансової вартості цих інвестицій, оскільки на дату проведення аудиторської перевірки не змогли отримати фінансову звітність асоційованих підприємств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 думку аудитора, за винятком можливого впливу обставин, що наведені вище, отримані аудиторські докази є достатньою та відповідною основою для висловлення умовно-позитивної думки про відповідність дійсного фінансового стану та  результатів діяльності Публічного акціонерного товариства "ІНВЕСТБУДСЕРВІС" за 2015 рік, складений Товариством. Аудитор висловлює думку, що фінансова звітність Публічного  акціонерного товариства "ІНВЕСТБУДСЕРВІС" в усіх суттєвих аспектах достовірно та повно подає фінансову інформацію про підприємство станом на 31.12.2015 р. згідно з нормативними вимогами щодо організації бухгалтерського обліку і звітності в України, а також згідно з визначеною концептуальною основою фінансової звітності та відповідно вимогам Національних положень (стандартів) бухгалтерського обліку України. Фінансова звітність складена на основі дійсних облікових оцінок.</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Пояснювальний параграф</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е вносячи додаткових застережень до цього висновку, привертаємо увагу на той факт, що не зважаючи на стабілізаційні заходи, які вживаються Урядом України, з метою підтримки підприємницького сектору, існує невизначеність щодо зовнішніх та внутрішніх факторів ринкових коливань у світовій економіці. Зазначена невизначеність обумовлена тим, що економіка України знаходиться під негативним впливом ринкових коливань у світовій економіці та інших об'єктивних причин.  Ми не маємо змоги передбачити можливі майбутні зміни у цих умовах та їх вплив на фінансовий стан, результати діяльності та економічні перспективи  Товари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орський висновок (Звіт незалежних аудиторів) щодо вимог інших  нормативних та законодавчих акт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емітент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йменування</w:t>
        <w:tab/>
        <w:t xml:space="preserve">ПУБЛІЧНЕ АКЦІОНЕРНЕ ТОВАРИСТВО "ІНВЕСТБУДСЕРВІС"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корочена назва</w:t>
        <w:tab/>
        <w:t>ПАТ "ІНВЕСТБУДСЕРВІС"</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д за ЄДРПОУ</w:t>
        <w:tab/>
        <w:t>3224483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Місцезнаходження</w:t>
        <w:tab/>
        <w:t>01010, м. Київ, вул. Суворова, 4</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Дата проведення державної реєстрації </w:t>
        <w:tab/>
        <w:t>07.06.200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Організаційно-правова форма </w:t>
        <w:tab/>
        <w:t>Акціонерне товариств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иди діяль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КВЕД</w:t>
        <w:tab/>
        <w:t>"</w:t>
        <w:tab/>
        <w:t>46.90 Неспеціалізована оптова торгівл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19 Діяльність посередників у торгівлі товарами широкого асортимен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71 Оптова торгівля твердим, рідким, газоподібним паливом і подібними продук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46.75 Оптова торгівля хімічними продуктами;</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64.99 Надання інших фінансових послуг (крім страхування та пенсійного забезпечення), н.в.і.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w:t>
        <w:tab/>
        <w:t>68.20 Надання в оренду й експлуатацію власного чи орендованого нерухомого майн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ублічне акціонерне товариство  "ІНВЕСТБУДСЕРВІС"  функціонує на законних засадах і в своїй діяльності керується чинним законодавством та установчими документами.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 Облік автоматизовано, з використанням програми "1С".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На підставі проведених аудиторських процедур, аудитори зазначають, що бухгалтерський облік ведеться Товариством відповідно до вимог Законів України "Про бухгалтерський облік та фінансову звітність в Україні", "Про цінні папери та фондовий ринок",  вимог застосованої концептуальної основи, Міжнародним стандартам фінансової звітності, з дотриманням прийнятої Облікової політики, інших нормативних документів з питань організації бухгалтерського обліку, та у відповідності до вимог Національної комісії з цінних паперів та фондового ринку.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онцептуальну основу фінансової звітності Товариства Міжнародні стандарти фінансової звітності, які чинні в Україні на дату фінансової звітності. Фінансову звітність було складено управлінським персоналом із використанням Національного положення (стандарту) бухгалтерського обліку 1 "Загальні вимоги до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ри розгляді іншої інформації Товариства ми не виявили суттєвих суперечностей між фінансовою звітністю, що підлягає аудиту, та іншою інформацією, що розкривається емітентом цінних паперів та подається до Комісії з цінних паперів та фондового ринку, згідно вимог МСА 720 "Відповідальність аудитора щодо іншої інформації в документа, що містять перевірену аудитором фінансову звітність". </w:t>
      </w:r>
    </w:p>
    <w:p>
      <w:pPr>
        <w:pStyle w:val="Normal"/>
        <w:rPr>
          <w:rFonts w:ascii="Courier New" w:hAnsi="Courier New" w:eastAsia="Courier New" w:cs="Courier New"/>
          <w:sz w:val="20"/>
          <w:szCs w:val="20"/>
          <w:lang w:val="en-US" w:eastAsia="uk-UA"/>
        </w:rPr>
      </w:pPr>
      <w:r>
        <w:rPr>
          <w:rFonts w:eastAsia="Courier New" w:cs="Courier New" w:ascii="Courier New" w:hAnsi="Courier New"/>
          <w:sz w:val="20"/>
          <w:szCs w:val="20"/>
          <w:lang w:val="en-US" w:eastAsia="uk-UA"/>
        </w:rPr>
        <w:t xml:space="preserve">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продовж 2015 року ПАТ "ІНВЕСТБУДСЕРВІС" дотримувалось вимог законодавства щодо виконання значних правочинів.</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овариство дотримується принципів корпоративного управління, які затверджені Загальними зборами акціонерів. Товариство застосовує систему внутрішнього контролю, яка полягає в перевірці вже виконаних операцій з метою перевірки їх на відповідність інструктивним матеріалам, вказівкам та нормативним актам діючого законодавства.</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нформація, отримана в результаті аудиторських процедур, а саме ідентифікації та оцінки аудитором ризиків,  не виявила суттєвого викривлення фінансової  звітності Товариства за 2015 рік,  згідно вимог МСА 240 "Відповідальність аудитора що стосується шахрайства при аудиті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Під час проведення  нами аудиту  було охоплено всі важливі аспекти діяльності Товариства. Вибіркова аудиторська перевірка охоплює всі суттєві статті балансу і дозволяє зробити висновок про відсутність істотних недоліків, які можуть вплинути на фінансові результати та звітність Товариства.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формація за видами активів Товариства станом на 31 грудня 2015 року, у цілому відповідає нормативам Міжнародних стандартів фінансової звітності, реально відображена у бухгалтерському обліку та  тотожна  даним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 xml:space="preserve">Інформація за видами зобов'язань Товариства станом на 31 грудня 2015 року, у цілому відповідає нормативам Міжнародних стандартів фінансової звітності, реально відображена у бухгалтерському обліку та  тотожна  даним фінансової звітності. </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Розкриття інформації щодо обліку власного капіталу станом на 31 грудня 2015 року в усіх суттєвих аспектах відповідає вимогам Міжнародних стандартів фінансової звітності, які чинні в  Україні, облікові дані достовірні та тотожні  даним фінансової звітнос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Випуск цінних паперів у 2015 році Товариство не здійснювало.</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ab/>
        <w:tab/>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 продовж 2015 року дивіденди не виплачувалися.</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За результатами діяльності за 2015 рік Товариство  отримало прибуток в розмірі 97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Вартість чистих активів Товариства станом на кінець дня 31.12.2015 р.  не відповідає вимогам законодавства України. Розрахункова вартість чистих активів ПАТ "ІНВЕСТБУДСЕРВІС" на кінець звітного періоду складає 53 364 тис. грн. Заявлений статутний капітал складає 95 000 тис. грн. Неоплаченого капіталу на кінець звітного періоду немає. Розрахункова вартість чистих активів менше суми статутного капіталу на 41 636 тис. грн.</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eastAsia="Courier New" w:cs="Courier New" w:ascii="Courier New" w:hAnsi="Courier New"/>
          <w:sz w:val="20"/>
          <w:szCs w:val="20"/>
          <w:lang w:val="en-US" w:eastAsia="uk-UA"/>
        </w:rPr>
        <w:t xml:space="preserve"> </w:t>
      </w:r>
      <w:r>
        <w:rPr>
          <w:rFonts w:cs="Courier New" w:ascii="Courier New" w:hAnsi="Courier New"/>
          <w:sz w:val="20"/>
          <w:szCs w:val="20"/>
          <w:lang w:val="en-US" w:eastAsia="uk-UA"/>
        </w:rPr>
        <w:t>Основні відомості про аудиторську фірм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азва аудиторської фірми</w:t>
        <w:tab/>
        <w:t>Товариство з обмеженою відповідальністю "Прайм Аудит"</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Ідентифікаційний код юридичної особи</w:t>
        <w:tab/>
        <w:t>32772532</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Юридична адреса</w:t>
        <w:tab/>
        <w:t>04212,   м. Київ, вул. Тимошенка, буд. 9</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Телефон</w:t>
        <w:tab/>
        <w:t>(099) 501-84-81</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w:t>
        <w:tab/>
        <w:t>Свідоцтво № 3549, затверджене Рішенням Аудиторської палати України № 146/6 від 24 лютого 2005 року (термін чинності Свідоцтво продовжено до 29 січня 2020 року Рішенням Аудиторської палати України № 307/3 від 29 січня 2015 рок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серія,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tab/>
        <w:t>Свідоцтво серії П № 000256.</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трок дії: з 26.03.2015 р. до 29.01.2020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Номер, дата видачі сертифіката аудитора, що брав участь в аудиті</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Кушнір Роман Степанович</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Сертифікат аудитора серії А № 006209 (чинний до 19 січня 2017 року), видано відповідно до рішення Аудиторської палати України від 19.01.2007 р. № 171/3</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Основні відомості про умови договору на проведення аудиту.</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Договір № ПА-160216-0101 на проведення аудиту укладено "16" лютого 2016 р. Договір відповідає вимогам Міжнародного стандарту аудиту (МСА) № 210.</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t>Аудит розпочато "16" лютого 2016 р., закінчено "26" квітня 2016 р.</w:t>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1:00Z</dcterms:created>
  <dc:creator>sveta</dc:creator>
  <dc:description/>
  <cp:keywords/>
  <dc:language>en-US</dc:language>
  <cp:lastModifiedBy>sveta</cp:lastModifiedBy>
  <dcterms:modified xsi:type="dcterms:W3CDTF">2016-04-28T06:51:00Z</dcterms:modified>
  <cp:revision>2</cp:revision>
  <dc:subject/>
  <dc:title/>
</cp:coreProperties>
</file>