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7.04.2017</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6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01010 м. Київ  м.Київ вул.Михайла Омеляновича-Павленка, будинок 4</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vatinvestbud@ca.donbass.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6.04.2017</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80 Бюлетень "Вiдомостi НКЦПФР"</w:t>
            </w:r>
          </w:p>
        </w:tc>
        <w:tc>
          <w:tcPr>
            <w:tcW w:w="2189" w:type="dxa"/>
            <w:tcBorders/>
            <w:vAlign w:val="center"/>
          </w:tcPr>
          <w:p>
            <w:pPr>
              <w:pStyle w:val="Normal"/>
              <w:jc w:val="center"/>
              <w:rPr/>
            </w:pPr>
            <w:r>
              <w:rPr/>
              <w:t> </w:t>
            </w:r>
          </w:p>
          <w:p>
            <w:pPr>
              <w:pStyle w:val="Normal"/>
              <w:jc w:val="center"/>
              <w:rPr>
                <w:lang w:val="en-US"/>
              </w:rPr>
            </w:pPr>
            <w:r>
              <w:rPr>
                <w:lang w:val="en-US"/>
              </w:rPr>
              <w:t>27.04.2017</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4" w:type="dxa"/>
            <w:tcBorders/>
            <w:vAlign w:val="bottom"/>
          </w:tcPr>
          <w:p>
            <w:pPr>
              <w:pStyle w:val="Normal"/>
              <w:jc w:val="center"/>
              <w:rPr>
                <w:lang w:val="en-US"/>
              </w:rPr>
            </w:pPr>
            <w:r>
              <w:rPr>
                <w:lang w:val="en-US"/>
              </w:rPr>
              <w:t>www.invest-buds.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6.04.2017</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lang w:val="uk-UA"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w:t>
            </w:r>
            <w:r>
              <w:rPr>
                <w:b/>
                <w:sz w:val="20"/>
                <w:szCs w:val="20"/>
                <w:lang w:val="en-US" w:eastAsia="uk-UA"/>
              </w:rPr>
              <w:t>3</w:t>
            </w:r>
            <w:r>
              <w:rPr>
                <w:b/>
                <w:sz w:val="20"/>
                <w:szCs w:val="20"/>
                <w:lang w:val="uk-UA" w:eastAsia="uk-UA"/>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4</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и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Вiдомостi щодо участi емiтента в створеннi юридичних осiб" - товариство не приймало участi у  створе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є посади корпоративного секретаря.</w:t>
      </w:r>
    </w:p>
    <w:p>
      <w:pPr>
        <w:pStyle w:val="Normal"/>
        <w:rPr>
          <w:sz w:val="20"/>
          <w:szCs w:val="20"/>
          <w:lang w:val="en-US" w:eastAsia="uk-UA"/>
        </w:rPr>
      </w:pPr>
      <w:r>
        <w:rPr>
          <w:sz w:val="20"/>
          <w:szCs w:val="20"/>
          <w:lang w:val="en-US" w:eastAsia="uk-UA"/>
        </w:rPr>
        <w:t>"Iнформацiя про рейтингове агентство" -  товариство не проводило рейтингову оцiнку.</w:t>
      </w:r>
    </w:p>
    <w:p>
      <w:pPr>
        <w:pStyle w:val="Normal"/>
        <w:rPr>
          <w:sz w:val="20"/>
          <w:szCs w:val="20"/>
          <w:lang w:val="en-US" w:eastAsia="uk-UA"/>
        </w:rPr>
      </w:pPr>
      <w:r>
        <w:rPr>
          <w:sz w:val="20"/>
          <w:szCs w:val="20"/>
          <w:lang w:val="en-US" w:eastAsia="uk-UA"/>
        </w:rPr>
        <w:t>"Iнформацiя про володiння посадовими особами емiтента акцiями емiтента" - посадовi особи емiтента не володiють акцiями емiтента.</w:t>
      </w:r>
    </w:p>
    <w:p>
      <w:pPr>
        <w:pStyle w:val="Normal"/>
        <w:rPr>
          <w:sz w:val="20"/>
          <w:szCs w:val="20"/>
          <w:lang w:val="en-US" w:eastAsia="uk-UA"/>
        </w:rPr>
      </w:pPr>
      <w:r>
        <w:rPr>
          <w:sz w:val="20"/>
          <w:szCs w:val="20"/>
          <w:lang w:val="en-US" w:eastAsia="uk-UA"/>
        </w:rPr>
        <w:t xml:space="preserve">"Iнформацiя про дивiденди" - за результатами звiтного року рiшення щодо виплати дивiдендiв не приймалось. </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випускiв похiдних цiнних паперiв  не реєструвалося.</w:t>
      </w:r>
    </w:p>
    <w:p>
      <w:pPr>
        <w:pStyle w:val="Normal"/>
        <w:rPr>
          <w:sz w:val="20"/>
          <w:szCs w:val="20"/>
          <w:lang w:val="en-US" w:eastAsia="uk-UA"/>
        </w:rPr>
      </w:pPr>
      <w:r>
        <w:rPr>
          <w:sz w:val="20"/>
          <w:szCs w:val="20"/>
          <w:lang w:val="en-US" w:eastAsia="uk-UA"/>
        </w:rPr>
        <w:t>"Iнформацiя про викуп (продаж ранiше викуплених товариством акцiй)  власних акцiй протягом звiтного перiоду" - за звiтний перiод викуп власних акцiй товариством не здiйснював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собiвартiсть реалiзованої продукцiї"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 рiшення про  надання згоди на вчинення значних правочинiв не приймалось</w:t>
      </w:r>
    </w:p>
    <w:p>
      <w:pPr>
        <w:pStyle w:val="Normal"/>
        <w:rPr>
          <w:sz w:val="20"/>
          <w:szCs w:val="20"/>
          <w:lang w:val="en-US" w:eastAsia="uk-UA"/>
        </w:rPr>
      </w:pPr>
      <w:r>
        <w:rPr>
          <w:sz w:val="20"/>
          <w:szCs w:val="20"/>
          <w:lang w:val="en-US" w:eastAsia="uk-UA"/>
        </w:rPr>
        <w:t>"Iнформацiя про прийняття рiшення про  надання згоди на вчинення значних правочинiв, щодо вчинення яких є заiнтересованнiсть" - рiшення про  надання згоди на вчинення значних правочинiв, щодо вчинення яких є заiнтересованнiсть не приймалось</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боргових цiнних паперiв немає.</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2</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Б "УКРГАЗ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047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212000700</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Промислова Компанiя "Авр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35773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86105 Донецька область  м. Макiївка вул.Димитрова,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Великий Юрiй Анатолiйович</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06.08.2015року на 3 роки.</w:t>
            </w:r>
          </w:p>
        </w:tc>
      </w:tr>
    </w:tbl>
    <w:p>
      <w:pPr>
        <w:pStyle w:val="Normal"/>
        <w:rPr>
          <w:b/>
          <w:b/>
          <w:sz w:val="20"/>
          <w:lang w:val="uk-UA" w:eastAsia="uk-UA"/>
        </w:rPr>
      </w:pPr>
      <w:r>
        <w:rPr>
          <w:b/>
          <w:sz w:val="20"/>
          <w:lang w:val="uk-UA" w:eastAsia="uk-UA"/>
        </w:rPr>
        <w:t>9) опис    Виконавчим органом Товариства, що здійснює керівництво і управління поточною діяльністю Товариства, є колегіальний орган -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 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 розробка основних напрямів діяльності Товариства;</w:t>
      </w:r>
    </w:p>
    <w:p>
      <w:pPr>
        <w:pStyle w:val="Normal"/>
        <w:rPr>
          <w:b/>
          <w:b/>
          <w:sz w:val="20"/>
          <w:lang w:val="uk-UA" w:eastAsia="uk-UA"/>
        </w:rPr>
      </w:pPr>
      <w:r>
        <w:rPr>
          <w:b/>
          <w:sz w:val="20"/>
          <w:lang w:val="uk-UA" w:eastAsia="uk-UA"/>
        </w:rPr>
        <w:t>- розробка та затвердження оперативних (поточних) планів діяльності Товариства;</w:t>
      </w:r>
    </w:p>
    <w:p>
      <w:pPr>
        <w:pStyle w:val="Normal"/>
        <w:rPr>
          <w:b/>
          <w:b/>
          <w:sz w:val="20"/>
          <w:lang w:val="uk-UA" w:eastAsia="uk-UA"/>
        </w:rPr>
      </w:pPr>
      <w:r>
        <w:rPr>
          <w:b/>
          <w:sz w:val="20"/>
          <w:lang w:val="uk-UA" w:eastAsia="uk-UA"/>
        </w:rPr>
        <w:t>- 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 подання пропозицій щодо визначення розміру дивідендів;</w:t>
      </w:r>
    </w:p>
    <w:p>
      <w:pPr>
        <w:pStyle w:val="Normal"/>
        <w:rPr>
          <w:b/>
          <w:b/>
          <w:sz w:val="20"/>
          <w:lang w:val="uk-UA" w:eastAsia="uk-UA"/>
        </w:rPr>
      </w:pPr>
      <w:r>
        <w:rPr>
          <w:b/>
          <w:sz w:val="20"/>
          <w:lang w:val="uk-UA" w:eastAsia="uk-UA"/>
        </w:rPr>
        <w:t>- 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 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 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 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 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прийняття рішення про випуск Товариством облігацій.</w:t>
      </w:r>
    </w:p>
    <w:p>
      <w:pPr>
        <w:pStyle w:val="Normal"/>
        <w:rPr>
          <w:b/>
          <w:b/>
          <w:sz w:val="20"/>
          <w:lang w:val="uk-UA" w:eastAsia="uk-UA"/>
        </w:rPr>
      </w:pPr>
      <w:r>
        <w:rPr>
          <w:b/>
          <w:sz w:val="20"/>
          <w:lang w:val="uk-UA" w:eastAsia="uk-UA"/>
        </w:rPr>
        <w:t>- прийняття рішень щодо отримання довгострокових позик за погодженням з Наглядовою радою;</w:t>
      </w:r>
    </w:p>
    <w:p>
      <w:pPr>
        <w:pStyle w:val="Normal"/>
        <w:rPr>
          <w:b/>
          <w:b/>
          <w:sz w:val="20"/>
          <w:lang w:val="uk-UA" w:eastAsia="uk-UA"/>
        </w:rPr>
      </w:pPr>
      <w:r>
        <w:rPr>
          <w:b/>
          <w:sz w:val="20"/>
          <w:lang w:val="uk-UA" w:eastAsia="uk-UA"/>
        </w:rPr>
        <w:t>- організація скликання та проведення чергових та позачергових Зборів;</w:t>
      </w:r>
    </w:p>
    <w:p>
      <w:pPr>
        <w:pStyle w:val="Normal"/>
        <w:rPr>
          <w:b/>
          <w:b/>
          <w:sz w:val="20"/>
          <w:lang w:val="uk-UA" w:eastAsia="uk-UA"/>
        </w:rPr>
      </w:pPr>
      <w:r>
        <w:rPr>
          <w:b/>
          <w:sz w:val="20"/>
          <w:lang w:val="uk-UA" w:eastAsia="uk-UA"/>
        </w:rPr>
        <w:t xml:space="preserve">- прийняття рішення про використання коштів резервного фонду </w:t>
      </w:r>
    </w:p>
    <w:p>
      <w:pPr>
        <w:pStyle w:val="Normal"/>
        <w:rPr>
          <w:b/>
          <w:b/>
          <w:sz w:val="20"/>
          <w:lang w:val="uk-UA" w:eastAsia="uk-UA"/>
        </w:rPr>
      </w:pPr>
      <w:r>
        <w:rPr>
          <w:b/>
          <w:sz w:val="20"/>
          <w:lang w:val="uk-UA" w:eastAsia="uk-UA"/>
        </w:rPr>
        <w:t xml:space="preserve">- прийняття рішень щодо викупу акцій у акціонерів та їх реалізацію </w:t>
      </w:r>
    </w:p>
    <w:p>
      <w:pPr>
        <w:pStyle w:val="Normal"/>
        <w:rPr>
          <w:b/>
          <w:b/>
          <w:sz w:val="20"/>
          <w:lang w:val="uk-UA" w:eastAsia="uk-UA"/>
        </w:rPr>
      </w:pPr>
      <w:r>
        <w:rPr>
          <w:b/>
          <w:sz w:val="20"/>
          <w:lang w:val="uk-UA" w:eastAsia="uk-UA"/>
        </w:rPr>
        <w:t xml:space="preserve">- 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rPr>
          <w:b/>
          <w:b/>
          <w:sz w:val="20"/>
          <w:lang w:val="uk-UA" w:eastAsia="uk-UA"/>
        </w:rPr>
      </w:pPr>
      <w:r>
        <w:rPr>
          <w:b/>
          <w:sz w:val="20"/>
          <w:lang w:val="uk-UA" w:eastAsia="uk-UA"/>
        </w:rPr>
        <w:t>визначення уповноважених осіб, що мають право доступу до документів системи реєстру власників іменних цінних паперів та обсяг їх повноважень;</w:t>
      </w:r>
    </w:p>
    <w:p>
      <w:pPr>
        <w:pStyle w:val="Normal"/>
        <w:rPr>
          <w:b/>
          <w:b/>
          <w:sz w:val="20"/>
          <w:lang w:val="uk-UA" w:eastAsia="uk-UA"/>
        </w:rPr>
      </w:pPr>
      <w:r>
        <w:rPr>
          <w:b/>
          <w:sz w:val="20"/>
          <w:lang w:val="uk-UA" w:eastAsia="uk-UA"/>
        </w:rPr>
        <w:t>- 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овіреності) діє від імені Товариства та в межах своєї компетенції:</w:t>
      </w:r>
    </w:p>
    <w:p>
      <w:pPr>
        <w:pStyle w:val="Normal"/>
        <w:rPr>
          <w:b/>
          <w:b/>
          <w:sz w:val="20"/>
          <w:lang w:val="uk-UA" w:eastAsia="uk-UA"/>
        </w:rPr>
      </w:pPr>
      <w:r>
        <w:rPr>
          <w:b/>
          <w:sz w:val="20"/>
          <w:lang w:val="uk-UA" w:eastAsia="uk-UA"/>
        </w:rPr>
        <w:t>- укладає (підписує) правочини, договори, контракти, в тому числі зовнішньоекономічні, фінансові документи, листи;</w:t>
      </w:r>
    </w:p>
    <w:p>
      <w:pPr>
        <w:pStyle w:val="Normal"/>
        <w:rPr>
          <w:b/>
          <w:b/>
          <w:sz w:val="20"/>
          <w:lang w:val="uk-UA" w:eastAsia="uk-UA"/>
        </w:rPr>
      </w:pPr>
      <w:r>
        <w:rPr>
          <w:b/>
          <w:sz w:val="20"/>
          <w:lang w:val="uk-UA" w:eastAsia="uk-UA"/>
        </w:rPr>
        <w:t>- має право першого підпису всіх фінансових документів;</w:t>
      </w:r>
    </w:p>
    <w:p>
      <w:pPr>
        <w:pStyle w:val="Normal"/>
        <w:rPr>
          <w:b/>
          <w:b/>
          <w:sz w:val="20"/>
          <w:lang w:val="uk-UA" w:eastAsia="uk-UA"/>
        </w:rPr>
      </w:pPr>
      <w:r>
        <w:rPr>
          <w:b/>
          <w:sz w:val="20"/>
          <w:lang w:val="uk-UA" w:eastAsia="uk-UA"/>
        </w:rPr>
        <w:t>- здійснює повсякденне керівництво діяльністю Товариства;</w:t>
      </w:r>
    </w:p>
    <w:p>
      <w:pPr>
        <w:pStyle w:val="Normal"/>
        <w:rPr>
          <w:b/>
          <w:b/>
          <w:sz w:val="20"/>
          <w:lang w:val="uk-UA" w:eastAsia="uk-UA"/>
        </w:rPr>
      </w:pPr>
      <w:r>
        <w:rPr>
          <w:b/>
          <w:sz w:val="20"/>
          <w:lang w:val="uk-UA" w:eastAsia="uk-UA"/>
        </w:rPr>
        <w:t>- розподіляє обов'язки між членами Правління і головними фахівцями Товариства;</w:t>
      </w:r>
    </w:p>
    <w:p>
      <w:pPr>
        <w:pStyle w:val="Normal"/>
        <w:rPr>
          <w:b/>
          <w:b/>
          <w:sz w:val="20"/>
          <w:lang w:val="uk-UA" w:eastAsia="uk-UA"/>
        </w:rPr>
      </w:pPr>
      <w:r>
        <w:rPr>
          <w:b/>
          <w:sz w:val="20"/>
          <w:lang w:val="uk-UA" w:eastAsia="uk-UA"/>
        </w:rPr>
        <w:t>- на власний розсуд виносить будь-які питання на розгляд і голосування Правління;</w:t>
      </w:r>
    </w:p>
    <w:p>
      <w:pPr>
        <w:pStyle w:val="Normal"/>
        <w:rPr>
          <w:b/>
          <w:b/>
          <w:sz w:val="20"/>
          <w:lang w:val="uk-UA" w:eastAsia="uk-UA"/>
        </w:rPr>
      </w:pPr>
      <w:r>
        <w:rPr>
          <w:b/>
          <w:sz w:val="20"/>
          <w:lang w:val="uk-UA" w:eastAsia="uk-UA"/>
        </w:rPr>
        <w:t xml:space="preserve">головує на засіданнях Правління </w:t>
      </w:r>
    </w:p>
    <w:p>
      <w:pPr>
        <w:pStyle w:val="Normal"/>
        <w:rPr>
          <w:b/>
          <w:b/>
          <w:sz w:val="20"/>
          <w:lang w:val="uk-UA" w:eastAsia="uk-UA"/>
        </w:rPr>
      </w:pPr>
      <w:r>
        <w:rPr>
          <w:b/>
          <w:sz w:val="20"/>
          <w:lang w:val="uk-UA" w:eastAsia="uk-UA"/>
        </w:rPr>
        <w:t>- забезпечує умови для проведення Товариством єдиної економічної політики;</w:t>
      </w:r>
    </w:p>
    <w:p>
      <w:pPr>
        <w:pStyle w:val="Normal"/>
        <w:rPr>
          <w:b/>
          <w:b/>
          <w:sz w:val="20"/>
          <w:lang w:val="uk-UA" w:eastAsia="uk-UA"/>
        </w:rPr>
      </w:pPr>
      <w:r>
        <w:rPr>
          <w:b/>
          <w:sz w:val="20"/>
          <w:lang w:val="uk-UA" w:eastAsia="uk-UA"/>
        </w:rPr>
        <w:t>- створює умови для прояву ініціативи і заповзятливості співробітників Товариства;</w:t>
      </w:r>
    </w:p>
    <w:p>
      <w:pPr>
        <w:pStyle w:val="Normal"/>
        <w:rPr>
          <w:b/>
          <w:b/>
          <w:sz w:val="20"/>
          <w:lang w:val="uk-UA" w:eastAsia="uk-UA"/>
        </w:rPr>
      </w:pPr>
      <w:r>
        <w:rPr>
          <w:b/>
          <w:sz w:val="20"/>
          <w:lang w:val="uk-UA" w:eastAsia="uk-UA"/>
        </w:rPr>
        <w:t>- приймає на роботу співробітників, звільняє, заохочує співробітників Товариства, за винятком посадових осіб, що обираються Загальними зборами та Наглядовою радою Товариства;</w:t>
      </w:r>
    </w:p>
    <w:p>
      <w:pPr>
        <w:pStyle w:val="Normal"/>
        <w:rPr>
          <w:b/>
          <w:b/>
          <w:sz w:val="20"/>
          <w:lang w:val="uk-UA" w:eastAsia="uk-UA"/>
        </w:rPr>
      </w:pPr>
      <w:r>
        <w:rPr>
          <w:b/>
          <w:sz w:val="20"/>
          <w:lang w:val="uk-UA" w:eastAsia="uk-UA"/>
        </w:rPr>
        <w:t xml:space="preserve">- накладає стягнення на співробітників Товариства </w:t>
      </w:r>
    </w:p>
    <w:p>
      <w:pPr>
        <w:pStyle w:val="Normal"/>
        <w:rPr>
          <w:b/>
          <w:b/>
          <w:sz w:val="20"/>
          <w:lang w:val="uk-UA" w:eastAsia="uk-UA"/>
        </w:rPr>
      </w:pPr>
      <w:r>
        <w:rPr>
          <w:b/>
          <w:sz w:val="20"/>
          <w:lang w:val="uk-UA" w:eastAsia="uk-UA"/>
        </w:rPr>
        <w:t>- 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 розробляє і затверджує щорічний кошторис, штатний розклад і посадові оклади працівників, встановлює показники, розмір та строки їх преміювання;</w:t>
      </w:r>
    </w:p>
    <w:p>
      <w:pPr>
        <w:pStyle w:val="Normal"/>
        <w:rPr>
          <w:b/>
          <w:b/>
          <w:sz w:val="20"/>
          <w:lang w:val="uk-UA" w:eastAsia="uk-UA"/>
        </w:rPr>
      </w:pPr>
      <w:r>
        <w:rPr>
          <w:b/>
          <w:sz w:val="20"/>
          <w:lang w:val="uk-UA" w:eastAsia="uk-UA"/>
        </w:rPr>
        <w:t>- 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 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 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 xml:space="preserve">- приймає рішення про відрядження співробітників, у тому числі за межі України </w:t>
      </w:r>
    </w:p>
    <w:p>
      <w:pPr>
        <w:pStyle w:val="Normal"/>
        <w:rPr>
          <w:b/>
          <w:b/>
          <w:sz w:val="20"/>
          <w:lang w:val="uk-UA" w:eastAsia="uk-UA"/>
        </w:rPr>
      </w:pPr>
      <w:r>
        <w:rPr>
          <w:b/>
          <w:sz w:val="20"/>
          <w:lang w:val="uk-UA" w:eastAsia="uk-UA"/>
        </w:rPr>
        <w:t>видає і/чи засвідчує довіреності на здійснення окремих дій від імені Товариства, органів управління і посадових осіб Товариства;</w:t>
      </w:r>
    </w:p>
    <w:p>
      <w:pPr>
        <w:pStyle w:val="Normal"/>
        <w:rPr>
          <w:b/>
          <w:b/>
          <w:sz w:val="20"/>
          <w:lang w:val="uk-UA" w:eastAsia="uk-UA"/>
        </w:rPr>
      </w:pPr>
      <w:r>
        <w:rPr>
          <w:b/>
          <w:sz w:val="20"/>
          <w:lang w:val="uk-UA" w:eastAsia="uk-UA"/>
        </w:rPr>
        <w:t>- засвідчує довіреності фізичних осіб на здійснення окремих дій, передбачених законодавством, у тому числі на право участі і голосування від імені Товариства на Загальних Зборах акціонерів/учасників інших Товариств;</w:t>
      </w:r>
    </w:p>
    <w:p>
      <w:pPr>
        <w:pStyle w:val="Normal"/>
        <w:rPr>
          <w:b/>
          <w:b/>
          <w:sz w:val="20"/>
          <w:lang w:val="uk-UA" w:eastAsia="uk-UA"/>
        </w:rPr>
      </w:pPr>
      <w:r>
        <w:rPr>
          <w:b/>
          <w:sz w:val="20"/>
          <w:lang w:val="uk-UA" w:eastAsia="uk-UA"/>
        </w:rPr>
        <w:t>- наділяє посадових осіб Товариства правом другого першого підпису і другого підпису;</w:t>
      </w:r>
    </w:p>
    <w:p>
      <w:pPr>
        <w:pStyle w:val="Normal"/>
        <w:rPr>
          <w:b/>
          <w:b/>
          <w:sz w:val="20"/>
          <w:lang w:val="uk-UA" w:eastAsia="uk-UA"/>
        </w:rPr>
      </w:pPr>
      <w:r>
        <w:rPr>
          <w:b/>
          <w:sz w:val="20"/>
          <w:lang w:val="uk-UA" w:eastAsia="uk-UA"/>
        </w:rPr>
        <w:t xml:space="preserve">приймає рішення про пред'явлення від імені Товариства претензій до юридичних і фізичних осіб </w:t>
      </w:r>
    </w:p>
    <w:p>
      <w:pPr>
        <w:pStyle w:val="Normal"/>
        <w:rPr>
          <w:b/>
          <w:b/>
          <w:sz w:val="20"/>
          <w:lang w:val="uk-UA" w:eastAsia="uk-UA"/>
        </w:rPr>
      </w:pPr>
      <w:r>
        <w:rPr>
          <w:b/>
          <w:sz w:val="20"/>
          <w:lang w:val="uk-UA" w:eastAsia="uk-UA"/>
        </w:rPr>
        <w:t>- від імені Товариства підписує колективний договір;</w:t>
      </w:r>
    </w:p>
    <w:p>
      <w:pPr>
        <w:pStyle w:val="Normal"/>
        <w:rPr>
          <w:b/>
          <w:b/>
          <w:sz w:val="20"/>
          <w:lang w:val="uk-UA" w:eastAsia="uk-UA"/>
        </w:rPr>
      </w:pPr>
      <w:r>
        <w:rPr>
          <w:b/>
          <w:sz w:val="20"/>
          <w:lang w:val="uk-UA" w:eastAsia="uk-UA"/>
        </w:rPr>
        <w:t>- приймає рішення щодо інших питань поточної діяльності Товариства, тобто виконує інші функції, має права й обов'язки, що не суперечать Статуту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 Розпоряджатися майном Товариства в межах, що визначені цим Статутом;</w:t>
      </w:r>
    </w:p>
    <w:p>
      <w:pPr>
        <w:pStyle w:val="Normal"/>
        <w:rPr>
          <w:b/>
          <w:b/>
          <w:sz w:val="20"/>
          <w:lang w:val="uk-UA" w:eastAsia="uk-UA"/>
        </w:rPr>
      </w:pPr>
      <w:r>
        <w:rPr>
          <w:b/>
          <w:sz w:val="20"/>
          <w:lang w:val="uk-UA" w:eastAsia="uk-UA"/>
        </w:rPr>
        <w:t>- Без довіреності діяти від імені Товариства, представляти його у всіх установах, підприємствах і організаціях, а також перед фізичними особами, у т.ч. підприємцями, як на Україні так і за кордоном, без довіреності здійснювати будь-як юридичні дії від імені Товариства;</w:t>
      </w:r>
    </w:p>
    <w:p>
      <w:pPr>
        <w:pStyle w:val="Normal"/>
        <w:rPr>
          <w:b/>
          <w:b/>
          <w:sz w:val="20"/>
          <w:lang w:val="uk-UA" w:eastAsia="uk-UA"/>
        </w:rPr>
      </w:pPr>
      <w:r>
        <w:rPr>
          <w:b/>
          <w:sz w:val="20"/>
          <w:lang w:val="uk-UA" w:eastAsia="uk-UA"/>
        </w:rPr>
        <w:t>- Укладати будь-які правочини та інші юридичні акти в межах своєї компетенції, відкривати в банках розрахункові та інші рахунки;</w:t>
      </w:r>
    </w:p>
    <w:p>
      <w:pPr>
        <w:pStyle w:val="Normal"/>
        <w:rPr>
          <w:b/>
          <w:b/>
          <w:sz w:val="20"/>
          <w:lang w:val="uk-UA" w:eastAsia="uk-UA"/>
        </w:rPr>
      </w:pPr>
      <w:r>
        <w:rPr>
          <w:b/>
          <w:sz w:val="20"/>
          <w:lang w:val="uk-UA" w:eastAsia="uk-UA"/>
        </w:rPr>
        <w:t>- 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Рiшенням наглядової ради (протокол № 02-07/12-1 вiд 02.07.2012) повноваження Голови Правлiння подовжено, рiшенням наглядової ради (протокол наглядової ради б/н вiд 06.08.2015 року)повноваження подовжено повторно термiном на 3 роки. Працює за суміцниством директором в ТОВ"Тарасівські граніти" (місцезнаходження - 03150,Київ,вул.Горького,97). Заробiтна плата Голови Правління встановлюється згідно штатного розпису та в 2016 році склала 36,3 тис. грн. Інш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32 роки. Попереднi посади, які особа обіймала протягом останніх п'яти років: Голова Правління ПАТ "Інвестбудсервіс".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ойко Олена Юрії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Інвестбудсервіс",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8.04.2016 до 28.04.2019</w:t>
            </w:r>
          </w:p>
        </w:tc>
      </w:tr>
    </w:tbl>
    <w:p>
      <w:pPr>
        <w:pStyle w:val="Normal"/>
        <w:rPr>
          <w:b/>
          <w:b/>
          <w:sz w:val="20"/>
          <w:lang w:val="uk-UA" w:eastAsia="uk-UA"/>
        </w:rPr>
      </w:pPr>
      <w:r>
        <w:rPr>
          <w:b/>
          <w:sz w:val="20"/>
          <w:lang w:val="uk-UA" w:eastAsia="uk-UA"/>
        </w:rPr>
        <w:t>9)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Права та обов'язки членів Ревізійної комісії (ревізора) визначаються законодавством, а також договором, що укладається з кожним членом Ревізійної комісії (ревізором).</w:t>
      </w:r>
    </w:p>
    <w:p>
      <w:pPr>
        <w:pStyle w:val="Normal"/>
        <w:rPr>
          <w:b/>
          <w:b/>
          <w:sz w:val="20"/>
          <w:lang w:val="uk-UA" w:eastAsia="uk-UA"/>
        </w:rPr>
      </w:pPr>
      <w:r>
        <w:rPr>
          <w:b/>
          <w:sz w:val="20"/>
          <w:lang w:val="uk-UA" w:eastAsia="uk-UA"/>
        </w:rPr>
        <w:t xml:space="preserve">    </w:t>
      </w:r>
      <w:r>
        <w:rPr>
          <w:b/>
          <w:sz w:val="20"/>
          <w:lang w:val="uk-UA" w:eastAsia="uk-UA"/>
        </w:rPr>
        <w:t xml:space="preserve">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ількісний склад Ревізійної комісії  - три особи, які повинні мати достатній професійний рівень для виконання своїх обов'язків. Голова Ревізійної комісії обирається членами Ревізійної комісії з їх числа простою більшістю голосів від кількісного складу Ревізійної комісії та/або Загальними зборами.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Бойко Олена Юріївна (Ревізор) призначена на посаду загальними зборами акціонерів 28.04.2016 року (протокол № 28-04/16-1) терміном на 3 роки. Працює бухгалтером в  ТОВ "Авер-тех" (адреса місцезнаходження:м.Київ,вул. Кононенко,13).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1 років. Попереднi посади, які особа обіймала протягом останніх п'яти років: менеджер.</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Сківка Олександр  Анатол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ублічне акціонерне товариство "Інвестбудсервіс", майстер - прийм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28.04.2016 до 28.04.2019</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Сківка Олександр Анатолійович  призначена на посаду Члена Наглядової Ради в Публічному акціонерному товаристві "Інвестбудсервіс" 28.04.2016 року (протокол загальних зборів акціонерів ВАТ "Інвестбудсервіс" № 28-04/16-1).    </w:t>
      </w:r>
    </w:p>
    <w:p>
      <w:pPr>
        <w:pStyle w:val="Normal"/>
        <w:rPr>
          <w:b/>
          <w:b/>
          <w:sz w:val="20"/>
          <w:lang w:val="uk-UA" w:eastAsia="uk-UA"/>
        </w:rPr>
      </w:pPr>
      <w:r>
        <w:rPr>
          <w:b/>
          <w:sz w:val="20"/>
          <w:lang w:val="uk-UA" w:eastAsia="uk-UA"/>
        </w:rPr>
        <w:t xml:space="preserve">  </w:t>
      </w:r>
      <w:r>
        <w:rPr>
          <w:b/>
          <w:sz w:val="20"/>
          <w:lang w:val="uk-UA" w:eastAsia="uk-UA"/>
        </w:rPr>
        <w:t>Призначен на посаду загальними зборами акціонерів від 28.04.2016 року (протокол № 28-04/16-1)терміном на 3 роки. Посадова особа не є акціонером, представником акціонера, представником групи акціонерів, незалежним директором. Працює менеджером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7 років. Попереднi посади, які особа обіймала протягом останніх п'яти років: менеджер.</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з 28.04.2016 року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Посадова особа не є акціонером, представником акціонера, представником групи акціонерів, незалежним директором.Рiшенням загальних зборiв акцiонерiв вiд 04.11.2012 року (протокол № 04-11/12-2)повноваження подовжено, рiшенням загальних зборiв акцiонерiв повноваження подовжено повторно з 28.04.2016 року термiном на 3 роки. Працює начальником інвестиційного департаменту в Публічному акціонерному товаристві "Інвестбудсервіс" та за суміцниством директором в ТОВ"Чарнокіт 2007" (місцезнаходження-03143,м.Київ,вул.Заболотного,15).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1 років. Попереднi посади, які особа обіймала протягом останніх п'яти років: начальник інвестиційного департаменту в Публічному акціонерному товаристві "Інвестбудсервіс".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з 28.04.2016 року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Посадова особа не є акціонером, представником акціонера, представником групи акціонерів, незалежним директором. Рiшенням загальних зборiв акцiонерiв вiд 04.11.2012 року (протокол № 04-11/12-2)повноваження подовжено, рiшенням загальних зборiв акцiонерiв повноваження подовжено повторно з 28.04.2016 року термiном на 3 роки. Працює заступником начальника юридичного відділ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8 років. Попереднi посади, які особа обіймала протягом останніх п'яти років: заступник начальника юридичного відділу в Публічному акціонерному товаристві "Інвестбудсервіс". Змiн протягом звiтного перiоду не вiдбувалось.</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sz w:val="28"/>
                <w:szCs w:val="28"/>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uk-UA" w:eastAsia="uk-UA"/>
              </w:rPr>
              <w:t xml:space="preserve">. </w:t>
            </w:r>
            <w:r>
              <w:rPr>
                <w:rFonts w:eastAsia="Cambria" w:cs="Cambria" w:ascii="Cambria" w:hAnsi="Cambria"/>
                <w:b/>
                <w:sz w:val="28"/>
                <w:szCs w:val="28"/>
                <w:lang w:val="uk-UA" w:eastAsia="uk-UA"/>
              </w:rPr>
              <w:t>Інформація про осіб, що володіють 10 відсотками та більше акцій емітента</w:t>
            </w:r>
          </w:p>
          <w:p>
            <w:pPr>
              <w:pStyle w:val="Normal"/>
              <w:jc w:val="center"/>
              <w:rPr>
                <w:rFonts w:ascii="Cambria" w:hAnsi="Cambria" w:eastAsia="Cambria" w:cs="Cambria"/>
                <w:b/>
                <w:b/>
                <w:bCs/>
                <w:sz w:val="28"/>
                <w:szCs w:val="28"/>
                <w:lang w:eastAsia="uk-UA"/>
              </w:rPr>
            </w:pPr>
            <w:r>
              <w:rPr>
                <w:rFonts w:eastAsia="Cambria" w:cs="Cambria" w:ascii="Cambria" w:hAnsi="Cambria"/>
                <w:b/>
                <w:bCs/>
                <w:sz w:val="28"/>
                <w:szCs w:val="28"/>
                <w:lang w:eastAsia="uk-UA"/>
              </w:rPr>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658" w:type="dxa"/>
        <w:jc w:val="left"/>
        <w:tblInd w:w="353" w:type="dxa"/>
        <w:tblLayout w:type="fixed"/>
        <w:tblCellMar>
          <w:top w:w="15" w:type="dxa"/>
          <w:left w:w="15" w:type="dxa"/>
          <w:bottom w:w="15" w:type="dxa"/>
          <w:right w:w="15"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ивілейо</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вані на пред'явни</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ка</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bookmarkStart w:id="0" w:name="OLE_LINK13"/>
            <w:bookmarkStart w:id="1" w:name="OLE_LINK12"/>
            <w:bookmarkStart w:id="2" w:name="OLE_LINK11"/>
            <w:r>
              <w:rPr>
                <w:rFonts w:eastAsia="Cambria" w:cs="Cambria" w:ascii="Cambria" w:hAnsi="Cambria"/>
                <w:b/>
                <w:bCs/>
                <w:sz w:val="20"/>
                <w:szCs w:val="20"/>
                <w:lang w:val="uk-UA"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фiзична особа</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д/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2160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2</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216000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Усьог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2160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2</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216000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8.04.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54.3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 акцiонерiв:</w:t>
            </w:r>
          </w:p>
          <w:p>
            <w:pPr>
              <w:pStyle w:val="Normal"/>
              <w:tabs>
                <w:tab w:val="clear" w:pos="708"/>
                <w:tab w:val="left" w:pos="10620" w:leader="none"/>
              </w:tabs>
              <w:rPr>
                <w:sz w:val="20"/>
                <w:lang w:val="en-US" w:eastAsia="uk-UA"/>
              </w:rPr>
            </w:pPr>
            <w:r>
              <w:rPr>
                <w:sz w:val="20"/>
                <w:lang w:val="en-US" w:eastAsia="uk-UA"/>
              </w:rPr>
              <w:t xml:space="preserve">1. Про обрання лiчильної комiсiї чергових рiчних загальних зборiв Товариства. </w:t>
            </w:r>
          </w:p>
          <w:p>
            <w:pPr>
              <w:pStyle w:val="Normal"/>
              <w:tabs>
                <w:tab w:val="clear" w:pos="708"/>
                <w:tab w:val="left" w:pos="10620" w:leader="none"/>
              </w:tabs>
              <w:rPr>
                <w:sz w:val="20"/>
                <w:lang w:val="en-US" w:eastAsia="uk-UA"/>
              </w:rPr>
            </w:pPr>
            <w:r>
              <w:rPr>
                <w:sz w:val="20"/>
                <w:lang w:val="en-US" w:eastAsia="uk-UA"/>
              </w:rPr>
              <w:t>2. Розгляд  та прийняття рiшення за результатами розгляду звiту Ревiзора Товариства. Затвердження висновкiв Ревiзора Товариства.</w:t>
            </w:r>
          </w:p>
          <w:p>
            <w:pPr>
              <w:pStyle w:val="Normal"/>
              <w:tabs>
                <w:tab w:val="clear" w:pos="708"/>
                <w:tab w:val="left" w:pos="10620" w:leader="none"/>
              </w:tabs>
              <w:rPr>
                <w:sz w:val="20"/>
                <w:lang w:val="en-US" w:eastAsia="uk-UA"/>
              </w:rPr>
            </w:pPr>
            <w:r>
              <w:rPr>
                <w:sz w:val="20"/>
                <w:lang w:val="en-US" w:eastAsia="uk-UA"/>
              </w:rPr>
              <w:t xml:space="preserve">3. Розгляд  та прийняття рiшення за результатами розгляду звiту Виконавчого органу Товариства. </w:t>
            </w:r>
          </w:p>
          <w:p>
            <w:pPr>
              <w:pStyle w:val="Normal"/>
              <w:tabs>
                <w:tab w:val="clear" w:pos="708"/>
                <w:tab w:val="left" w:pos="10620" w:leader="none"/>
              </w:tabs>
              <w:rPr>
                <w:sz w:val="20"/>
                <w:lang w:val="en-US" w:eastAsia="uk-UA"/>
              </w:rPr>
            </w:pPr>
            <w:r>
              <w:rPr>
                <w:sz w:val="20"/>
                <w:lang w:val="en-US" w:eastAsia="uk-UA"/>
              </w:rPr>
              <w:t>4. Розгляд  та прийняття рiшення за результатами розгляду звiту Наглядової Ради Товариства.</w:t>
            </w:r>
          </w:p>
          <w:p>
            <w:pPr>
              <w:pStyle w:val="Normal"/>
              <w:tabs>
                <w:tab w:val="clear" w:pos="708"/>
                <w:tab w:val="left" w:pos="10620" w:leader="none"/>
              </w:tabs>
              <w:rPr>
                <w:sz w:val="20"/>
                <w:lang w:val="en-US" w:eastAsia="uk-UA"/>
              </w:rPr>
            </w:pPr>
            <w:r>
              <w:rPr>
                <w:sz w:val="20"/>
                <w:lang w:val="en-US" w:eastAsia="uk-UA"/>
              </w:rPr>
              <w:t>5. Затвердження рiчного звiту Товариства за 2015 рiк.</w:t>
            </w:r>
          </w:p>
          <w:p>
            <w:pPr>
              <w:pStyle w:val="Normal"/>
              <w:tabs>
                <w:tab w:val="clear" w:pos="708"/>
                <w:tab w:val="left" w:pos="10620" w:leader="none"/>
              </w:tabs>
              <w:rPr>
                <w:sz w:val="20"/>
                <w:lang w:val="en-US" w:eastAsia="uk-UA"/>
              </w:rPr>
            </w:pPr>
            <w:r>
              <w:rPr>
                <w:sz w:val="20"/>
                <w:lang w:val="en-US" w:eastAsia="uk-UA"/>
              </w:rPr>
              <w:t>6. Розподiл прибутку i збиткiв Товариства за результатами дiяльностi у  2015 роцi.</w:t>
            </w:r>
          </w:p>
          <w:p>
            <w:pPr>
              <w:pStyle w:val="Normal"/>
              <w:tabs>
                <w:tab w:val="clear" w:pos="708"/>
                <w:tab w:val="left" w:pos="10620" w:leader="none"/>
              </w:tabs>
              <w:rPr>
                <w:sz w:val="20"/>
                <w:lang w:val="en-US" w:eastAsia="uk-UA"/>
              </w:rPr>
            </w:pPr>
            <w:r>
              <w:rPr>
                <w:sz w:val="20"/>
                <w:lang w:val="en-US" w:eastAsia="uk-UA"/>
              </w:rPr>
              <w:t>7. Затвердження основних напрямкiв дiяльностi на 2016 рiк.</w:t>
            </w:r>
          </w:p>
          <w:p>
            <w:pPr>
              <w:pStyle w:val="Normal"/>
              <w:tabs>
                <w:tab w:val="clear" w:pos="708"/>
                <w:tab w:val="left" w:pos="10620" w:leader="none"/>
              </w:tabs>
              <w:rPr>
                <w:sz w:val="20"/>
                <w:lang w:val="en-US" w:eastAsia="uk-UA"/>
              </w:rPr>
            </w:pPr>
            <w:r>
              <w:rPr>
                <w:sz w:val="20"/>
                <w:lang w:val="en-US" w:eastAsia="uk-UA"/>
              </w:rPr>
              <w:t>8. Прийняття рiшення про припинення повноважень Ревiзора Товариства.</w:t>
            </w:r>
          </w:p>
          <w:p>
            <w:pPr>
              <w:pStyle w:val="Normal"/>
              <w:tabs>
                <w:tab w:val="clear" w:pos="708"/>
                <w:tab w:val="left" w:pos="10620" w:leader="none"/>
              </w:tabs>
              <w:rPr>
                <w:sz w:val="20"/>
                <w:lang w:val="en-US" w:eastAsia="uk-UA"/>
              </w:rPr>
            </w:pPr>
            <w:r>
              <w:rPr>
                <w:sz w:val="20"/>
                <w:lang w:val="en-US" w:eastAsia="uk-UA"/>
              </w:rPr>
              <w:t>9. Обрання Ревiзора Товариства.</w:t>
            </w:r>
          </w:p>
          <w:p>
            <w:pPr>
              <w:pStyle w:val="Normal"/>
              <w:tabs>
                <w:tab w:val="clear" w:pos="708"/>
                <w:tab w:val="left" w:pos="10620" w:leader="none"/>
              </w:tabs>
              <w:rPr>
                <w:sz w:val="20"/>
                <w:lang w:val="en-US" w:eastAsia="uk-UA"/>
              </w:rPr>
            </w:pPr>
            <w:r>
              <w:rPr>
                <w:sz w:val="20"/>
                <w:lang w:val="en-US" w:eastAsia="uk-UA"/>
              </w:rPr>
              <w:t>10. Прийняття рiшення про встановлення термiну виконання Ревiзором Товариства своїх повноважень.</w:t>
            </w:r>
          </w:p>
          <w:p>
            <w:pPr>
              <w:pStyle w:val="Normal"/>
              <w:tabs>
                <w:tab w:val="clear" w:pos="708"/>
                <w:tab w:val="left" w:pos="10620" w:leader="none"/>
              </w:tabs>
              <w:rPr>
                <w:sz w:val="20"/>
                <w:lang w:val="en-US" w:eastAsia="uk-UA"/>
              </w:rPr>
            </w:pPr>
            <w:r>
              <w:rPr>
                <w:sz w:val="20"/>
                <w:lang w:val="en-US" w:eastAsia="uk-UA"/>
              </w:rPr>
              <w:t>11. Прийняття рiшення про припинення повноважень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12. Обрання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13. Прийняття рiшення про встановлення термiну виконання членами Наглядової ради Товариства своїх повноважень.</w:t>
            </w:r>
          </w:p>
          <w:p>
            <w:pPr>
              <w:pStyle w:val="Normal"/>
              <w:tabs>
                <w:tab w:val="clear" w:pos="708"/>
                <w:tab w:val="left" w:pos="10620" w:leader="none"/>
              </w:tabs>
              <w:rPr>
                <w:sz w:val="20"/>
                <w:lang w:val="en-US" w:eastAsia="uk-UA"/>
              </w:rPr>
            </w:pPr>
            <w:r>
              <w:rPr>
                <w:sz w:val="20"/>
                <w:lang w:val="en-US" w:eastAsia="uk-UA"/>
              </w:rPr>
              <w:t>14. Затвердження умов договорiв (контрактiв), що укладатимуться з членами Наглядової ради та  встановлення розмiру їх винагороди.</w:t>
            </w:r>
          </w:p>
          <w:p>
            <w:pPr>
              <w:pStyle w:val="Normal"/>
              <w:tabs>
                <w:tab w:val="clear" w:pos="708"/>
                <w:tab w:val="left" w:pos="10620" w:leader="none"/>
              </w:tabs>
              <w:rPr>
                <w:sz w:val="20"/>
                <w:lang w:val="en-US" w:eastAsia="uk-UA"/>
              </w:rPr>
            </w:pPr>
            <w:r>
              <w:rPr>
                <w:sz w:val="20"/>
                <w:lang w:val="en-US" w:eastAsia="uk-UA"/>
              </w:rPr>
              <w:t>15. Обрання особи, яка уповноважується на пiдписання договорiв (контрактiв) з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16. Ухвалення рiшення про попереднє схвалення значних правочинiв, якi можуть укладатися Товариством протягом не бiльш як одного року.</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ропозицiї до порядку денного не надходили.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першому питанню порядку денного: </w:t>
            </w:r>
          </w:p>
          <w:p>
            <w:pPr>
              <w:pStyle w:val="Normal"/>
              <w:tabs>
                <w:tab w:val="clear" w:pos="708"/>
                <w:tab w:val="left" w:pos="10620" w:leader="none"/>
              </w:tabs>
              <w:rPr>
                <w:sz w:val="20"/>
                <w:lang w:val="en-US" w:eastAsia="uk-UA"/>
              </w:rPr>
            </w:pPr>
            <w:r>
              <w:rPr>
                <w:sz w:val="20"/>
                <w:lang w:val="en-US" w:eastAsia="uk-UA"/>
              </w:rPr>
              <w:t xml:space="preserve">обрати Лiчильну комiсiю у наступному складi: </w:t>
            </w:r>
          </w:p>
          <w:p>
            <w:pPr>
              <w:pStyle w:val="Normal"/>
              <w:tabs>
                <w:tab w:val="clear" w:pos="708"/>
                <w:tab w:val="left" w:pos="10620" w:leader="none"/>
              </w:tabs>
              <w:rPr>
                <w:sz w:val="20"/>
                <w:lang w:val="en-US" w:eastAsia="uk-UA"/>
              </w:rPr>
            </w:pPr>
            <w:r>
              <w:rPr>
                <w:sz w:val="20"/>
                <w:lang w:val="en-US" w:eastAsia="uk-UA"/>
              </w:rPr>
              <w:t>Голова Лiчильної комiсiї: Ревякiна I.Г.</w:t>
            </w:r>
          </w:p>
          <w:p>
            <w:pPr>
              <w:pStyle w:val="Normal"/>
              <w:tabs>
                <w:tab w:val="clear" w:pos="708"/>
                <w:tab w:val="left" w:pos="10620" w:leader="none"/>
              </w:tabs>
              <w:rPr>
                <w:sz w:val="20"/>
                <w:lang w:val="en-US" w:eastAsia="uk-UA"/>
              </w:rPr>
            </w:pPr>
            <w:r>
              <w:rPr>
                <w:sz w:val="20"/>
                <w:lang w:val="en-US" w:eastAsia="uk-UA"/>
              </w:rPr>
              <w:t>Член Лiчильної комiсiї:  Молонова С.В.</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друг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Ревiзора Товариства - звiт Ревiзора Товариства  затвердити. Висновки Ревiзора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третьому питанню порядку денного:</w:t>
            </w:r>
          </w:p>
          <w:p>
            <w:pPr>
              <w:pStyle w:val="Normal"/>
              <w:tabs>
                <w:tab w:val="clear" w:pos="708"/>
                <w:tab w:val="left" w:pos="10620" w:leader="none"/>
              </w:tabs>
              <w:rPr>
                <w:sz w:val="20"/>
                <w:lang w:val="en-US" w:eastAsia="uk-UA"/>
              </w:rPr>
            </w:pPr>
            <w:r>
              <w:rPr>
                <w:sz w:val="20"/>
                <w:lang w:val="en-US" w:eastAsia="uk-UA"/>
              </w:rPr>
              <w:t xml:space="preserve">За результатами розгляду звiту Виконавчого органу Товариства - звiт Виконавчого органу Товариства затвердити.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четверт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Наглядової ради  Товариства - звiт Наглядової ради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п'ятому питанню порядку денного:</w:t>
            </w:r>
          </w:p>
          <w:p>
            <w:pPr>
              <w:pStyle w:val="Normal"/>
              <w:tabs>
                <w:tab w:val="clear" w:pos="708"/>
                <w:tab w:val="left" w:pos="10620" w:leader="none"/>
              </w:tabs>
              <w:rPr>
                <w:sz w:val="20"/>
                <w:lang w:val="en-US" w:eastAsia="uk-UA"/>
              </w:rPr>
            </w:pPr>
            <w:r>
              <w:rPr>
                <w:sz w:val="20"/>
                <w:lang w:val="en-US" w:eastAsia="uk-UA"/>
              </w:rPr>
              <w:t>Рiчний звiт Товариства за 2015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шос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наступний порядок розподiлу  прибутку за результатами дiяльностi Товариства у 2015 р.: наявний прибуток направити на розвиток дiяльностi Товариства та на поповнення оборотних коштiв. Дивiденди не нараховувати та не сплачува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сьомому питанню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твердити основнi напрямки дiяльностi Товариства у 2016 роцi.</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восьомому питанню порядку денного:</w:t>
            </w:r>
          </w:p>
          <w:p>
            <w:pPr>
              <w:pStyle w:val="Normal"/>
              <w:tabs>
                <w:tab w:val="clear" w:pos="708"/>
                <w:tab w:val="left" w:pos="10620" w:leader="none"/>
              </w:tabs>
              <w:rPr>
                <w:sz w:val="20"/>
                <w:lang w:val="en-US" w:eastAsia="uk-UA"/>
              </w:rPr>
            </w:pPr>
            <w:r>
              <w:rPr>
                <w:sz w:val="20"/>
                <w:lang w:val="en-US" w:eastAsia="uk-UA"/>
              </w:rPr>
              <w:t>Припини повноваження Ревiзора Товариства шляхом  звiльнення Хичiй Ольги Iванiвни з посади Ревiзора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ев'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на посаду Ревiзора Товариства Бойко Олену Юрiївн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обрання на посаду Ревiзора Товариства Бойко Олену Юрiївну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есятому питанню порядку денного:</w:t>
            </w:r>
          </w:p>
          <w:p>
            <w:pPr>
              <w:pStyle w:val="Normal"/>
              <w:tabs>
                <w:tab w:val="clear" w:pos="708"/>
                <w:tab w:val="left" w:pos="10620" w:leader="none"/>
              </w:tabs>
              <w:rPr>
                <w:sz w:val="20"/>
                <w:lang w:val="en-US" w:eastAsia="uk-UA"/>
              </w:rPr>
            </w:pPr>
            <w:r>
              <w:rPr>
                <w:sz w:val="20"/>
                <w:lang w:val="en-US" w:eastAsia="uk-UA"/>
              </w:rPr>
              <w:t>Встановити термiн виконання Ревiзором Товариства своїх повноважень - 3 рок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оди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Припинити повноваження Членiв Наглядової Ради Товариства шляхом звiльнення:</w:t>
            </w:r>
          </w:p>
          <w:p>
            <w:pPr>
              <w:pStyle w:val="Normal"/>
              <w:tabs>
                <w:tab w:val="clear" w:pos="708"/>
                <w:tab w:val="left" w:pos="10620" w:leader="none"/>
              </w:tabs>
              <w:rPr>
                <w:sz w:val="20"/>
                <w:lang w:val="en-US" w:eastAsia="uk-UA"/>
              </w:rPr>
            </w:pPr>
            <w:r>
              <w:rPr>
                <w:sz w:val="20"/>
                <w:lang w:val="en-US" w:eastAsia="uk-UA"/>
              </w:rPr>
              <w:t xml:space="preserve">Мальованої Галини Iванiвни з посади Голови Наглядової Ради Товариства </w:t>
            </w:r>
          </w:p>
          <w:p>
            <w:pPr>
              <w:pStyle w:val="Normal"/>
              <w:tabs>
                <w:tab w:val="clear" w:pos="708"/>
                <w:tab w:val="left" w:pos="10620" w:leader="none"/>
              </w:tabs>
              <w:rPr>
                <w:sz w:val="20"/>
                <w:lang w:val="en-US" w:eastAsia="uk-UA"/>
              </w:rPr>
            </w:pPr>
            <w:r>
              <w:rPr>
                <w:sz w:val="20"/>
                <w:lang w:val="en-US" w:eastAsia="uk-UA"/>
              </w:rPr>
              <w:t>Кучiна Сергiя Олександровича з посади Члена Наглядової Ради Товариства</w:t>
            </w:r>
          </w:p>
          <w:p>
            <w:pPr>
              <w:pStyle w:val="Normal"/>
              <w:tabs>
                <w:tab w:val="clear" w:pos="708"/>
                <w:tab w:val="left" w:pos="10620" w:leader="none"/>
              </w:tabs>
              <w:rPr>
                <w:sz w:val="20"/>
                <w:lang w:val="en-US" w:eastAsia="uk-UA"/>
              </w:rPr>
            </w:pPr>
            <w:r>
              <w:rPr>
                <w:sz w:val="20"/>
                <w:lang w:val="en-US" w:eastAsia="uk-UA"/>
              </w:rPr>
              <w:t>Верес Тетяни Володимирiвни з посади Члена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ва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до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Скiвку Олександра Анатолiйовича на посаду Члена Наглядової Ради Товариства </w:t>
            </w:r>
          </w:p>
          <w:p>
            <w:pPr>
              <w:pStyle w:val="Normal"/>
              <w:tabs>
                <w:tab w:val="clear" w:pos="708"/>
                <w:tab w:val="left" w:pos="10620" w:leader="none"/>
              </w:tabs>
              <w:rPr>
                <w:sz w:val="20"/>
                <w:lang w:val="en-US" w:eastAsia="uk-UA"/>
              </w:rPr>
            </w:pPr>
            <w:r>
              <w:rPr>
                <w:sz w:val="20"/>
                <w:lang w:val="en-US" w:eastAsia="uk-UA"/>
              </w:rPr>
              <w:t>Кучiна Сергiя Олександровича  на посаду Члена Наглядової Ради Товариства</w:t>
            </w:r>
          </w:p>
          <w:p>
            <w:pPr>
              <w:pStyle w:val="Normal"/>
              <w:tabs>
                <w:tab w:val="clear" w:pos="708"/>
                <w:tab w:val="left" w:pos="10620" w:leader="none"/>
              </w:tabs>
              <w:rPr>
                <w:sz w:val="20"/>
                <w:lang w:val="en-US" w:eastAsia="uk-UA"/>
              </w:rPr>
            </w:pPr>
            <w:r>
              <w:rPr>
                <w:sz w:val="20"/>
                <w:lang w:val="en-US" w:eastAsia="uk-UA"/>
              </w:rPr>
              <w:t>Верес Тетяну Володимирiвну на посаду Члена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за обрання Членом Наглядової Ради Товариства Скiвки Олександра Анатолiйович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за обрання Членом Наглядової Ради Товариства Кучiна Сергiя Олександрович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за обрання Членом Наглядової Ради Товариства Верес Тетяну Володимирiвну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три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Встановити термiн виконання Членами Наглядової Ради Товариства своїх повноважень - 3 рок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чотир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умови  цивiльно-правового договору (контракту), що укладатиметься з членами Наглядової Ради Товариства. Встановити, що цивiльно-правовий договiр (контракт), який укладатиметься з членами Наглядової Ради Товариства, є  безоплатним.</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п'ят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особою, яка уповноважується пiдписати цивiльно-правовi договори з членами Наглядової Ради Товариства, Генерального директора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шiст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Попередньо схвалити вчинення Товариством будь-яких значних правочинiв (незалежно вiд їх характеру), якi будуть вчинятися Товариством протягом одного року з дати прийняття цього рiшення Зборiв та без обмеження їх сукупної вартостi (тобто, на будь-яку сум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6 644 260 (двiстi шiсть мiльйонiв шiстсот сорок чотири тисячi двiстi шiстдесят)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13"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2.06.2016</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52.34355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роведення загальних зборiв акцiонерiв iнiцюйовано наглядовою радою Товариства.</w:t>
            </w:r>
          </w:p>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 акцiонерiв:</w:t>
            </w:r>
          </w:p>
          <w:p>
            <w:pPr>
              <w:pStyle w:val="Normal"/>
              <w:tabs>
                <w:tab w:val="clear" w:pos="708"/>
                <w:tab w:val="left" w:pos="10620" w:leader="none"/>
              </w:tabs>
              <w:rPr>
                <w:sz w:val="20"/>
                <w:lang w:val="en-US" w:eastAsia="uk-UA"/>
              </w:rPr>
            </w:pPr>
            <w:r>
              <w:rPr>
                <w:sz w:val="20"/>
                <w:lang w:val="en-US" w:eastAsia="uk-UA"/>
              </w:rPr>
              <w:t xml:space="preserve">1. Про обрання лiчильної комiсiї  позачергових загальних зборiв Товариства. </w:t>
            </w:r>
          </w:p>
          <w:p>
            <w:pPr>
              <w:pStyle w:val="Normal"/>
              <w:tabs>
                <w:tab w:val="clear" w:pos="708"/>
                <w:tab w:val="left" w:pos="10620" w:leader="none"/>
              </w:tabs>
              <w:rPr>
                <w:sz w:val="20"/>
                <w:lang w:val="en-US" w:eastAsia="uk-UA"/>
              </w:rPr>
            </w:pPr>
            <w:r>
              <w:rPr>
                <w:sz w:val="20"/>
                <w:lang w:val="en-US" w:eastAsia="uk-UA"/>
              </w:rPr>
              <w:t>2. Про передачу Наглядовiй радi Товариства  повноважень щодо прийняття рiшення про утворення фiлiй, припинення фiлiй.</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ропозицiї до порядку денного не надходили.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першому питанню порядку денного: </w:t>
            </w:r>
          </w:p>
          <w:p>
            <w:pPr>
              <w:pStyle w:val="Normal"/>
              <w:tabs>
                <w:tab w:val="clear" w:pos="708"/>
                <w:tab w:val="left" w:pos="10620" w:leader="none"/>
              </w:tabs>
              <w:rPr>
                <w:sz w:val="20"/>
                <w:lang w:val="en-US" w:eastAsia="uk-UA"/>
              </w:rPr>
            </w:pPr>
            <w:r>
              <w:rPr>
                <w:sz w:val="20"/>
                <w:lang w:val="en-US" w:eastAsia="uk-UA"/>
              </w:rPr>
              <w:t xml:space="preserve">обрати Лiчильну комiсiю у наступному складi: </w:t>
            </w:r>
          </w:p>
          <w:p>
            <w:pPr>
              <w:pStyle w:val="Normal"/>
              <w:tabs>
                <w:tab w:val="clear" w:pos="708"/>
                <w:tab w:val="left" w:pos="10620" w:leader="none"/>
              </w:tabs>
              <w:rPr>
                <w:sz w:val="20"/>
                <w:lang w:val="en-US" w:eastAsia="uk-UA"/>
              </w:rPr>
            </w:pPr>
            <w:r>
              <w:rPr>
                <w:sz w:val="20"/>
                <w:lang w:val="en-US" w:eastAsia="uk-UA"/>
              </w:rPr>
              <w:t>Голова Лiчильної комiсiї: Ревякiна I.Г.</w:t>
            </w:r>
          </w:p>
          <w:p>
            <w:pPr>
              <w:pStyle w:val="Normal"/>
              <w:tabs>
                <w:tab w:val="clear" w:pos="708"/>
                <w:tab w:val="left" w:pos="10620" w:leader="none"/>
              </w:tabs>
              <w:rPr>
                <w:sz w:val="20"/>
                <w:lang w:val="en-US" w:eastAsia="uk-UA"/>
              </w:rPr>
            </w:pPr>
            <w:r>
              <w:rPr>
                <w:sz w:val="20"/>
                <w:lang w:val="en-US" w:eastAsia="uk-UA"/>
              </w:rPr>
              <w:t>Член Лiчильної комiсiї:  Хичий О.I.</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198 905 790 (сто дев'яносто вiсiм мiльйонiв дев'ятсот п'ять тисяч сiмсот дев'яносто)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другому питанню порядку денного: </w:t>
            </w:r>
          </w:p>
          <w:p>
            <w:pPr>
              <w:pStyle w:val="Normal"/>
              <w:tabs>
                <w:tab w:val="clear" w:pos="708"/>
                <w:tab w:val="left" w:pos="10620" w:leader="none"/>
              </w:tabs>
              <w:rPr>
                <w:sz w:val="20"/>
                <w:lang w:val="en-US" w:eastAsia="uk-UA"/>
              </w:rPr>
            </w:pPr>
            <w:r>
              <w:rPr>
                <w:sz w:val="20"/>
                <w:lang w:val="en-US" w:eastAsia="uk-UA"/>
              </w:rPr>
              <w:t>Передати Наглядовiй радi Товариства повноваження щодо прийняття рiшення про утворення фiлiй, припинення фiлiй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198 905 790 (сто дев'яносто вiсiм мiльйонiв дев'ятсот п'ять тисяч сiмсот дев'яносто)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bl>
      <w:tblPr>
        <w:tblW w:w="5000" w:type="pct"/>
        <w:jc w:val="left"/>
        <w:tblInd w:w="-113"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8.11.2016</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56.1482</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роведення загальних зборiв акцiонерiв iнiцюйовано наглядовою радою Товариства.</w:t>
            </w:r>
          </w:p>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 акцiонерiв:</w:t>
            </w:r>
          </w:p>
          <w:p>
            <w:pPr>
              <w:pStyle w:val="Normal"/>
              <w:tabs>
                <w:tab w:val="clear" w:pos="708"/>
                <w:tab w:val="left" w:pos="10620" w:leader="none"/>
              </w:tabs>
              <w:rPr>
                <w:sz w:val="20"/>
                <w:lang w:val="en-US" w:eastAsia="uk-UA"/>
              </w:rPr>
            </w:pPr>
            <w:r>
              <w:rPr>
                <w:sz w:val="20"/>
                <w:lang w:val="en-US" w:eastAsia="uk-UA"/>
              </w:rPr>
              <w:t xml:space="preserve">1. Про обрання лiчильної комiсiї  позачергових загальних зборiв Товариства. </w:t>
            </w:r>
          </w:p>
          <w:p>
            <w:pPr>
              <w:pStyle w:val="Normal"/>
              <w:tabs>
                <w:tab w:val="clear" w:pos="708"/>
                <w:tab w:val="left" w:pos="10620" w:leader="none"/>
              </w:tabs>
              <w:rPr>
                <w:sz w:val="20"/>
                <w:lang w:val="en-US" w:eastAsia="uk-UA"/>
              </w:rPr>
            </w:pPr>
            <w:r>
              <w:rPr>
                <w:sz w:val="20"/>
                <w:lang w:val="en-US" w:eastAsia="uk-UA"/>
              </w:rPr>
              <w:t>2. Про внесення змiн до Статуту Товариства.</w:t>
            </w:r>
          </w:p>
          <w:p>
            <w:pPr>
              <w:pStyle w:val="Normal"/>
              <w:tabs>
                <w:tab w:val="clear" w:pos="708"/>
                <w:tab w:val="left" w:pos="10620" w:leader="none"/>
              </w:tabs>
              <w:rPr>
                <w:sz w:val="20"/>
                <w:lang w:val="en-US" w:eastAsia="uk-UA"/>
              </w:rPr>
            </w:pPr>
            <w:r>
              <w:rPr>
                <w:sz w:val="20"/>
                <w:lang w:val="en-US" w:eastAsia="uk-UA"/>
              </w:rPr>
              <w:t>3. Про внесення змiн до Положення "Про загальнi збори акцiонерiв".</w:t>
            </w:r>
          </w:p>
          <w:p>
            <w:pPr>
              <w:pStyle w:val="Normal"/>
              <w:tabs>
                <w:tab w:val="clear" w:pos="708"/>
                <w:tab w:val="left" w:pos="10620" w:leader="none"/>
              </w:tabs>
              <w:rPr>
                <w:sz w:val="20"/>
                <w:lang w:val="en-US" w:eastAsia="uk-UA"/>
              </w:rPr>
            </w:pPr>
            <w:r>
              <w:rPr>
                <w:sz w:val="20"/>
                <w:lang w:val="en-US" w:eastAsia="uk-UA"/>
              </w:rPr>
              <w:t>4. Про внесення змiн до Положення "Про Наглядову раду".</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Пропозицiї до порядку денного не надходили.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першому питанню порядку денного: </w:t>
            </w:r>
          </w:p>
          <w:p>
            <w:pPr>
              <w:pStyle w:val="Normal"/>
              <w:tabs>
                <w:tab w:val="clear" w:pos="708"/>
                <w:tab w:val="left" w:pos="10620" w:leader="none"/>
              </w:tabs>
              <w:rPr>
                <w:sz w:val="20"/>
                <w:lang w:val="en-US" w:eastAsia="uk-UA"/>
              </w:rPr>
            </w:pPr>
            <w:r>
              <w:rPr>
                <w:sz w:val="20"/>
                <w:lang w:val="en-US" w:eastAsia="uk-UA"/>
              </w:rPr>
              <w:t xml:space="preserve">обрати Лiчильну комiсiю у наступному складi: </w:t>
            </w:r>
          </w:p>
          <w:p>
            <w:pPr>
              <w:pStyle w:val="Normal"/>
              <w:tabs>
                <w:tab w:val="clear" w:pos="708"/>
                <w:tab w:val="left" w:pos="10620" w:leader="none"/>
              </w:tabs>
              <w:rPr>
                <w:sz w:val="20"/>
                <w:lang w:val="en-US" w:eastAsia="uk-UA"/>
              </w:rPr>
            </w:pPr>
            <w:r>
              <w:rPr>
                <w:sz w:val="20"/>
                <w:lang w:val="en-US" w:eastAsia="uk-UA"/>
              </w:rPr>
              <w:t>Голова Лiчильної комiсiї: Ревякiна I.Г.</w:t>
            </w:r>
          </w:p>
          <w:p>
            <w:pPr>
              <w:pStyle w:val="Normal"/>
              <w:tabs>
                <w:tab w:val="clear" w:pos="708"/>
                <w:tab w:val="left" w:pos="10620" w:leader="none"/>
              </w:tabs>
              <w:rPr>
                <w:sz w:val="20"/>
                <w:lang w:val="en-US" w:eastAsia="uk-UA"/>
              </w:rPr>
            </w:pPr>
            <w:r>
              <w:rPr>
                <w:sz w:val="20"/>
                <w:lang w:val="en-US" w:eastAsia="uk-UA"/>
              </w:rPr>
              <w:t>Член Лiчильної комiсiї:  Молонова С.В.</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13 362 972 (двiстi тринадцять мiльйонiв триста шiстдесят двi тисячi дев'ятсот сiмдесят два)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другому питанню порядку денного: </w:t>
            </w:r>
          </w:p>
          <w:p>
            <w:pPr>
              <w:pStyle w:val="Normal"/>
              <w:tabs>
                <w:tab w:val="clear" w:pos="708"/>
                <w:tab w:val="left" w:pos="10620" w:leader="none"/>
              </w:tabs>
              <w:rPr>
                <w:sz w:val="20"/>
                <w:lang w:val="en-US" w:eastAsia="uk-UA"/>
              </w:rPr>
            </w:pPr>
            <w:r>
              <w:rPr>
                <w:sz w:val="20"/>
                <w:lang w:val="en-US" w:eastAsia="uk-UA"/>
              </w:rPr>
              <w:t>Внести змiни до Статуту шляхом викладення Статуту в новiй редакцiї.</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13 362 972 (двiстi тринадцять мiльйонiв триста шiстдесят двi тисячi дев'ятсот сiмдесят два)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третьому питанню порядку денного: </w:t>
            </w:r>
          </w:p>
          <w:p>
            <w:pPr>
              <w:pStyle w:val="Normal"/>
              <w:tabs>
                <w:tab w:val="clear" w:pos="708"/>
                <w:tab w:val="left" w:pos="10620" w:leader="none"/>
              </w:tabs>
              <w:rPr>
                <w:sz w:val="20"/>
                <w:lang w:val="en-US" w:eastAsia="uk-UA"/>
              </w:rPr>
            </w:pPr>
            <w:r>
              <w:rPr>
                <w:sz w:val="20"/>
                <w:lang w:val="en-US" w:eastAsia="uk-UA"/>
              </w:rPr>
              <w:t>Внести змiни до Положення "Про загальнi збори акцiонерiв" шляхом викладення Положення "Про загальнi збори акцiонерiв" в новiй редакцiї.</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13 362 972 (двiстi тринадцять мiльйонiв триста шiстдесят двi тисячi дев'ятсот сiмдесят два)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четвертому питанню порядку денного: </w:t>
            </w:r>
          </w:p>
          <w:p>
            <w:pPr>
              <w:pStyle w:val="Normal"/>
              <w:tabs>
                <w:tab w:val="clear" w:pos="708"/>
                <w:tab w:val="left" w:pos="10620" w:leader="none"/>
              </w:tabs>
              <w:rPr>
                <w:sz w:val="20"/>
                <w:lang w:val="en-US" w:eastAsia="uk-UA"/>
              </w:rPr>
            </w:pPr>
            <w:r>
              <w:rPr>
                <w:sz w:val="20"/>
                <w:lang w:val="en-US" w:eastAsia="uk-UA"/>
              </w:rPr>
              <w:t>ВВнести змiни до Положення "Про Наглядову раду" шляхом викладення Положення "Про Наглядову раду" в новiй редакцiї.</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13 362 972 (двiстi тринадцять мiльйонiв триста шiстдесят двi тисячi дев'ятсот сiмдесят два) голосiв, що становить 100 % вiд загальної кiлькостi голосiв осiб, якi беруть участь у зборах  та є власниками голосуючих акцiй - одноголосно;</w:t>
            </w:r>
          </w:p>
          <w:p>
            <w:pPr>
              <w:pStyle w:val="Normal"/>
              <w:tabs>
                <w:tab w:val="clear" w:pos="708"/>
                <w:tab w:val="left" w:pos="10620" w:leader="none"/>
              </w:tabs>
              <w:rPr>
                <w:sz w:val="20"/>
                <w:lang w:val="en-US" w:eastAsia="uk-UA"/>
              </w:rPr>
            </w:pP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27725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212   м. Київ, вул. Тимошенка, 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5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02.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і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ірм та аудиторі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ічня 2015 року).</w:t>
            </w:r>
          </w:p>
          <w:p>
            <w:pPr>
              <w:pStyle w:val="Normal"/>
              <w:rPr>
                <w:sz w:val="20"/>
                <w:lang w:val="uk-UA" w:eastAsia="uk-UA"/>
              </w:rPr>
            </w:pPr>
            <w:r>
              <w:rPr>
                <w:sz w:val="20"/>
                <w:lang w:val="uk-UA" w:eastAsia="uk-UA"/>
              </w:rPr>
              <w:t xml:space="preserve">     </w:t>
            </w:r>
            <w:r>
              <w:rPr>
                <w:sz w:val="20"/>
                <w:lang w:val="uk-UA" w:eastAsia="uk-UA"/>
              </w:rPr>
              <w:t>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ії П №000256, рег. номер 256. Строк дії: з 26.03.2015 р. до 29.01.2020р.</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вила ЦД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едення емiсiйного рахунку Товариства. ПАТ "НДУ" також надає: - послуги у галузi криптографiчного захисту iнформацiї (крiм послуг електронного пiдпису), торгiвля криптосистемами i засобами криптографiчного захисту iнформацiї (згiдно з перелiком, що визначається КМУ) - Лiцензiя АЕ 271447, дата прийняття та номер рiшення про видачу лiцензiї - 25.02.2015 № 90, дата видачi лiцензiї - 05.03.2015 - послуги у галузi технiчного захисту iнформацiї(згiдно з перелiком, що визначається КМУ), Лiцензiя АЕ 271467,дата прийняття та номер рiшення про видачу лiцензiї - 06.08.2012 № 428, дата прийняття та номер рiшення про переоформлення лiцензiї - 25.02.2015 № 89, дата видачi лiцензiї - 03.03.2015</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Протягом 2016 року Товариство не здiйснювало торгiвлю цiнними паперами на внутрiшнiх та зовнішніх ринках.  Факти лiстингу (делістингу)цiнних паперiв на органiзаторi торгiвлi протягом звiтного перiоду вiдсутнi.  </w:t>
            </w:r>
          </w:p>
          <w:p>
            <w:pPr>
              <w:pStyle w:val="Normal"/>
              <w:rPr>
                <w:bCs/>
                <w:sz w:val="20"/>
                <w:szCs w:val="20"/>
                <w:lang w:val="uk-UA" w:eastAsia="uk-UA"/>
              </w:rPr>
            </w:pPr>
            <w:r>
              <w:rPr>
                <w:bCs/>
                <w:sz w:val="20"/>
                <w:szCs w:val="20"/>
                <w:lang w:val="uk-UA" w:eastAsia="uk-UA"/>
              </w:rPr>
              <w:t>Спосiб розмiщення - вiдкрите розмiщення. Протягом звiтного перiоду Товариство не здiйснювало додаткову емiсiю, розмiщення, дострокове погашення, тощо.</w:t>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Cs/>
                <w:sz w:val="20"/>
                <w:szCs w:val="20"/>
                <w:lang w:val="uk-UA" w:eastAsia="uk-UA"/>
              </w:rPr>
            </w:pPr>
            <w:r>
              <w:rPr>
                <w:bCs/>
                <w:sz w:val="20"/>
                <w:szCs w:val="20"/>
                <w:lang w:val="uk-UA" w:eastAsia="uk-UA"/>
              </w:rPr>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 ( для кожного непогашеного випуску облігацій )</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uk-UA" w:eastAsia="uk-UA"/>
              </w:rPr>
              <w:t>1</w:t>
            </w:r>
            <w:r>
              <w:rPr>
                <w:b/>
                <w:bCs/>
                <w:lang w:val="en-US" w:eastAsia="uk-UA"/>
              </w:rPr>
              <w:t>)</w:t>
            </w:r>
            <w:r>
              <w:rPr>
                <w:b/>
                <w:bCs/>
                <w:lang w:val="uk-UA" w:eastAsia="uk-UA"/>
              </w:rPr>
              <w:t xml:space="preserve"> процентні облігації</w:t>
            </w:r>
          </w:p>
        </w:tc>
      </w:tr>
    </w:tbl>
    <w:p>
      <w:pPr>
        <w:pStyle w:val="Normal"/>
        <w:rPr>
          <w:vanish/>
          <w:color w:val="000000"/>
          <w:lang w:val="uk-UA" w:eastAsia="uk-UA"/>
        </w:rPr>
      </w:pPr>
      <w:r>
        <w:rPr>
          <w:vanish/>
          <w:color w:val="000000"/>
          <w:lang w:val="uk-UA" w:eastAsia="uk-UA"/>
        </w:rPr>
      </w:r>
    </w:p>
    <w:tbl>
      <w:tblPr>
        <w:tblW w:w="15834" w:type="dxa"/>
        <w:jc w:val="left"/>
        <w:tblInd w:w="173" w:type="dxa"/>
        <w:tblLayout w:type="fixed"/>
        <w:tblCellMar>
          <w:top w:w="15" w:type="dxa"/>
          <w:left w:w="15" w:type="dxa"/>
          <w:bottom w:w="15" w:type="dxa"/>
          <w:right w:w="15" w:type="dxa"/>
        </w:tblCellMar>
      </w:tblPr>
      <w:tblGrid>
        <w:gridCol w:w="1122"/>
        <w:gridCol w:w="1666"/>
        <w:gridCol w:w="2142"/>
        <w:gridCol w:w="1133"/>
        <w:gridCol w:w="1540"/>
        <w:gridCol w:w="1540"/>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88/2/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7.5000000000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щоквартально</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37350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712" w:type="dxa"/>
            <w:gridSpan w:val="10"/>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Цiннi папери погашенi, готується пакет документiв на анулювання випуску облiгацiй та свiдоцтва про реєстрацiю випуску облiгацiй в НКЦПФР. Протягом 2016 року Товариство не здiйснювало торгiвлю цiнними паперами на внутрiшнiх та зовнiшнiх ринках. Факти лiстингу (делiстингу) цiнних паперiв на органiзаторi торгiвлi протягом звiтного перiоду вiдсутнi.       Спосiб розмiщення - вiдкрите розмiщення. Протягом звiтного перiоду Товариство не здiйснювало додаткову емiсiю, розмiщення, дострокове погашення, тощо.</w:t>
            </w:r>
          </w:p>
          <w:p>
            <w:pPr>
              <w:pStyle w:val="Normal"/>
              <w:rPr>
                <w:bCs/>
                <w:sz w:val="20"/>
                <w:szCs w:val="20"/>
                <w:lang w:val="uk-UA" w:eastAsia="uk-UA"/>
              </w:rPr>
            </w:pPr>
            <w:r>
              <w:rPr>
                <w:bCs/>
                <w:sz w:val="20"/>
                <w:szCs w:val="20"/>
                <w:lang w:val="uk-UA" w:eastAsia="uk-UA"/>
              </w:rPr>
            </w:r>
          </w:p>
          <w:p>
            <w:pPr>
              <w:pStyle w:val="Normal"/>
              <w:rPr>
                <w:b/>
                <w:b/>
                <w:bCs/>
                <w:sz w:val="20"/>
                <w:szCs w:val="20"/>
                <w:lang w:val="uk-UA" w:eastAsia="uk-UA"/>
              </w:rPr>
            </w:pPr>
            <w:r>
              <w:rPr>
                <w:b/>
                <w:bCs/>
                <w:sz w:val="20"/>
                <w:szCs w:val="20"/>
                <w:lang w:val="uk-UA" w:eastAsia="uk-UA"/>
              </w:rPr>
            </w:r>
          </w:p>
        </w:tc>
      </w:tr>
    </w:tbl>
    <w:p>
      <w:pPr>
        <w:pStyle w:val="Normal"/>
        <w:rPr>
          <w:lang w:val="en-US" w:eastAsia="uk-UA"/>
        </w:rPr>
      </w:pPr>
      <w:r>
        <w:rPr>
          <w:lang w:val="en-US" w:eastAsia="uk-UA"/>
        </w:rPr>
      </w:r>
    </w:p>
    <w:p>
      <w:pPr>
        <w:pStyle w:val="Normal"/>
        <w:rPr>
          <w:lang w:val="en-US" w:eastAsia="uk-UA"/>
        </w:rPr>
      </w:pPr>
      <w:r>
        <w:rPr>
          <w:lang w:val="en-US"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en-US" w:eastAsia="uk-UA"/>
              </w:rPr>
              <w:t>2</w:t>
            </w:r>
            <w:r>
              <w:rPr>
                <w:b/>
                <w:bCs/>
                <w:lang w:val="uk-UA" w:eastAsia="uk-UA"/>
              </w:rPr>
              <w:t>) дисконтні облігації</w:t>
            </w:r>
          </w:p>
        </w:tc>
      </w:tr>
    </w:tbl>
    <w:p>
      <w:pPr>
        <w:pStyle w:val="Normal"/>
        <w:rPr>
          <w:vanish/>
          <w:color w:val="000000"/>
          <w:lang w:val="uk-UA" w:eastAsia="uk-UA"/>
        </w:rPr>
      </w:pPr>
      <w:r>
        <w:rPr>
          <w:vanish/>
          <w:color w:val="000000"/>
          <w:lang w:val="uk-UA" w:eastAsia="uk-UA"/>
        </w:rPr>
      </w:r>
    </w:p>
    <w:tbl>
      <w:tblPr>
        <w:tblW w:w="15820" w:type="dxa"/>
        <w:jc w:val="left"/>
        <w:tblInd w:w="173" w:type="dxa"/>
        <w:tblLayout w:type="fixed"/>
        <w:tblCellMar>
          <w:top w:w="15" w:type="dxa"/>
          <w:left w:w="15" w:type="dxa"/>
          <w:bottom w:w="15" w:type="dxa"/>
          <w:right w:w="15" w:type="dxa"/>
        </w:tblCellMar>
      </w:tblPr>
      <w:tblGrid>
        <w:gridCol w:w="1374"/>
        <w:gridCol w:w="1792"/>
        <w:gridCol w:w="3387"/>
        <w:gridCol w:w="1358"/>
        <w:gridCol w:w="1470"/>
        <w:gridCol w:w="3037"/>
        <w:gridCol w:w="1876"/>
        <w:gridCol w:w="1526"/>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r>
    </w:tbl>
    <w:p>
      <w:pPr>
        <w:pStyle w:val="Normal"/>
        <w:rPr>
          <w:lang w:val="uk-UA" w:eastAsia="uk-UA"/>
        </w:rPr>
      </w:pPr>
      <w:r>
        <w:rPr>
          <w:lang w:val="uk-UA" w:eastAsia="uk-UA"/>
        </w:rPr>
      </w:r>
    </w:p>
    <w:p>
      <w:pPr>
        <w:pStyle w:val="Normal"/>
        <w:rPr>
          <w:lang w:val="uk-UA" w:eastAsia="uk-UA"/>
        </w:rPr>
      </w:pPr>
      <w:r>
        <w:rPr>
          <w:lang w:val="uk-UA"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3) цільові ( безпроцентні ) облігації</w:t>
            </w:r>
          </w:p>
        </w:tc>
      </w:tr>
    </w:tbl>
    <w:p>
      <w:pPr>
        <w:pStyle w:val="Normal"/>
        <w:rPr>
          <w:vanish/>
          <w:color w:val="000000"/>
          <w:lang w:val="uk-UA" w:eastAsia="uk-UA"/>
        </w:rPr>
      </w:pPr>
      <w:r>
        <w:rPr>
          <w:vanish/>
          <w:color w:val="000000"/>
          <w:lang w:val="uk-UA" w:eastAsia="uk-UA"/>
        </w:rPr>
      </w:r>
    </w:p>
    <w:tbl>
      <w:tblPr>
        <w:tblW w:w="15806" w:type="dxa"/>
        <w:jc w:val="left"/>
        <w:tblInd w:w="173" w:type="dxa"/>
        <w:tblLayout w:type="fixed"/>
        <w:tblCellMar>
          <w:top w:w="15" w:type="dxa"/>
          <w:left w:w="15" w:type="dxa"/>
          <w:bottom w:w="15" w:type="dxa"/>
          <w:right w:w="15" w:type="dxa"/>
        </w:tblCellMar>
      </w:tblPr>
      <w:tblGrid>
        <w:gridCol w:w="1277"/>
        <w:gridCol w:w="1666"/>
        <w:gridCol w:w="2411"/>
        <w:gridCol w:w="1301"/>
        <w:gridCol w:w="1354"/>
        <w:gridCol w:w="2198"/>
        <w:gridCol w:w="1510"/>
        <w:gridCol w:w="2591"/>
        <w:gridCol w:w="1498"/>
      </w:tblGrid>
      <w:tr>
        <w:trPr>
          <w:trHeight w:val="67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Найменування товару (послуги), під який здійснено емісію</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8</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uk-UA" w:eastAsia="uk-UA"/>
              </w:rPr>
            </w:pPr>
            <w:r>
              <w:rPr>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3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створене на пiдставi чинного законодавства України, шляхом реорганiзацiї (перетворення) ТОВАРИСТВА З ОБМЕЖЕНОЮ ВІДПОВІДАЛЬНІСТЮ "ІНВЕСТБУДСЕРВІС" у ВІДКРИТЕ АКЦІОНЕРНЕ ТОВАРИСТВО "ІНВЕСТБУДСЕРВІС" та є правонаступником прав та обов'язкiв ТОВАРИСТВА З ОБМЕЖЕНОЮ ВІДПОВІДАЛЬНІСТЮ "ІНВЕСТБУДСЕРВІС". ТОВАРИСТВО зареєстровано ГОЛОСІЇВСЬКОЮ РАЙОННОЮ У МІСТІ КИЄВІ ДЕРЖАВНОЮ АДМІНІСТРАЦІЄЮ № 1 068 107 0011 015761 вiд 07.06.2006 р. 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Черговими річними загальними зборами ВIДКРИТОГО АКЦIОНЕРНОГО ТОВАРИСТВА "ІНВЕСТБУДСЕРВІС" від 10.07.2009 року (протокол № 10-07/09-1) прийняте рішення про зміну назви з ВIДКРИТЕ АКЦIОНЕРНЕ ТОВАРИСТВО "ІНВЕСТБУДСЕРВІС" на ПУБЛІЧНЕ АКЦIОНЕРНЕ ТОВАРИСТВО "ІНВЕСТБУДСЕРВІС". 04.08.2015 року внесено зміни до уставних документів Товариства - змінено місцезнаходження з: Україна, 83060, місто Донецьк, вулиця Куйбишева, будинок 143 на: Україна, 01010, місто Київ, вулиця Суворова (Михайла Омеляновича-Павленка), будинок 4. Інших важливих подiй у розвитку Товариства, у тому числi злиття, подiлу, приєднання, перетворення, видiлу,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рганами управління та контрою Товариства є: загальні збори акціонерів, Наглядова рада, Ревізійна комісія, Голова Правління.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Наглядовою Радою Товариства 01.07.2016 р. прийняте рiшення про утворення  фiлiї емiтента.</w:t>
      </w:r>
    </w:p>
    <w:p>
      <w:pPr>
        <w:pStyle w:val="Normal"/>
        <w:rPr>
          <w:rFonts w:ascii="Courier New" w:hAnsi="Courier New" w:cs="Courier New"/>
          <w:sz w:val="20"/>
          <w:lang w:val="uk-UA" w:eastAsia="uk-UA"/>
        </w:rPr>
      </w:pPr>
      <w:r>
        <w:rPr>
          <w:rFonts w:cs="Courier New" w:ascii="Courier New" w:hAnsi="Courier New"/>
          <w:sz w:val="20"/>
          <w:lang w:val="uk-UA" w:eastAsia="uk-UA"/>
        </w:rPr>
        <w:t>Повне найменування та мiсцезнаходження фiлiї, що була створена  - Фiлiя Публiчного акцiонерного товариства "Iнвестбудсервiс",  Росiйська Федерацiя, 109428, м. Москва, проспект Рязанський, б.10, будiвля 2, примiщення II.</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Ролі і перспективи розвитку - здiйснення видiв господарської дiяльностi для вирiшення статутних задач Товариства у вiдповiдностi до законодавства Росiйської Федерацiї на територiї Росiйської Федерацiї ,  законодаства України та Положення Про Фiлiю.</w:t>
      </w:r>
    </w:p>
    <w:p>
      <w:pPr>
        <w:pStyle w:val="Normal"/>
        <w:rPr>
          <w:rFonts w:ascii="Courier New" w:hAnsi="Courier New" w:cs="Courier New"/>
          <w:sz w:val="20"/>
          <w:lang w:val="uk-UA" w:eastAsia="uk-UA"/>
        </w:rPr>
      </w:pPr>
      <w:r>
        <w:rPr>
          <w:rFonts w:cs="Courier New" w:ascii="Courier New" w:hAnsi="Courier New"/>
          <w:sz w:val="20"/>
          <w:lang w:val="uk-UA" w:eastAsia="uk-UA"/>
        </w:rPr>
        <w:t>Дочiрнi пiдприємства,  представництва та iншi вiдокремленi структурнi пiдроздiли до структури Товариства не входять. Інших змiн в органiзацiйнiйнiй структурi у вiдповiдностi з попереднiм звiтним перiодом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22 особи. Позаштатних працівників немає. Позаштатних працівників, які працюють за суміцтвом - немає. Працівників ,які працюють на умовах неповного робочого часу (дня, тижня) - немає. Фонд оплати праці за звітний період становить - 438 тис. грн. У поріввнянні з попереднім звітним періодом - у 2016 р. фонд заробітної плати зменшився на 77 тис. грн. Кадрова програма емітента  спрямована на забезпечення рiвня квалiфiкацiї її працiвникiв операцiйним потребам Товариства. Товариство підвищує рівень кваліфікації працівників шляхом направлення їх на навчання. Навчання та розвиток персоналу - часто проводиться у межах Товариства, сприяє формуванню єдиного погляду, загальних технологiй, адаптовано до роботи Товариства, а саме - на отримання досвiду для виконання працівниками своїх службових обов'язків.Основною метою кадрової полiтики є своєчасне забезпечення оптимального балансу процесiв комплектування, збереження персоналу, його розвитку вiдповiдно до потреб Товариства. Значна увага придiляється питанням мотивацiї (задоволення потреби у стабiльностi, безпецi, соцiальному прийнят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роводить спільну діяльність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з боку третiх осiб Товариство не отримувало пропозицiй щодо реорганiзацiї, умови та результати цих пропозицiй вiдсут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и облікової політики та складання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встановлює порядок організації та ведення бухгалтерського обліку, визначає принципи, методи і процедури, що використовуються Товариством для складання  та подання фінансової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 документ, головною метою якого є загальна регламентація застосованих на практиці прийомів та методів бухгалтерського обліку, технологій обробки облікової інформації та документообіг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будується у відповідності з чинним законодавством України </w:t>
      </w:r>
    </w:p>
    <w:p>
      <w:pPr>
        <w:pStyle w:val="Normal"/>
        <w:rPr>
          <w:rFonts w:ascii="Courier New" w:hAnsi="Courier New" w:cs="Courier New"/>
          <w:sz w:val="20"/>
          <w:lang w:val="uk-UA" w:eastAsia="uk-UA"/>
        </w:rPr>
      </w:pPr>
      <w:r>
        <w:rPr>
          <w:rFonts w:cs="Courier New" w:ascii="Courier New" w:hAnsi="Courier New"/>
          <w:sz w:val="20"/>
          <w:lang w:val="uk-UA" w:eastAsia="uk-UA"/>
        </w:rPr>
        <w:t>для Публічних акціонерних товариств, а саме: Законом України "Про бухгалтерський облік та фінансову звітність в Україні", нормативними актами Національної комісії з цінних паперів та фондового ринку, Планом рахунків бухгалтерського обліку активів, капіталу, зобов'язань і господарських операцій підприємств і організацій України, основними принципами міжнародних  стандартів фінансової звітності, внутрішніми нормативними документами Товариства, що визначають порядок здійснення бухгалте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рана Товариством облікова політика:</w:t>
      </w:r>
    </w:p>
    <w:p>
      <w:pPr>
        <w:pStyle w:val="Normal"/>
        <w:rPr>
          <w:rFonts w:ascii="Courier New" w:hAnsi="Courier New" w:cs="Courier New"/>
          <w:sz w:val="20"/>
          <w:lang w:val="uk-UA" w:eastAsia="uk-UA"/>
        </w:rPr>
      </w:pPr>
      <w:r>
        <w:rPr>
          <w:rFonts w:cs="Courier New" w:ascii="Courier New" w:hAnsi="Courier New"/>
          <w:sz w:val="20"/>
          <w:lang w:val="uk-UA" w:eastAsia="uk-UA"/>
        </w:rPr>
        <w:t>"</w:t>
        <w:tab/>
        <w:t>забезпечує повноту та достовірність відображення операцій в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визначає систему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кріплює правила та процедури, прийняті керівництвом для ведення фінансового, </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управлінського та податкового обліку; </w:t>
      </w:r>
    </w:p>
    <w:p>
      <w:pPr>
        <w:pStyle w:val="Normal"/>
        <w:rPr>
          <w:rFonts w:ascii="Courier New" w:hAnsi="Courier New" w:cs="Courier New"/>
          <w:sz w:val="20"/>
          <w:lang w:val="uk-UA" w:eastAsia="uk-UA"/>
        </w:rPr>
      </w:pPr>
      <w:r>
        <w:rPr>
          <w:rFonts w:cs="Courier New" w:ascii="Courier New" w:hAnsi="Courier New"/>
          <w:sz w:val="20"/>
          <w:lang w:val="uk-UA" w:eastAsia="uk-UA"/>
        </w:rPr>
        <w:t>"</w:t>
        <w:tab/>
        <w:t>відображає особливості організації та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направлена на повне задоволення потреб управління Товариством;</w:t>
      </w:r>
    </w:p>
    <w:p>
      <w:pPr>
        <w:pStyle w:val="Normal"/>
        <w:rPr>
          <w:rFonts w:ascii="Courier New" w:hAnsi="Courier New" w:cs="Courier New"/>
          <w:sz w:val="20"/>
          <w:lang w:val="uk-UA" w:eastAsia="uk-UA"/>
        </w:rPr>
      </w:pPr>
      <w:r>
        <w:rPr>
          <w:rFonts w:cs="Courier New" w:ascii="Courier New" w:hAnsi="Courier New"/>
          <w:sz w:val="20"/>
          <w:lang w:val="uk-UA" w:eastAsia="uk-UA"/>
        </w:rPr>
        <w:t>"</w:t>
        <w:tab/>
        <w:t>сприяє виконанню повного обсягу фінансово - господа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безпечує встановлення контролю здійснення цих операцій; </w:t>
      </w:r>
    </w:p>
    <w:p>
      <w:pPr>
        <w:pStyle w:val="Normal"/>
        <w:rPr>
          <w:rFonts w:ascii="Courier New" w:hAnsi="Courier New" w:cs="Courier New"/>
          <w:sz w:val="20"/>
          <w:lang w:val="uk-UA" w:eastAsia="uk-UA"/>
        </w:rPr>
      </w:pPr>
      <w:r>
        <w:rPr>
          <w:rFonts w:cs="Courier New" w:ascii="Courier New" w:hAnsi="Courier New"/>
          <w:sz w:val="20"/>
          <w:lang w:val="uk-UA" w:eastAsia="uk-UA"/>
        </w:rPr>
        <w:t>"</w:t>
        <w:tab/>
        <w:t>встановлює правила документообігу;</w:t>
      </w:r>
    </w:p>
    <w:p>
      <w:pPr>
        <w:pStyle w:val="Normal"/>
        <w:rPr>
          <w:rFonts w:ascii="Courier New" w:hAnsi="Courier New" w:cs="Courier New"/>
          <w:sz w:val="20"/>
          <w:lang w:val="uk-UA" w:eastAsia="uk-UA"/>
        </w:rPr>
      </w:pPr>
      <w:r>
        <w:rPr>
          <w:rFonts w:cs="Courier New" w:ascii="Courier New" w:hAnsi="Courier New"/>
          <w:sz w:val="20"/>
          <w:lang w:val="uk-UA" w:eastAsia="uk-UA"/>
        </w:rPr>
        <w:t>"</w:t>
        <w:tab/>
        <w:t>затверджує ведення системи рахунків і регістрів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визначає технологію обробки облікової інформації.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ціональною валютою України є гривня. Отже, функціональною валютою і валютою подання фінансової звітності є гривня, округлена до тисяч.</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Фінансова звітність підготовлена на основі принципу історичної вартості, за винятком  фінансових активів за справедливою вартістю, з відображенням переоцінки як прибутку - збитку (власного капіталу), які відображаються за справедливою вартістю.</w:t>
      </w:r>
    </w:p>
    <w:p>
      <w:pPr>
        <w:pStyle w:val="Normal"/>
        <w:rPr>
          <w:rFonts w:ascii="Courier New" w:hAnsi="Courier New" w:cs="Courier New"/>
          <w:sz w:val="20"/>
          <w:lang w:val="uk-UA" w:eastAsia="uk-UA"/>
        </w:rPr>
      </w:pPr>
      <w:r>
        <w:rPr>
          <w:rFonts w:cs="Courier New" w:ascii="Courier New" w:hAnsi="Courier New"/>
          <w:sz w:val="20"/>
          <w:lang w:val="uk-UA" w:eastAsia="uk-UA"/>
        </w:rPr>
        <w:t>Підготовка фінансової звітності вимагає від керівництва формування певних суджень, оцінок та припущень, які впливають на застосування принципів облікової політики, а також на суми активів та зобов'язань, доходів та витрат, відображені у звітності. Фактичні результати можуть відрізнятися від цих оцінок.</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містить правила ведення бухгалтерського обліку, дотримання яких є обов'язковими. За цим документом затверджується методологія відображення окремих бухгалтерських операцій та особливості організації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постійно керується одними й тими ж правилами бухгалтерського обліку, крім </w:t>
      </w:r>
    </w:p>
    <w:p>
      <w:pPr>
        <w:pStyle w:val="Normal"/>
        <w:rPr>
          <w:rFonts w:ascii="Courier New" w:hAnsi="Courier New" w:cs="Courier New"/>
          <w:sz w:val="20"/>
          <w:lang w:val="uk-UA" w:eastAsia="uk-UA"/>
        </w:rPr>
      </w:pPr>
      <w:r>
        <w:rPr>
          <w:rFonts w:cs="Courier New" w:ascii="Courier New" w:hAnsi="Courier New"/>
          <w:sz w:val="20"/>
          <w:lang w:val="uk-UA" w:eastAsia="uk-UA"/>
        </w:rPr>
        <w:t>випадків істотних змін в діяльності або в правовій базі. Методи обліку та оцінки статей балансу, як правило, використовуються постійн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Товариства базується на основних принципах бухгалтерського обліку та дотримується таких основних критеріїв як:</w:t>
      </w:r>
    </w:p>
    <w:p>
      <w:pPr>
        <w:pStyle w:val="Normal"/>
        <w:rPr>
          <w:rFonts w:ascii="Courier New" w:hAnsi="Courier New" w:cs="Courier New"/>
          <w:sz w:val="20"/>
          <w:lang w:val="uk-UA" w:eastAsia="uk-UA"/>
        </w:rPr>
      </w:pPr>
      <w:r>
        <w:rPr>
          <w:rFonts w:cs="Courier New" w:ascii="Courier New" w:hAnsi="Courier New"/>
          <w:sz w:val="20"/>
          <w:lang w:val="uk-UA" w:eastAsia="uk-UA"/>
        </w:rPr>
        <w:t>ў</w:t>
        <w:tab/>
        <w:t>наступність, тобто залишки на бухгалтерських  рахунках на початок поточного звітного періоду  повинні відповідати залишкам на кінець попереднь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внота відображення в бухгалтерському обліку всіх фактів господарської діяльності; усі господарські операції підлягають реєстрації на рахунках  бухгалтерського обліку без будь-яких винятків. Фінансова звітність має містити всю інформацію про фактичні та потенційні наслідки операцій Товариства, яка може впливати на рішення, що приймаються згідно з нею;</w:t>
      </w:r>
    </w:p>
    <w:p>
      <w:pPr>
        <w:pStyle w:val="Normal"/>
        <w:rPr>
          <w:rFonts w:ascii="Courier New" w:hAnsi="Courier New" w:cs="Courier New"/>
          <w:sz w:val="20"/>
          <w:lang w:val="uk-UA" w:eastAsia="uk-UA"/>
        </w:rPr>
      </w:pPr>
      <w:r>
        <w:rPr>
          <w:rFonts w:cs="Courier New" w:ascii="Courier New" w:hAnsi="Courier New"/>
          <w:sz w:val="20"/>
          <w:lang w:val="uk-UA" w:eastAsia="uk-UA"/>
        </w:rPr>
        <w:t>ў</w:t>
        <w:tab/>
        <w:t>обачність, застосування в бухгалтерському обліку методів оцінки, відповідно до яких активи та/або дохід не завищуватимуться, а зобов'язання та/ або витрати - не занижуватимуться;</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пріоритет змісту над формою, тобто відображення в бухгалтерському обліку та розкриття у звітності фактів господарської діяльності виходячи не тільки з правової норми, але і з економічного змісту фактів та умов господарювання; </w:t>
      </w:r>
    </w:p>
    <w:p>
      <w:pPr>
        <w:pStyle w:val="Normal"/>
        <w:rPr>
          <w:rFonts w:ascii="Courier New" w:hAnsi="Courier New" w:cs="Courier New"/>
          <w:sz w:val="20"/>
          <w:lang w:val="uk-UA" w:eastAsia="uk-UA"/>
        </w:rPr>
      </w:pPr>
      <w:r>
        <w:rPr>
          <w:rFonts w:cs="Courier New" w:ascii="Courier New" w:hAnsi="Courier New"/>
          <w:sz w:val="20"/>
          <w:lang w:val="uk-UA" w:eastAsia="uk-UA"/>
        </w:rPr>
        <w:t>ў</w:t>
        <w:tab/>
        <w:t>несуперечність, тобто тотожність даних аналітичного обліку оборотам та залишкам за рахунками синтетичного обліку на перше число кожного місяця, а також показників бухгалтерської звітності даним синтетичного та аналітичн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раціональність, тобто раціональне та економічне ведення бухгалтерського обліку, виходячи з умов господарської діяльності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ў</w:t>
        <w:tab/>
        <w:t>відкритість, тобто фінансові звіти побудовані детально і чітко, максимально зрозумілі для користувачів, достовірно відображають операції Товариства, уникають  двозначності в відображенні позиції Товариства. Необхідні пояснення дано в додатках та пояснювальних записках до звітів;</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суттєвість - у фінансових звітах знаходить відображення вся істотна інформація, корисна для прийняття рішень керівництвом, інвесторами, та іншими користувачами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t>ў</w:t>
        <w:tab/>
        <w:t>своєчасність відображення фактів господарської діяльності в бухгалтерському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автономність, тобто активи та зобов'язання Товариства повинні бути відокремлені від активів та зобов'язань власників цього Товариства або інших підприємств; </w:t>
      </w:r>
    </w:p>
    <w:p>
      <w:pPr>
        <w:pStyle w:val="Normal"/>
        <w:rPr>
          <w:rFonts w:ascii="Courier New" w:hAnsi="Courier New" w:cs="Courier New"/>
          <w:sz w:val="20"/>
          <w:lang w:val="uk-UA" w:eastAsia="uk-UA"/>
        </w:rPr>
      </w:pPr>
      <w:r>
        <w:rPr>
          <w:rFonts w:cs="Courier New" w:ascii="Courier New" w:hAnsi="Courier New"/>
          <w:sz w:val="20"/>
          <w:lang w:val="uk-UA" w:eastAsia="uk-UA"/>
        </w:rPr>
        <w:t>ў</w:t>
        <w:tab/>
        <w:t>безперервність, тобто оцінка активів Товариства здійснюється, виходячи з припущення, що господарська діяльність продовжуватиметься в неосяжному майбутньом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нарахування та відповідність доходів та витрат для визначення фінансового результату звітного періоду потрібно порівняти доходи звітного періоду з витратами, що були здійснені для отримання цих доходів.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Доходи - це збільшення економічних виго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 Витрати - це зменшення економічних вигод протягом облікового періоду у вигляді вибуття чи амортизації активів або виникнення зобов'язань, що призводить до зменшення власного капіталу і не є розподіленням між акціонерами. Власний капітал - це залишкова частина в активах Товариства після вирахування всіх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слідовність - постійне (із року в рік) застосування  Товариством обраної  облікової політики;</w:t>
      </w:r>
    </w:p>
    <w:p>
      <w:pPr>
        <w:pStyle w:val="Normal"/>
        <w:rPr>
          <w:rFonts w:ascii="Courier New" w:hAnsi="Courier New" w:cs="Courier New"/>
          <w:sz w:val="20"/>
          <w:lang w:val="uk-UA" w:eastAsia="uk-UA"/>
        </w:rPr>
      </w:pPr>
      <w:r>
        <w:rPr>
          <w:rFonts w:cs="Courier New" w:ascii="Courier New" w:hAnsi="Courier New"/>
          <w:sz w:val="20"/>
          <w:lang w:val="uk-UA" w:eastAsia="uk-UA"/>
        </w:rPr>
        <w:t>ў</w:t>
        <w:tab/>
        <w:t>історична (фактична ) собівартість, тобто активи та зобов'язання обліковуються, як правило, за вартістю їх придбання чи виникнення. Активи та зобов'язання в іноземній валюті, за винятком немонетарних статей, мають переоцінюватись у разі зміни офіційного валютного курсу на звітну дат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ab/>
        <w:t>Облікова політика в Товаристві застосовується до подій та операцій з часу їх виникне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ив враховується в балансі, коли є ймовірність надходження майбутніх економічних вигод для Товариства і актив має собівартість або вартість, яка може бути достовірно обчислен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обов'язання - це теперішня заборгованість Товариства, що виникає внаслідок минулих подій, від погашення якої очікується вибуття ресурсі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фінансових звітах Товариство використовує такі методи оцінки, як історична (первісна) вартість, ринкова вартість, справедлива вартість, балансова вартість. </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вартість передбачає відображення в обліку активів за сумою фактичних витрат на їх придбання на дату їх придбання, а зобов'язань - на суму мобілізованих коштів в обмін на зобов'язання. За первісною вартістю Товариство обліковує основні засоби та нематеріальні активи та фінансові інструменти {дебіторська заборгованість, цінні папери, вкладення (інвестиції) в асоційовані компанії, дочірні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Ринкова вартість - сума, яку можна отримати від продажу активу на активному ринку. При відображенні в обліку активів та зобов'язань за ринковою вартістю активи визнаються за тією сумою коштів, яку необхідно було б сплатити для придбання таких самих активів на поточний момент. При відображенні в обліку зобов'язань вони визнаються за тією сумою коштів, яка  вимагалася для проведення розрахунку у поточний момент. Приведення вартості активів у  відповідність із ринкової здійснюється шляхом їх переоцінки.</w:t>
      </w:r>
    </w:p>
    <w:p>
      <w:pPr>
        <w:pStyle w:val="Normal"/>
        <w:rPr>
          <w:rFonts w:ascii="Courier New" w:hAnsi="Courier New" w:cs="Courier New"/>
          <w:sz w:val="20"/>
          <w:lang w:val="uk-UA" w:eastAsia="uk-UA"/>
        </w:rPr>
      </w:pPr>
      <w:r>
        <w:rPr>
          <w:rFonts w:cs="Courier New" w:ascii="Courier New" w:hAnsi="Courier New"/>
          <w:sz w:val="20"/>
          <w:lang w:val="uk-UA" w:eastAsia="uk-UA"/>
        </w:rPr>
        <w:t>Справедлива вартість - сума, за якою може бути здійснений обмін активу, або оплата  зобов'язання в результаті операції між обізнаними, зацікавленими та незалежними сторонами. За  справедливою вартістю Товариство визначає безоплатно отримані активи, а також активи,  отримані в результаті обміну на неподібний об'єкт.</w:t>
      </w:r>
    </w:p>
    <w:p>
      <w:pPr>
        <w:pStyle w:val="Normal"/>
        <w:rPr>
          <w:rFonts w:ascii="Courier New" w:hAnsi="Courier New" w:cs="Courier New"/>
          <w:sz w:val="20"/>
          <w:lang w:val="uk-UA" w:eastAsia="uk-UA"/>
        </w:rPr>
      </w:pPr>
      <w:r>
        <w:rPr>
          <w:rFonts w:cs="Courier New" w:ascii="Courier New" w:hAnsi="Courier New"/>
          <w:sz w:val="20"/>
          <w:lang w:val="uk-UA" w:eastAsia="uk-UA"/>
        </w:rPr>
        <w:t>Балансова вартість - сума, за якою актив обліковується у балансі після вирахування  будь-якої накопиченої амортизації та накопичених збитків від зменшення його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сновні види продукції або послуг, що їх виробляє чи надає емітент, перспективність виробництва окремих товарів, виконання робіт на надання послуг. Основні види господарської діяльності Товариства за КВЕД-2010: 46.90 Неспеціалізована оптова торгівля 46.19 Діяльність посередників у торгівлі товарами широкого асортименту 46.71 Оптова торгівля твердим, рідким, газоподібним паливом і подібними продуктами 46.75 Оптова торгівля хімічними продуктами 64.99 Надання інших фінансових послуг (крім страхування та пенсійного забезпечення), н.в.і.у 68.20 Надання в оренду й експлуатацію власного чи орендованого нерухомого майна Протягом звiтного перiоду Товариство не здiйснювало основну дiяльнiсть та не впроваджувало нові види діяльності, експортом не займалося (виручка відсутня, тому середньореалізаційні ціни вивести не можливо). Протягом поточного року Товариство здiйснювало додаткові види діяльності, а саме: перепродаж цінних паперів вітчізняних емітентів та продаж корпоративних прав, здавання в оренду майна в м.Києві,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Товариство не має значної залежностi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Інформація про основні ринки збуту продукції (товарів, робіт, послуг) відсутня, тому що Товариство не займається збутом. Кількість основних та постійних клієнтів емітента не змінювалась, основні клієнти - фізичні та юридичні особи. </w:t>
      </w:r>
    </w:p>
    <w:p>
      <w:pPr>
        <w:pStyle w:val="Normal"/>
        <w:rPr>
          <w:rFonts w:ascii="Courier New" w:hAnsi="Courier New" w:cs="Courier New"/>
          <w:sz w:val="20"/>
          <w:lang w:val="uk-UA" w:eastAsia="uk-UA"/>
        </w:rPr>
      </w:pPr>
      <w:r>
        <w:rPr>
          <w:rFonts w:cs="Courier New" w:ascii="Courier New" w:hAnsi="Courier New"/>
          <w:sz w:val="20"/>
          <w:lang w:val="uk-UA" w:eastAsia="uk-UA"/>
        </w:rPr>
        <w:t>- Серед основних ризиків в діяльності емітента найбiльш суттєвими є зниження платоспроможності покупців, маркетингові ризики, ризики зміни законодавства, ризики інфляційних процесів. 1. Зниження платоспроможності покупців - відсутність протягом останнього року бажаючих придбати продукцію, що зберігається у орендованному емітентом приміщенні. Ці ризики пов'язані з неможливістю швидкого здійснення розрахунків. У процесі діяльності підприємства можливі випадки тимчасової відсутності високоліквідних активів (наприклад, грошових коштів) у необхідній кількості. Щонайменше це може призвести до втрати часу, щонайбільше - спричинити додаткові витрати (наприклад, через тимчасову відсутність грошових коштів може бути упущено вигідний контракт з постачальником або виникає необхідність залучення кредитів). Факти невистачання таких високоліквідних активів відображаються у фінансовій звітності підприємства, зокрема у вигляді зростання виробничих запасів при зменшенні грошових коштів та їх еквівалентів. З метою мінімізації цього фактору ризику емітент вживає таких заходів: проводить постійний моніторинг кон'юнктури ринку з метою аналізу найбільш привабливих методів реалізації своїх послуг. 2. Маркетингові ризики: Зумовлені невизначеністю попиту на послуги, що надає емітент. До них можна віднести потенційні втрати підприємства від несумлінності контрагентів або неплатоспроможності постачальників і покупців. Конкретні факти такої неплатоспроможності постачальників і покупців відображаються у фінансовій звітності підприємства Також нформація за цим ризиком представлена у інших частинах звіту, зорема у фінансовій звітності. З метою мінімізації цього фактору ризику емітент вживає таких заходів: проводить ретельний відбір контрагентів та постійний моніторинг їх платоспроможності. 3. Ризики зміни законодавства: Нові законодавчі акти, а також численні зміни, що вносяться до вже існуючих, в більшості випадків спонукають підприємство до додаткових витрат. Також є небезпечним постійні зміни податкового законодавства - традиційний фактор збільшення витрат підприємства. До зазначених ризиків призводять не стабільна політична ситуація в країні, яка стимулює чисельні зміни до чинного законодавства. З метою мінімізації цього фактору ризику емітент вживає таких заходів: проводить постійний моніторинг діючого законодавства та відстежує проекти законодавчих актів, з метою швидкого реагування на зміни законодавчій базі. 4. Ризики інфляційних процесів: Пов'язані із знеціненням активів підприємства. До зазначених ризиків призводять не досить міцна економічна ситуація в країні та нестабільна економічна ситуація взагалі у світі, яка стимулює інфляційні процеси. Підприємство здійснює аналіз, оцінку та управління ризиками.</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 Канали збуту - емітент не займається збутом продукції.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Методи продажу, якi використовує емiтент: попередня оплата, часткова оплата, оплата по фактично виконаним послугам. </w:t>
      </w:r>
    </w:p>
    <w:p>
      <w:pPr>
        <w:pStyle w:val="Normal"/>
        <w:rPr>
          <w:rFonts w:ascii="Courier New" w:hAnsi="Courier New" w:cs="Courier New"/>
          <w:sz w:val="20"/>
          <w:lang w:val="uk-UA" w:eastAsia="uk-UA"/>
        </w:rPr>
      </w:pPr>
      <w:r>
        <w:rPr>
          <w:rFonts w:cs="Courier New" w:ascii="Courier New" w:hAnsi="Courier New"/>
          <w:sz w:val="20"/>
          <w:lang w:val="uk-UA" w:eastAsia="uk-UA"/>
        </w:rPr>
        <w:t>- Про джерела сировини, їх доступнiсть та динамiку цiн: товариство не виробляє продукцiю, сировина не використовується, тому динамика цiн не визначається.</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 Iнформацiя про особливостi стану розвитку галузi, в якiй здiйснює дiяльнiсть емiтент вiдсутня. Емiтент не займається виробництвом. 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Рiвень конкуренцiї в галузi є значний, особливостей надання послуг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Перспективнi плани розвитку Товариства на 2017 рiк відсутні, емітент планує надавати в оренду приміщення до закічення проведення АТО.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сновнi постачальники за основними видами сировини та матеріалів відсутні із-за відсутності роботи з сировиною. "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ня активiв за останнi п'ять рокiв відсутні. Протягом 2015 року (а саме в 2015 році) емітентом заключено договір купівлі - продажу (а саме - продажу) частини нежитлового приміщення за адресою м.Київ, вул.Єреванська 31/1. Пiдприємство не планує значнi iнвестицiї або придбання, пов'язанi з його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правочини з власниками істотної участі, членом виконавчого органу, членами наглядової ради, афілійованими особами відсутні. Товариство не має дочірніх/залежних  підприємств, відокремлених підрозділ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pPr>
      <w:r>
        <w:rPr>
          <w:rFonts w:cs="Courier New" w:ascii="Courier New" w:hAnsi="Courier New"/>
          <w:sz w:val="20"/>
          <w:lang w:val="uk-UA" w:eastAsia="uk-UA"/>
        </w:rPr>
        <w:t>Щодо усіх груп та видів основних засобів Товариство дотримується єдиної політики визначення балансової вартості та методів нарахування амортизації. Основні засоби оприбутковуються на баланс за собівартістю придбання, що включає витрати на транспортування, монтаж, приведення до стану, необхідного до експлуатації та інші безпосередньо пов'язані витрати. Товариство не визнає в балансовій вартості об'єктів основних засобів витрати на технічне обслуговування та поточні ремонти. Такі витрати визнаються витратами поточного періоду й розподіляються на собівартість продукції. Первісна оцінка та облік основних засобів відповідає вимогам МСБО 16 "Основні засоби". Оцінку справедливої вартості основних засобів на дату переходу на МСФЗ Товариство не здійснювало, оскільки Товариством використовується модель собівартості, згідно МСБО 16 "Основні засоби". Для нарахування амортизації Товариство застосовує прямолінійний метод нарахування амортизації основних засобів, відповідно до МСБО 16. Ліквідаційна вартість основних засобів прирівнюється до нуля. Балансова вартість по видам основних засобів визначена як різниця між їх первісною вартістю та нарахованою амортизацією 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их засобів немає, земельні ділянки - 78134 тис.грн., iншi - 1 тис.грн.)  На кінець поточного року  первiсна вартiсть основних засобiв складає - 81039 тис.грн., знос - 1553 тис.грн., залишкова вартiсть - 79486 тис. грн. (будiвлi, споруди- 1349 тис.грн., машини та обладняння - 2 тис.грн., транспортних засобів немає,земельні ділянки - 78134 тис.грн., iншi -  1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Основнi засоби знаходяться за адресою: м.Київ вул.Боричів Тік 5,кв.2,2-А,6,8 та м.Київ, вул.Єреванська,31/1 Екологiчнi питання, що можуть позначитися на використаннi активiв пiдприємства вiдсутнi. Пiдприємство не планує капiтального будiвництва, зростання виробничих потужностей, розширення або удосконалення основних засоб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и проблемами, якi впливають на дiяльнiсть емiтента є: 1.Велика конкуренцiя на ринку. 2.Необхiднiсть вдосконалення системи економiчних стосункiв. 3.Жорстка податкова, митна, фiскальна полiтика держави 4.Нестабiльнiсть законодавства та iнфляцiя 5.Зниження купiвельної спроможностi органiзацiй та громадян, пiдвищення цiн. Тобто, ступiнь залежностi вiд законодавчих або економiчних обмежень - значн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штрафнi санкцiї (штрафи, пенi, неустойки) i компенсацiй за порушення законодавства на Товариство не накладались, та несплачув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iдприємством обрана полiтика самофiнансування. Коштiв для поточних потреб часом не вистачає через несвоєчаснi розрахунки за виконанi послуги. Можливi шляхи покращення лiквiдностi за оцiнками фахiвцiв емiтента - дослiдження в цьому напрямку не проводи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 Товариствi на кiнець 2016 року укладених, але ще не виконаних договорiв немає. Протягом 2016 року емітентом отримано прибуток за рахунок здачі в оренду приміщень в м.Києві, продажу частини нежитлового приміщення за адресою: м.Київ, вул.Єреванська 31/1. Товариство не очiкує прибуток вiд виконання договорiв купівлі - продажу товарів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iя дiяльностi Товариства на 2017 рiк передбачає розширення дiяльностi за рахунок отриманого прибутку. На 2017 рiк реконструкцiю дiяльностi Товариство не передбачає. До найбiльш iстотних факторiв, якi можуть вплинути на дiяльнiсть Товариства, вiдносяться економiчнi та законодавчi змiни у майбутньому, а також змiни на ринку послуг.</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ецiалiстами Товариства проводяться маркетинговi дослiдження. Товариство не здiйснює iнших дослiджень та розробок. Товариство не несе витрат на дослiдження, усi маркетинговi дослiдження проводяться спецiалiстами ПАТ "Інвестбудсервіс".</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емітент та його посадовi особи не виступали стороною жодних із судових справ. Дочірніх підприємств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важаємо, що наведеної у рiчному звiтi Товариства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96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48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486.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4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4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7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34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813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96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486.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486.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Облік основних засобів ведеться у відповідності до МСФО 16 "Основні засоби".Згiдно положень облiкової полiтики пiдприємства одиницею облiку осовних засобiв та iнших необоротних активiв вважається окремий об'єкт. Основнi засоби Товариства вiдображаються, оцiнюються та облiковуються у вiдповiдностi з П(С)БО 7 "Основнi засоби". Амортизацiя нараховується прямолiнейним методом у дiапазонi термiну корисного використання основного засобу. Необоротнi активи подiляютьься на основнi засоби та iншi необоротнi активи, якi в свою чергу класифiкуються по групам.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их засобів немає, земельні ділянки - 78134 тис.грн., iншi - 1 тис.грн.)  На кінець поточного року  первiсна вартiсть основних засобiв складає - 81039 тис.грн., знос - 1553 тис.грн., залишкова вартiсть - 79486 тис. грн. (будiвлi, споруди- 1349 тис.грн., машини та обладняння - 2 тис.грн., транспортних засобів немає,земельні ділянки - 78134 тис.грн., iншi -  1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Суттєві зміни у вартості основних засобів протягом звітного періоду відсутні. Обмежень на використання майна емiтента не має.</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337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3364</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емітента за попередній та звітний періоди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53371.000 тис.грн. ) менше скоригованого статутного капіталу(95000.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723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723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44748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9473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зобов'язання за виданими векселями - 247235 тис.грн.</w:t>
            </w:r>
          </w:p>
          <w:p>
            <w:pPr>
              <w:pStyle w:val="Normal"/>
              <w:rPr>
                <w:sz w:val="20"/>
                <w:lang w:val="en-US" w:eastAsia="uk-UA"/>
              </w:rPr>
            </w:pPr>
            <w:r>
              <w:rPr>
                <w:sz w:val="20"/>
                <w:lang w:val="en-US" w:eastAsia="uk-UA"/>
              </w:rPr>
              <w:t>- кредиторська заборгованнiсть за товари, роботи, послуги - 439100 тис. грн.</w:t>
            </w:r>
          </w:p>
          <w:p>
            <w:pPr>
              <w:pStyle w:val="Normal"/>
              <w:rPr>
                <w:sz w:val="20"/>
                <w:lang w:val="en-US" w:eastAsia="uk-UA"/>
              </w:rPr>
            </w:pPr>
            <w:r>
              <w:rPr>
                <w:sz w:val="20"/>
                <w:lang w:val="en-US" w:eastAsia="uk-UA"/>
              </w:rPr>
              <w:t>- податковi зобов'язання - 8 тис.грн.  зобов'язання за зi страхування - 8 тис.грн., за розрахунками з оплати працi - 32 тис.грн.</w:t>
            </w:r>
          </w:p>
          <w:p>
            <w:pPr>
              <w:pStyle w:val="Normal"/>
              <w:rPr>
                <w:sz w:val="20"/>
                <w:lang w:val="en-US" w:eastAsia="uk-UA"/>
              </w:rPr>
            </w:pPr>
            <w:r>
              <w:rPr>
                <w:sz w:val="20"/>
                <w:lang w:val="en-US" w:eastAsia="uk-UA"/>
              </w:rPr>
              <w:t>- iншi поточнi зобов'язання - 8348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6. Інформація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691"/>
        <w:gridCol w:w="2000"/>
        <w:gridCol w:w="1833"/>
        <w:gridCol w:w="2085"/>
        <w:gridCol w:w="3528"/>
      </w:tblGrid>
      <w:tr>
        <w:trPr>
          <w:trHeight w:val="1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 xml:space="preserve">№ </w:t>
            </w:r>
            <w:r>
              <w:rPr>
                <w:b/>
                <w:sz w:val="20"/>
                <w:szCs w:val="20"/>
                <w:lang w:val="uk-UA" w:eastAsia="uk-UA"/>
              </w:rPr>
              <w:t>з/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прийняття рішенн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Гранична сукупність вартості правочинів (тис. гр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артість активів емітента за даними останньої річної фінансової звітності   (тис. гр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Normal"/>
              <w:jc w:val="center"/>
              <w:rPr>
                <w:b/>
                <w:b/>
                <w:sz w:val="20"/>
                <w:szCs w:val="20"/>
                <w:lang w:val="uk-UA" w:eastAsia="uk-UA"/>
              </w:rPr>
            </w:pPr>
            <w:r>
              <w:rPr>
                <w:b/>
                <w:sz w:val="20"/>
                <w:szCs w:val="20"/>
                <w:lang w:val="uk-UA" w:eastAsia="uk-UA"/>
              </w:rPr>
              <w:t>(у відсотках)</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8.04.20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48102.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00000000</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94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Загальними зборами акціонерів (протокол №  28-04/16-1 від 28.04.2016 р.) прийняте наступне рішення: попередньо схвалити вчинення Товариством будь-яких значних правочинів (незалежно від їх характеру), які будуть вчинятися Товариством протягом одного року з дати прийняття цього рішення Зборами та без обмеження їх сукупної вартості (тобто, на будь-яку суму), тобто співвідношення граничної сукупності вартості правочинів до вартості активів емітента у відсотках визначити неможливо.</w:t>
            </w:r>
          </w:p>
          <w:p>
            <w:pPr>
              <w:pStyle w:val="Normal"/>
              <w:rPr>
                <w:sz w:val="20"/>
                <w:szCs w:val="20"/>
                <w:lang w:val="uk-UA" w:eastAsia="uk-UA"/>
              </w:rPr>
            </w:pPr>
            <w:r>
              <w:rPr>
                <w:sz w:val="20"/>
                <w:szCs w:val="20"/>
                <w:lang w:val="uk-UA" w:eastAsia="uk-UA"/>
              </w:rPr>
              <w:t xml:space="preserve">Загальна кількість голосуючих акцій згідно переліку, складеному депозитарієм ПАТ "НДУ" станом на 22.04.2016р. - 380 000 000 штук, </w:t>
            </w:r>
          </w:p>
          <w:p>
            <w:pPr>
              <w:pStyle w:val="Normal"/>
              <w:rPr>
                <w:sz w:val="20"/>
                <w:szCs w:val="20"/>
                <w:lang w:val="uk-UA" w:eastAsia="uk-UA"/>
              </w:rPr>
            </w:pPr>
            <w:r>
              <w:rPr>
                <w:sz w:val="20"/>
                <w:szCs w:val="20"/>
                <w:lang w:val="uk-UA" w:eastAsia="uk-UA"/>
              </w:rPr>
              <w:t xml:space="preserve">кількість голосуючих акцій, що зареєстровані для участі у загальних зборах - 206 644 260 штук, </w:t>
            </w:r>
          </w:p>
          <w:p>
            <w:pPr>
              <w:pStyle w:val="Normal"/>
              <w:rPr>
                <w:sz w:val="20"/>
                <w:szCs w:val="20"/>
                <w:lang w:val="uk-UA" w:eastAsia="uk-UA"/>
              </w:rPr>
            </w:pPr>
            <w:r>
              <w:rPr>
                <w:sz w:val="20"/>
                <w:szCs w:val="20"/>
                <w:lang w:val="uk-UA" w:eastAsia="uk-UA"/>
              </w:rPr>
              <w:t xml:space="preserve">кількість голосуючих акцій, що проголосували "за" прийняття рішення - 206 644 260 штук, </w:t>
            </w:r>
          </w:p>
          <w:p>
            <w:pPr>
              <w:pStyle w:val="Normal"/>
              <w:rPr>
                <w:sz w:val="20"/>
                <w:szCs w:val="20"/>
                <w:lang w:val="uk-UA" w:eastAsia="uk-UA"/>
              </w:rPr>
            </w:pPr>
            <w:r>
              <w:rPr>
                <w:sz w:val="20"/>
                <w:szCs w:val="20"/>
                <w:lang w:val="uk-UA" w:eastAsia="uk-UA"/>
              </w:rPr>
              <w:t xml:space="preserve">кількість голосуючих акцій, що проголосували "проти" прийняття рішення - 0 штук, </w:t>
            </w:r>
          </w:p>
          <w:p>
            <w:pPr>
              <w:pStyle w:val="Normal"/>
              <w:rPr>
                <w:sz w:val="20"/>
                <w:szCs w:val="20"/>
                <w:lang w:val="uk-UA" w:eastAsia="uk-UA"/>
              </w:rPr>
            </w:pPr>
            <w:r>
              <w:rPr>
                <w:sz w:val="20"/>
                <w:szCs w:val="20"/>
                <w:lang w:val="uk-UA" w:eastAsia="uk-UA"/>
              </w:rPr>
              <w:t>додаткові критерії для віднесення правочину до значного правочину,визначені статутом Товариства та не передбачені законодавством відсутні,</w:t>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b/>
                <w:b/>
                <w:sz w:val="20"/>
                <w:szCs w:val="20"/>
                <w:lang w:val="uk-UA" w:eastAsia="uk-UA"/>
              </w:rPr>
            </w:pPr>
            <w:r>
              <w:rPr>
                <w:b/>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8.04.2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9.04.2016</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1.07.2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07.2016</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рішення емітента про утворення, припинення його філій, представництв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 xml:space="preserve"> </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3" w:name="_Hlk452992523"/>
            <w:bookmarkEnd w:id="3"/>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Наглядова рада не проводила самооцінку</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кожний член наглядової ради є компетентною собою у своїй справі, ефективно виконує свої повноваження згідно Статуту на Положення "Про наглядову раду"</w:t>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4</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У складі Наглядової ради комітети не створювалис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не створено</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аглядову раду обрано  загальними зборами акціонерів від 28.04.2016 р.</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Принципи (кодекс) корпоративного управління</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Так</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08.07.2015</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загальними зборами акціо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Так</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Кодекс корпоративного управлiння оприлюдений на власному сайт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Товариство дотримується кодексу корпоративного управлiння, текст кодексу розмiщений на власному сайтi Товариства http://invest-buds.pat.ua/</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80382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2</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1010 м. Київ  м.Київ вул.Михайла Омеляновича-Павленка, будинок 4,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6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4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4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6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87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4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85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2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679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245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5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1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63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62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36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37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723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91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34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920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73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5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1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Станом на 31.12.2016 року необоротнi активи Товариства становлять 314452 тис. грн. Нематерiальнi активи вiдсутнi. На початок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их засобів немає, земельні ділянки - 78134 тис.грн., iншi - 1 тис.грн.)  На кінець поточного року  первiсна вартiсть основних засобiв складає - 81039 тис.грн., знос - 1553 тис.грн., залишкова вартiсть - 79486 тис. грн. (будiвлi, споруди- 1349 тис.грн., машини та обладняння - 2 тис.грн., транспортних засобів немає,земельні ділянки - 78134 тис.грн., iншi -  1 тис.грн.) Довгостроковi фiнансовi iнвестицiї (Ф.№1, р.1030, гр.4) вiдображенi у розмiрi 234966 тис. грн. За iншими рядками Роздiлу I Активу Балансу станом на 31.12.2016 року данi вiдсутнi.     Облiк оборотних активiв. Станом на 31.12.2016 р. року оборотнi активи Товариства становлять 422455 тис. грн., у тому числi: запаси - 128307 тис.грн. (Ф.№1, р.1100, гр.4),Дебiторська заборгованiсть за продукцiю, товари, роботи, послуги - 31978 тис.грн.(Ф.№1, р.1125, гр.4), Дебiторська заборгованiсть за розрахунками з бюджетом склалася в сумi 1149 тис. грн. (Ф.№1, р.1135, гр.4), iнша поточна Дебiторська заборгованiсть - 10174 тис.грн.(Ф.№1, р.1155, гр.4)  Грошовi кошти в нацiональнiй валютi на 31.12.2016 р. становили 4 тис. грн. (Ф. №1, р. 1165, гр. 4). Поточнi фiнансовi iнвестицiї склалися у сумi 220852 тис.грн.(Ф.№1, р.1160, гр.4), витрати майбутнiх перiодiв - 28525 тис.грн. (Ф.№1, р.1170, гр.4),iншi оборотнi активи - 1466 тис.грн.(Ф.№1, р.1190, гр.4) За iншими рядками Роздiлу II Активу Балансу данi вiдсутнi. Необоротнi активи, утриманi для продажу та групи вибуття. Станом на 31.12.2016 складають 11195 тис.грн.      Облiк власного капiталу. Статутний капiтал товариства станом на 31.12.2016 р. дорiвнює 95000 тис. грн. та розподiлений на 380000000 штук простих iменних акцiй, номiнальною вартiстю 0,25 грн. за одну акцiю.  За рядком 1420 Балансу Пiдприємства на 31.12.2016 р. вiдображено нерозподiлений прибуток у сумi 41629 тис. грн. За iншими рядками Роздiлу I Пасиву Балансу данi вiдсутнi.       Розрахункова вартiсть чистих активiв -53371 тис.грн.   За Роздiлом II Пасиву Балансу "Довгостроковi  зобов'язання i забезпечення" (Ф. №1, р. 1595, гр. 4) станом на 31.12.2016 р. данi вiдсутнi.   За роздiлом III Пасиву Балансу "Поточнi зобов'язання i забезпечення" (Ф.№1, р.1695, гр.4) вiдображена поточна кредиторська заборгованiсть у сумi - 694731 тис.грн.,  iншi поточнi зобов'язання - 8348 тис.грн. 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7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9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93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4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4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01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25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01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25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8 тис.грн. Собівартість реалізованої продукції (товарів, робіт, послуг)відсутня.Валовий прибуток за звiтний перiод  склав - 8 тис.грн. Iншi операцiйнi доходи 2025 тис, грн. Адмiнiстративнi витрати вiдображенi за рядком 2130 в сумi 3418 тис. грн., витрати на збут відсутні. Фiнансовi результати вiд операцiйної дiяльностi представленi збитком в розмiрi 1385 тис.грн. Iншi фінансові доходи склалися в сумi 950 тис. грн. (Ф.№ 2, р. 2220, гр. 3). Фінансовий результат до оподаткування за звiтний перiод - прибуток - складає 8 тис. грн. Чистий фінансовий результат - прибуток у сумі 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витрати на оплату працi - 438 тис.грн., вiдрахування на соцiальнi заходи - 94 тис.грн.,амортизацiя - 126 тис.грн., iншi операцiйнi витрати -2809 тис.грн. Разом операцiйнi витрати на кiнець звiтного перiоду складають 346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5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8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3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5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8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7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5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2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рух коштiв вiд операцiйної дiяльностi за звiтний перiод  (-28366) тис.грн.,чистий рух коштiв вiд iнвестицiйної  дiяльностi (-2175) тис.грн. чистий рух коштiв вiд фiнансової дiяльностi вiдсутнiй, чистий рух грошових коштiв за звiтний перiод складає (-3054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6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6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6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мiр зареєстрованого та сплаченого (складеного, пайового) капiталу Товариства на початок та на кiнець звiтного перiоду не змiнився та складає 95000 тис.грн., протягом звiтного перiоду власний капiтал зменшивс на 53178 тис.грн. Розрахункова вартiсть чистих активiв(53267.000 тис.грн.) менше скоригованого статутного капiталу(9500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и до фiнансової звiтностi  за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 закiнчився "31" грудня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Iнформацiя про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пiдприємства</w:t>
        <w:tab/>
        <w:t>Публiчне акцiонерне товариство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очене найменування пiдприємства </w:t>
        <w:tab/>
        <w:t>ПАТ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 форма пiдприємства</w:t>
        <w:tab/>
        <w:t>Акцi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ЕДРПОУ</w:t>
        <w:tab/>
        <w:t>33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 пiдприємства</w:t>
        <w:tab/>
        <w:t>01010,м.Київ,вул.М.Омеляновича-Павленка,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i номер запису в Єдиному державному реєстрi юридичних осiб  i ФОП</w:t>
        <w:tab/>
        <w:t>07.06.2006 р, №1 068 107 0011 0157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зареєстрова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сплаче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и управлiння</w:t>
        <w:tab/>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олова правлi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евiз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 по КВЕД-2010</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жливi користувачi фiнансової звiтностi</w:t>
        <w:tab/>
        <w:t>засновники, банки, податковi, статистичнi i iншi уповноваженi державнi органи i iншi суб'єкти, передбаченi чинним законодав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и ведення бухгалтерського облiку</w:t>
        <w:tab/>
        <w:t>Журнально-ордер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кiлькiсть працiвникiв Товариства протягом звiтного перiоду</w:t>
        <w:tab/>
        <w:t>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w:t>
        <w:tab/>
        <w:t>Косенко Iгор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Посада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 Облiкова полiти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Основи облiкової полiтики та складання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встановлює порядок органiзацiї та ведення бухгалтерського облiку, визначає принципи, методи i процедури, що використовуються Товариством для складання  та подання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будується у вiдповiдностi з чинним законодавством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Публiчних акцiонерних товариств,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Планом рахункiв бухгалтерського облiку активiв, капiталу, зобов'язань i господарських операцiй пiдприємств i органiзацiй України, основними принципами мiжнародних  стандартiв фiнансової звiтностi, внутрiшнiми нормативними документами Товариства, що визначають порядок здiйснення бухгалте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рана Товариством облiкова полiт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безпечує повноту та достовiрнiсть вiдображення операцiй в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значає систему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крiплює правила та процедури, прийнятi керiвництвом для ведення фiнансовог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управлiнського та податкового облi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iдображає особливостi органiзацiї та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правлена на повне задоволення потреб управлiння Товари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прияє виконанню повного обсягу фiнансово - господа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безпечує встановлення контролю здiйснення цих опера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становлює правила документообi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тверджує ведення системи рахункiв i регiстрiв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визначає технологiю обробки облiкової iнформ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цiональною валютою України є гривня. Отже, функцiональною валютою i валютою подання фiнансової звiтностi є гривня, округлена до тися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на основi принципу iсторичної вартостi, за винятком  фiнансових активiв за справедливою вартiстю, з вiдображенням переоцiнки як прибутку - збитку (власного капiталу), якi вiдображ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фiнансової звiтностi вимагає вiд керiвництва формування певних суджень, оцiнок та припущень, якi впливають на застосування принципiв облiкової полiтики, а також на суми активiв та зобов'язань, доходiв та витрат, вiдображенi у звiтностi. Фактичнi результати можуть вiдрiзнятися вiд цих оцi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мiстить правила ведення бухгалтерського облiку, дотримання яких є обов'язковими. За цим документом затверджується методологiя вiдображення окремих бухгалтерських операцiй та особливостi органiзацiї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остiйно керується одними й тими ж правилами бухгалтерського облiку, крi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адкiв iстотних змiн в дiяльностi або в правовiй базi. Методи облiку та оцiнки статей балансу, як правило, використовуються постiй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базується на основних принципах бухгалтерського облiку та дотримується таких основних критерiїв я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аступнiсть, тобто залишки на бухгалтерських  рахунках на початок поточного звiтного перiоду  повиннi вiдповiдати залишкам на кiнець попереднь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внота вiдображення в бухгалтерському облiку всiх фактiв господарської дiяльностi; усi господарськi операцiї пiдлягають реєстрацiї на рахунках  бухгалтерського облiку без будь-яких виняткiв. Фiнансова звiтнiсть має мiстити всю iнформацiю про фактичнi та потенцiйнi наслiдки операцiй Товариства, яка може впливати на рiшення, що приймаються згiдно з не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обачнiсть, застосування в бухгалтерському облiку методiв оцiнки, вiдповiдно до яких активи та/або дохiд не завищуватимуться, а зобов'язання та/ або витрати - не занижуватиму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прiоритет змiсту над формою, тобто вiдображення в бухгалтерському облiку та розкриття у звiтностi фактiв господарської дiяльностi виходячи не тiльки з правової норми, але i з економiчного змiсту фактiв та умов господарю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есуперечнiсть, тобто тотожнiсть даних аналiтичного облiку оборотам та залишкам за рахунками синтетичного облiку на перше число кожного мiсяця, а також показникiв бухгалтерської звiтностi даним синтетичного та аналiтичн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рацiональнiсть, тобто рацiональне та економiчне ведення бухгалтерського облiку, виходячи з умов господарськ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вiдкритiсть, тобто фiнансовi звiти побудованi детально i чiтко, максимально зрозумiлi для користувачiв, достовiрно вiдображають операцiї Товариства, уникають  двозначностi в вiдображеннi позицiї Товариства. Необхiднi пояснення дано в додатках та пояснювальних записках до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суттєвiсть - у фiнансових звiтах знаходить вiдображення вся iстотна iнформацiя, корисна для прийняття рiшень керiвництвом, iнвесторами, та iншими користувачами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своєчаснiсть вiдображення фактiв господарської дiяльностi в бухгалтерському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автономнiсть, тобто активи та зобов'язання Товариства повиннi бути вiдокремленi вiд активiв та зобов'язань власникiв цього Товариства або iнших пiдприємст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безперервнiсть, тобто оцiнка активiв Товариства здiйснюється, виходячи з припущення, що господарська дiяльнiсть продовжуватиметься в неосяжному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нарахування та вiдповiднiсть доходiв та витрат для визначення фiнансового результату звiтного перiоду потрiбно порiвняти доходи звiтного перiоду з витратами, що були здiйсненi для отримання цих доходiв. Доходи i витрати вiдображаються в бухгалтерському облiку та фiнансовiй звiтностi в момент їх виникнення незалежно вiд дати надходження або сплати грошових коштiв. Доходи - це збiльшення економiчних вигод протягом облiкового перiоду у виглядi надходження чи збiльшення корисностi активiв або зменшення зобов'язань, результатом чого є збiльшення капiталу, за винятком його збiльшення, пов'язаного з внесками акцiонерiв. Витрати - це зменшення економiчних вигод протягом облiкового перiоду у виглядi вибуття чи амортизацiї активiв або виникнення зобов'язань, що призводить до зменшення власного капiталу i не є розподiленням мiж акцiонерами. Власний капiтал - це залишкова частина в активах Товариства пiсля вирахування всiх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слiдовнiсть - постiйне (iз року в рiк) застосування  Товариством обраної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iсторична (фактична ) собiвартiсть, тобто активи та зобов'язання облiковуються, як правило, за вартiстю їх придбання чи виникнення. Активи та зобов'язання в iноземнiй валютi, за винятком немонетарних статей, мають переоцiнюватись у разi змiни офiцiйного валютного курсу на звiтну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блiкова полiтика в Товариствi застосовується до подiй та операцiй з час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тив враховується в балансi, коли є ймовiрнiсть надходження майбутнiх економiчних вигод для Товариства i актив має собiвартiсть або вартiсть, яка може бути достовiрно обчисл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 це теперiшня заборгованiсть Товариства, що виникає внаслiдок минулих подiй, вiд погашення якої очiкується вибуття ресурс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фiнансових звiтах Товариство використовує такi методи оцiнки, як iсторична (первiсна) вартiсть, ринкова вартiсть, справедлива вартiсть, балансова варт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ередбачає вiдображення в облiку активiв за сумою фактичних витрат на їх придбання на дату їх придбання, а зобов'язань - на суму мобiлiзованих коштiв в обмiн на зобов'язання. За первiсною вартiстю Товариство облiковує основнi засоби та нематерiальнi активи та фiнансовi iнструменти {дебiторська заборгованiсть, цiннi папери, вкладення (iнвестицiї) в асоцiйованi компанiї, дочiрнi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ова вартiсть - сума, яку можна отримати вiд продажу активу на активному ринку. При вiдображеннi в облiку активiв та зобов'язань за ринковою вартiстю активи визнаються за тiєю сумою коштiв, яку необхiдно було б сплатити для придбання таких самих активiв на поточний момент. При вiдображеннi в облiку зобов'язань вони визнаються за тiєю сумою коштiв, яка  вимагалася для проведення розрахунку у поточний момент. Приведення вартостi активiв у  вiдповiднiсть iз ринкової здiйснюється шляхом їх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 За  справедливою вартiстю Товариство визначає безоплатно отриманi активи, а також активи,  отриманi в результатi обмiну на неподiбний об'єк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ова вартiсть - сума, за якою актив облiковується у балансi пiсля вирахування  будь-якої накопиченої амортизацiї та накопичених збиткiв вiд зменшення його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складаннi фiнансової звiтностi за звiтний перiод 2016 року Товариство керується МСФЗ та роз'ясненнями, що наведенi у спiльному листi Нацiонального банку України вiд 07.12.2011 № 12-208/1757-14830, Мiнiстерства фiнансiв України вiд 07.12.2011 № 31-08410-06-5/30523 та Державної служби статистики України вiд 07.12.2011 № 04/4-07/7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 це матерiальнi об'єкти, що утримуються Товариством для використання у виробництвi, постачаннi товарiв, наданнi послуг, для надання в оренду або для адмiнiстративних цiлей та використовуються, за очiкуванням, протягом бiльше одного перiоду. До основних засобiв вiдносяться предмети, строк корисного використання яких перевищує один рiк i вартiсть яких за одиницю або комплект становить 2,5 тис. грн. i бiльше. Активи, вартiсть яких складає менш нiж 2,5 тис. грн. списуються на витрати в перiод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основнi засоби оцiнюються за первiсною вартiстю, яка визначається  як фактична собiвартiсть у сумi грошових коштiв справедливої вартостi iнших активiв, сплачених (переданих), витрачених на придбання (створення) основних засобiв. Змiна первiсної вартостi допускається лише у випадках полiпшення - добудови, дообладнання, реконструкцiї (з вiдображенням витрат за вiдповiдними рахунками капiтальних iнвестицiй), часткової лiквiдацiї об'єкта або його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ершенi витрати для полiпшення об'єкта основних засобiв - на добудову, реконструкцiю, модернiзацiю основних засобiв вiдносяться на збiльшення їх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робiт, здiйснених для пiдтримання об'єкту в придатному для використання станi  та одержання первiсно визначеної суми майбутнiх вигод вiд його використання, та витрати з технiчного обслуговування, не впливають на балансову вартiсть об'єкту та вiдносяться н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 в здiйснюється по кожному об'єкту прямолiнiйним методом протягом строку корисного використання об'єкта, який визначається при введенi його в експлуатацiю (оприбуткуваннi на баланс). Нарахування амортизацiї починається з моменту, коли об'єкт основного засобу стає придатним для використання.  Амортизацiйнi вiдрахування провадяться до досягнення залишкової вартостi активу нульового значення. Нарахування амортизацiї припиняється на одну з двох дат, яка вiдбувається ранiше: на дату, з якої актив класифiкують як утримуваний для продажу (або включають до лiквiдацiйної групи, яку класифiкують як утримувану для продажу) згiдно з МСФЗ 5, або на дату, з якої припиняють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реалiзацiї основних засобiв визначається рiзниця мiж цiною реалiзацiї та їх балансовою вартiстю. У разi перевищення балансової вартостi об'єкта над виручкою  вiд реалiзацiї або навпаки результат  визначається  витратами або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оборотнi активи класифiкуються як iнвестицiйна нерухомiсть, якщо вони є нерухомiстю (землею,будiвлею чи частиною будiвлi або їх поєднанням), яка утримується Товариством в якостi власника або лiзингоодержувача за договором про фiнансовий лiзинг (оренду) з метою отримання лiзингових (орендних) платежiв або збiльшення вартостi капiталу чи для досягнення обо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ицею облiку iнвестицiйної нерухомостi є земля чи будiвля або частина будiвлi, або земля i будiвля, що перебувають у розпорядженнi Товариства з метою отримання орендних платежiв, доходiв вiд зростання капiталу або того чи iншого, але не для надання послуг або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 i той самий об'єкт нерухомостi може бути роздiлений на конструктивно вiдокремленi частини, що використовуються з рiзною метою: одна  частина - для отримання доходу вiд орендної плати або збiльшення капiталу, iнша-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бухгалтерському облiку такi частини об'єкта нерухомостi вiдображаються окремо, якщо вони можуть бути проданi окремо. Якщо цi частини не можуть бути придбаннi окремо, такий об'єкт визнається iнвестицiйною нерухомiстю за умов, що лише незначна його частина утримується 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iнвестицiйної нерухомостi Товариство оцiнює її за собiвартiстю. Собiвартiсть придбаної iнвестицiйної нерухомостi включає вартiсть її придбання та витрати, що безпосередньо пов'язаннi з не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Оцiнка iнвестицiйної нерухомостi пiсля первiсного визнання здiйснюється по собi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б'єктiв iнвестицiйної нерухомостi здiйснюється за методом прямолiнiйного спис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точне обслуговування, ремонт та утримання об'єкта iнвестицiйної нерухомостi  визнаються  витратами пiд час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ипиняє облiковувати в балансi об'єкт iнвестицiйної нерухомостi пiд час його вибуття внаслiдок продажу чи передавання у фiнансовий лiзинг (оренду) або якщо бiльше не очiкується отримання будь-яких економiчних вигiд вiд й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вiд вибуття (лiквiдацiї) об'єкта iнвестицiйної нерухомостi розраховується як рiзниця  мiж надходженнями коштiв вiд вибуття (лiквiдацiї) об'єкта та його балансовою вартiстю i  визнається у звiтному перiодi,у якому вiдбулося таке вибуття (лiквiд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звiтну дату у власностi Товариства  немає об'єктiв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 це активи, якi не мають матерiальної форми, забезпечують певнi права та утримуються Товариством з метою використання протягом перiоду бiльше одного року в процесi своє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єкт нематерiальний актив (придбаний або отрима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ридбаного нематерiального активу складається з вартостi придбання (з вирахуванням торговельних знижок), мита, непрямих податкiв, що не пiдлягають вiдшкодуванню, та iнших витрат, безпосередньо пов'язаних з його придбанням та доведенням до стану, придатного для використання за признач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нематерiальнi активи зараховуються на баланс за первiсною вартiстю, яка включає всi витрати по їх придбанню, доставцi, установцi та введенню в експлуат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використання нематерiальних активiв визначається Товариством самостiйно, виходячи з досвiду роботи з подiбними активами, сучасних тенденцiй в галузi технiки i програмних продуктiв, сучасного стану нематерiальних активiв, експлуатацiйних характеристик (строк експлуатацiї не може перевищувати 10 ро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мортизацiя нематерiальних активiв здiйснюється щомiсячно за прямолiнiйним методом протягом строку корисного використання об'єкта. При цьому лiквiдацiйна вартiсть нематерiальних активiв вважається нульов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створених Товариством торгiвельних марок (товарних знакiв) не є активом та списуються на витрати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 невизначеним строком корисної експлуатацiї не пiдлягають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и визнавати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дбанi (отриманi) запаси на баланс Товариства зараховуються за первiсною вартiстю, виготовленi власними силами запаси вiдображаються в балансi за виробничою собiвартiстю. Придбанi або виготовленi запаси зараховуються на баланс Товаристваза первiсн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ою вартiстю запасiв, придбаних за плату, вважається собiвартiсть  запасiв, що складається з фактичних витрат. Транспортно-заготiвельнi витрати, пов'язанi з  придбанням запасiв (якщо їх можна iдентифiкувати), безпосередньо включаються в собiвартiсть  запасiв i враховуються разом з цiною придб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ею бухгалтерського облiку запасiв є їх  найменування або однорiдна група (вид). Застосовується постiйна система оцiнки запасiв. Рiшення щодо визнання запасiв, якi не принесуть в майбутньому економiчної вигоди (нелiквiдних), та списання їх в бухгалтерському облiку приймається постiйно дiючою iнвентаризацiйною комiсiєю по Товарист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ки запасiв при їх вибуттi застосовується метод ФIФО. Запаси на дату балансу вiдображаються в бухгалтерському облiку i звiтностi за найменшою з двох оцiнок: первiсною вартiстю або чистою вартiстю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6.  Первiсне визнання фiнансових iнстру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струменти в бухгалтерському облiку Товариства подiляються на фiнансовi активи, фiнансовi зобов'язання, iнструменти власного капiталу i похiднi фiнансовi iнструм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чає належну класифiкацiю iнструментiв при їх початковому визнан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i зобов'язання визнаються у балансi тодi, коли Товариство стає стороною  договору про придбання фiнансового iнструмента. Усi стандартнi придбання фiнансових активiв  облiковуються на дату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чаткова оцiнка фiнансового активу чи зобов'язання здiйснюється за справедливою  вартiстю плюс, якщо це фiнансовий актив чи зобов'язання, яке не класифiкується як фiнансовий  iнструмент за справедливою вартiстю, з вiдображенням переоцiнки як прибутку або збитку,  затрати на здiйснення операцiй, якi прямо вiдносяться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початкового визнання фiнансовi активи, включаючи похiднi iнструменти, що є  активами, оцiнюються за справедливою вартiстю без будь-якого вирахування витрат на здiйснення  операцiй, якi можуть бути понесенi при продажу чи iншому вибуттi фi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оцiнка вартостi, основана на наявних ринкових даних, вказує на прибуток або збиток  вiд переоцiнки до справедливої вартостi при початковому визнаннi активу чи зобов'язання,  прибуток або збиток негайно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початковий прибуток чи збиток не 'рунтується повнiстю на наявних ринкових  даних, вiн є вiдстроченим i визнається протягом строку активу чи зобов'язання належним чином,  або коли цiни стають вiдомими, або при вибуттi активу чи зобов'яз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або фiнансовi зобов'язання, якi виникли за ставками, що вiдрiзняються  вiд ринкових, переоцiнюються на момент виникнення до справедливої вартостi, яка являє собою  майбутнi виплати процентiв та погашення основної суми заборгованостi, дисконтованi за  ринковими процентними ставками по аналогiчних iнструментах. Рiзниця мiж справедливою  вартiстю та номiнальною вартiстю на момент виникнення вiдображається у звiтi про прибутки та  збитки як прибутки чи збитки вiд виникнення фiнансових iнструментiв за ставками, що  вiдрiзняються вiд ринков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их iнструментiв 'рунтується на цiнi їх котирування на  ринку на дату балансу без будь-яких вирахувань витрат на здiйснення операцiй. У разi вiдсутностi цiни котирування справедлива вартiсть iнструмента оцiнюється з використанням  моделей цiноутворення або методiв дисконтованих грошових пот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застосуваннi методiв дисконтованих грошових потокiв очiкуванi в майбутньому  грошовi потоки базуються на найбiльш точних оцiнках керiвництва. При цьому використовується  ставка дисконту, яка дорiвнює ринковiй ставцi на дату балансу по iнструменту, що має подiбнi  умови та характеристики. При використаннi моделей цiноутворення данi про фiнансовий  iнструмент, що вводяться до моделi, базуються на ринкових оцiнка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похiдних iнструментiв, якими не торгують на бiржi, оцiнюється за  сумою, яку Товариство отримало б чи виплатило б для припинення дiї контракту на дату балансу,  з урахуванням поточних ринкових умов та платоспроможностi контраг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або збиток в результатi змiни справедливої вартостi фiнансового активу або зобов'язання визнається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буток або збиток вiд фiнансового iнструмента, класифiкованого як фiнансовий iнструмент  за справедливою вартiстю, з вiдображенням переоцiнки як прибутку або збитку,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прибуток або збиток вiд фiнансового активу, наявного для продажу, визнається безпосередньо  у власному капiталу, у звiтi про змiни у власному капiталi (за винятком збиткiв вiд зменшення  корисностi та прибуткiв i збиткiв вiд курсових рiзниць) до моменту припинення визнання  активу, коли кумулятивний прибуток або збиток, який був визнаний ранiше у власному  капiталi, визнається у звiтi про прибутки та збит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по фiнансовому активу, наявному для продажу, визнаються у звiтi про прибутки  та збитки по мiрi їх отримання i розраховуються iз застосуванням методу ефективної процентн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чи збиток вiд фiнансових активiв та зобов'язань, вiдображених за амортизованою вартiстю, визнається у звiтi про прибутки та збитки, коли вiдбувається припинення визнання фiнансового активу чи зобов'язання або зменшується його кориснiсть,а також протягом процесу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ипиняє визнання фiнансового активу тодi, коли вийшов строк дiї права на  отримання грошових коштiв вiд активу або коли Товариство передало права на отримання  грошових коштiв по фiнансовому активу згiдно з контрактом в операцiї, за якою передаються практично всi ризики i вигоди, пов'язанi з володiнням. Будь-якi вiдсотки за фiнансовими активами, якi були переданi, виникли або утримуються Товариством, визнаються як окремий  актив або зобов'язання. Товариство припиняє визнання фiнансового зобов'язання тодi, коли зазначене у договорi  зобов'язання було виконано, анульовано або строк його дiї закiнчи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зобов'язання взаємозараховуються, i чиста сума вiдображається у балансi у разi iснування юридично забезпеченого права на взаємозарахування визнаних сум i намiру провести розрахунок шляхом взаємозарахування або реалiзувати актив i одночасно погасити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Справедлива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iнструмент - контракт, який одночасно приводить до виникнення (збiльшення) фiнансового активу в одного суб'єкта пiдприємницької дiяльностi i фiнансового зобов'язання або iнструмента власного капiталу в iнш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активiв належа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грошовi кошти та їх еквiвал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утримуються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цiннi папери,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iншi фiнансов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зобов'язань включ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зобов'язання,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гарант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ого iнструменту пiд час первiсного визнання як правило  дорiвнює фактичнiй цiнi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ерацiї з придбання боргових цiнних паперiв на продаж вiдображаються на  дату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визнання дату балансу всi цiннi папери, що придбанi,  визнач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справедливу вартiсть цiнного папера на продаж береться вартiсть, що визначена за  його котирувальною цiною покупця за даними оприлюднених котирувань цiнних паперiв на  фондових бiржах за станом на час закриття останнього бiржового дня звiтного мiсяця. У разi  вiдсутностi таких котирувань на зазначену дату справедлива вартiсть цiнного папера визначається  за його останнiм бiржовим курсом , що визначений за результатами бiржових торгiв, якi вiдбулися  протягом останнiх 5 робочих днiв звiтного мiся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що перебувають в обiгу на органiзацiйно  оформлених ринках, визначається за їх ринко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ннi папери, що облiковуються за справедливою вартiстю, пiдлягають переоцiнцi. На  дату балансу результат переоцiнки (дооцiнка або уцiнка) вiдображається в бухгалтерському облiку на суму рiзницi мiж справедливою вартiстю i його балансов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справедливої вартостi цiнних паперiв вiдображаються в бухгалтерському облiку за  рахунками доходiв або витрат та капiталу (для цiнних паперiв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справедливу вартiсть нового фiнансового активу або нового фiнансового зобов'язання достовiрно визначити не можна, то Товариство визнає первiсну вартiсть нового фiнансового активу нульовою, а фiнансовий результат визначається як рiзниця мiж виручкою i балансовою вартiстю списаного фiнансового активу, а первiсна вартiсть нового фiнансового зобов'язання буде визначатися в розмiрi суми перевищення виручки над балансовою вартiстю списан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 Фiнансовi активи Товариства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кладi фiнансових активiв на продаж облiковуються акцiї, iншi цiннi папери з  нефiксованим прибутком та борговi цiннi папери,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орговi цiннi папери з фiксованою датою погашення, якi Товариство не має намiру i/або  змоги тримати до дати їх погашення або за наявностi певних обмежень щодо облiку цiнних  паперiв у портфелi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Товариство готове продати у зв'язку iз змiною ринкових вiдсоткових  ставок, його потребами, пов'язаними з лiквiднiстю, а також наявнiстю альтернативних iнвести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кцiї та iншi цiннi папери з нефiксованим прибутком, за якими неможливо достовiрно  визначити справедливу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фiнансовi iнвестицiї в асоцiйованi та дочiрнi компанiї, що придбанi та/або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 цiннi папери, придбанi з метою утримання їх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ту балансу фiнансовi активи на продаж вiдображ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обiвартiстю з урахуванням часткового списання внаслiдок зменшення корисностi - акцiї  та iншi цiннi папери з нефiксованим прибутком, справедливу вартiсть яких достовiрно визначити неможли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балансовою вартiстю та справедливою вартiстю за  вирахуванням витрат на операцiї, пов'язаних з продажем, - iнвестицiї в асоцiйованi та дочiрнi  компанiї, що переведенi в портфель на продаж та утримуються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вартiстю придбання (собiвартiстю) та справедливою вартiстю за вирахуванням витрат на операцiї, пов'язаних з продажем, - iнвестицiї в асоцiйованi та дочiрнi компанiї, що придбанi та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на дату балансу пiдлягають перегляду на зменшення  корисностi, крiм акцiй бiрж i депозитарi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меншення корисностi цiнних паперiв визнається у разi втрати економiчної вигоди в сумi перевищення балансової вартостi цiнних паперiв на суму очiкуваного вiдшкод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 суми очiкуваного вiдшкодування цiнного папера може бути спричинене погiршенням фiнансового стану емiтента цiнних паперiв та/або змiною ринкової ставки дох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що облiковуються за справедливою вартiстю, пiдлягають переоцiнцi з обов'язковим вiдображенням на дату балансу на рахунках капi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визначається виходячи з їх котирування на ринку, ринкової цiни подiбного фiнансового iнструмента, аналiзу дисконтованих грошових потокiв, аналiзу укладених угод на позабiржовому ринку то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сконт (премiя) амортизується iз використанням методу ефективної ставки вiдсотк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роцентнi доходи за купонними цiнними паперами нараховуються щомiсячно залежно вiд умов випуску цiнних пап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Похiднi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хiднi фiнансовi iнструменти первiсно оцiнюються та вiдображаються в бухгалтерському облiку за справедливою вартiстю. Витрати на операцiї визнаються за рахунками витрат пiд час їх первiсного визнання. Витрати на операцiї не включають дисконт або премiю за форвардними контракт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та зобов'язання за похiдними фiнансовими iнструментами на дату операцiї облiковуються за позабалансовими рахунками за курсом (цiною), зафiксованим у контрактi, вимоги дорiвнюють зобов'яза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первiсного визнання дату балансу похiднi фiнансовi iнструменти оцiнюються за справедливою вартiстю без будь-яких витрат на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 форвардних контрактiв до їх справедливої вартостi вiдображається на балансових рахунках з визнанням активу або зобов'язання за форвардним контрактом залежно вiд результату такої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0.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принципами бухгалтерського облiку доходiв та витрат Товариства визначено нарахування, вiдповiднiсть та обач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Товариства, пiдлягають нарахуванню, крiм випадкiв, коли дата нарахування та дата сплати спiвпадають та якщо доходи (витрати) отриманi (сплаченi) на дату балансу, тодi доходи i витрати можуть вiдображатись без їх нарахування iз застосуванням внутрiшнього контролю за нарахованими та отриманими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им перiодом для застосування принципу вiдповiдностi є календарний мiсяць,  тобто вiдповiднiсть витрат, що здiйсненi Товариством, заробленим доходам оцiнюється за результатами дiяльностi за мiся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Товариства нараховуються та вiдображаються у бухгалтерському облiку не рiдше одного разу на мiсяць, за кожною операцiєю (договором) окремо, незалежно вiд перiодичностi нарахувань (розрахункiв), яка вказана в договорi з контраген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нарахування та сплати доходiв i витрат (дата нарахування, термiн сплати за обумовлений перiод, метод визначення умовної кiлькостi днiв, перiод розрахунку тощо), а також неустойки в разi порушення боржником зобов'язання визначаються договором мiж Товариством i покупцем (замовником, контрагентом) згiдно з вимогами чинног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доходiв у бухгалтерському облiку припиняється у випадках, передбачених законодавством України. Визнанi Товариством доходи та витрати групуються за їх характером за вiдповiдними статтями у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Iнозем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в iноземнiй валютi вiдображаються за офiцiйним курсом гривнi до iноземних валют на дату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нетарнi активи та зобов'язання в iноземнiй валютi вiдображаються за офiцiйним (облiковим) курсом гривнi до iноземних валют на дату складання балансу. Немонетарнi статтi балансу вiдображаються у гривнi за офiцiйним курсом на дат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в iноземнiй валютi включаються до звiту про фiнансовi результати у нацiональнiй валютi за офiцiйними курсами гривнi до iноземних валют на дату їх виз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и переоцiнки монетарних активiв та зобов'язань в iноземнiй валютi та банкiвських металах у зв'язку зi змiною офiцiйного курсу гривнi до iноземних валют включаються у звiт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й валютний ризик для Товариства, пов'язаний з наданими ним товарами, роботами, послугами в iноземнiй валютi, при оплатi замовниками (покупцями) пiсля надання цих товарiв, робiт, послуг.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дотримується принципiв виваженостi та обережностi при провадженнi  полiтики управлiння валютним ризиком. В балансi Товариства активи i пасиви збалансованi по термiнам i датам розрахун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iтика щодо мiнiмiзацiї валютного ризику, тобто ризику збиткiв унаслiдок коливань  курсiв iноземних валют здiйснюється шляхом оперативного аналiзу структури та динамiки валютної позицiї i операцiй, якi впливають на розмiр вiдкритих валютних позицiй, прогнозування змiн валютних курсiв, аналiзу чутливостi очiкуваного доходу вiд переоцiнки активiв та пасивiв вiдповiдно до змiн валютного кур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iтному роцi операцiї в iноземнiй валютi Товариством  проводились, поточнi рахунки в iноземнiй валютi вiдкритi у ЄВРО, Доларах СШ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2. Ефект змiн в облiковiй полiтицi та виправлення суттєвих помил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01 сiчня 2012 року є дата переходу Товариства на Мiжнароднi стандарти фiнансової звiтностi. Облiкова полiтика Товариства на звiтний рiк затверджена офiцiйним наказом по пiдприємству. У разi змiн нормативно-правових вимог, якi мали мiсце протягом звiтного року, облiкова полiтика застосовувалась Товариством у частинi, що не суперечить законодавству України. Процедурнi питання порядку ведення облiку в Товариствi, що виникали у зв'язку iз змiнами в нормативних документах НКЦПФР та у податковому законодавствi, регламентувались протягом звiтного року окремими роз'ясненнями. Суттєвi помилки - не виявле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 Нематерiаль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оцiнка та облiк нематерiальних активiв вiдповiдає вимогам МСБО 38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а видами</w:t>
        <w:tab/>
        <w:t>Станом на 01.01.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НМА ( право користування ПЗ)</w:t>
        <w:tab/>
        <w:t>3,0</w:t>
        <w:tab/>
        <w:t>3,0</w:t>
        <w:tab/>
        <w:t>3,0</w:t>
        <w:tab/>
        <w:t>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3,0</w:t>
        <w:tab/>
        <w:t>3,0</w:t>
        <w:tab/>
        <w:t>3,0</w:t>
        <w:tab/>
        <w:t>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усiх груп та видiв основних засобiв Товариство дотримується єдиної полiтики  визначення балансової вартостi та методiв нарахування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оприбутковуються на баланс за собiвартiстю придбання, що включає витрати на транспортування, монтаж, приведення до стану, необхiдного до експлуатацiї та iншi безпосередньо пов'язанi витрати. Товариство не визнає в балансовiй вартостi об'єктiв основних засобiв витрати на технiчне обслуговування та поточнi ремонти. Такi витрати визнаються витратами поточного перiоду й розподiляються на собiвартiсть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а оцiнка та облiк основних засобiв вiдповiдає вимогам МСБО 16 "Основнi засоби". Оцiнку справедливої вартостi основних засобiв на дату переходу на МСФЗ Товариство не здiйснювало, оскiльки Товариством використовується модель собiвартостi, згiдно МСБО 16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 нарахування амортизацiї основних засобiв, вiдповiдно до МСБО 16. Лiквiдацiйна вартiсть основних засобiв прирiвнюється до нуля. Балансова вартiсть по видам основних засобiв визначена як рiзниця мiж їх первiсною вартiстю та нарахованою амортизацiєю i наведена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за видами</w:t>
        <w:tab/>
        <w:t>Станом на 01.01.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шини та обладнання</w:t>
        <w:tab/>
        <w:t>108</w:t>
        <w:tab/>
        <w:t>103</w:t>
        <w:tab/>
        <w:t>108</w:t>
        <w:tab/>
        <w:t>1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емельнi дiлянки</w:t>
        <w:tab/>
        <w:t>78134</w:t>
        <w:tab/>
        <w:t>0</w:t>
        <w:tab/>
        <w:t>78134</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утримуванi для продажу</w:t>
        <w:tab/>
        <w:t>11195</w:t>
        <w:tab/>
        <w:t>0</w:t>
        <w:tab/>
        <w:t>11195</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прилади та iнвентар</w:t>
        <w:tab/>
        <w:t>10</w:t>
        <w:tab/>
        <w:t>10</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инки i споруди</w:t>
        <w:tab/>
        <w:t>2507</w:t>
        <w:tab/>
        <w:t>1035</w:t>
        <w:tab/>
        <w:t>2507</w:t>
        <w:tab/>
        <w:t>11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ранспортнi засоби</w:t>
        <w:tab/>
        <w:t>279</w:t>
        <w:tab/>
        <w:t>279</w:t>
        <w:tab/>
        <w:t>279</w:t>
        <w:tab/>
        <w:t>2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92233</w:t>
        <w:tab/>
        <w:t>1427</w:t>
        <w:tab/>
        <w:t>92233</w:t>
        <w:tab/>
        <w:t>155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сновних засобiв, стосовно яких є передбаченi законодавством обмеження щодо володiння, користування та розпоряд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формлених у заставу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6 р. Товариство має  на облiку основнi засоби, утримуванi на продаж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створених основних засоб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збiльшення або зменшення протягом звiтного перiоду, якi виникають у результатi переоцiнок, а також у результатi збиткiв вiд зменшення корисностi, визнаних або сторнованих безпосередньо у власному капiтал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6 р.</w:t>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вестицiї, що облiковуються за методом участi в капiталi iнших пiдприємств </w:t>
        <w:tab/>
        <w:t>234966</w:t>
        <w:tab/>
        <w:t>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34966</w:t>
        <w:tab/>
        <w:t>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овариства зберiгаються на поточних банкiвських рахунках. Облiк грошових коштiв i розрахункiв готiвковими грошовими коштами здiйснюється Товариством згiдно чинного  законодавства стосовно ведення касов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6 р.</w:t>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 у банку в нацiональнiй валютi</w:t>
        <w:tab/>
        <w:t>30545</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их коштiв в iноземнiй валютi</w:t>
        <w:tab/>
        <w:t>0</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30545</w:t>
        <w:tab/>
        <w:t>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7. Цiннi папери Товариства на продаж.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6 р.</w:t>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ї пiдприємств </w:t>
        <w:tab/>
        <w:t>230480</w:t>
        <w:tab/>
        <w:t>2208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орговi цiннi папер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30480</w:t>
        <w:tab/>
        <w:t>22085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Поточн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6 р.</w:t>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ргова дебiторська заборгованiсть </w:t>
        <w:tab/>
        <w:t>26679</w:t>
        <w:tab/>
        <w:t>319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  з бюджетом</w:t>
        <w:tab/>
        <w:t>790</w:t>
        <w:tab/>
        <w:t>78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а дебiторська заборгованiсть </w:t>
        <w:tab/>
        <w:t>149879</w:t>
        <w:tab/>
        <w:t>1017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77348</w:t>
        <w:tab/>
        <w:t>4294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6 р.</w:t>
        <w:tab/>
        <w:t>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i запаси</w:t>
        <w:tab/>
        <w:t>2</w:t>
        <w:tab/>
        <w:t>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w:t>
        <w:tab/>
        <w:t>128304</w:t>
        <w:tab/>
        <w:t>128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28306</w:t>
        <w:tab/>
        <w:t>12830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6 р. вартiсть запасiв вiдображена за собiвартiстю придбання. Ознаки пошкодження, старiння наявних запасiв, зниження цiн, зростання очiкуваних витрат на завершення виробництва i збут, станом на дату звiт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Акцiонерний капiтал та нерозподiлений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випущених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0,25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а вартiсть акцiонерного капiталу, грн.</w:t>
        <w:tab/>
        <w:t>95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ьорiчна кiлькiсть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1,00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прибуток на одну просту акцiю, грн.</w:t>
        <w:tab/>
        <w:t>0,000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Iнвестбудсервiс" виключенi з бiржового реєстру ПрАТ "Фондова бiржа ПФТ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додаткової емiсiї акцiй Товариства протягом 2016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виплати дивiдендiв протягом 2016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5 р. на 1 просту акцiю Товариства припадало 0,00002 грн. чистого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непокритого збитку станом на 31.12.2016 р. складає 41629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редиторська заборгованiсть та iнш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ми визнається заборгованiсть Товариства iншим юридичним або фiзичним особам, що виникла внаслiдок минулих господарських операцiй, погашення якої у майбутньому, як очiкується, призведе до зменшення ресурсiв Товариства та його економiчних виг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i зобов'язання представленi зобов'язаннями за випущеними облiгацiями та виданими векселям з термiном погашення бiльше 1 року з дати баланс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01.01.2016 р.</w:t>
        <w:tab/>
        <w:t xml:space="preserve">Станом 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за випущеними облiгацiями </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а заборгованiсть, забезпечена векселям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довгостроковими обов"язаннями</w:t>
        <w:tab/>
        <w:t>243 669</w:t>
        <w:tab/>
        <w:t>247 2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торгова кредиторська заборгованiсть</w:t>
        <w:tab/>
        <w:t>618267</w:t>
        <w:tab/>
        <w:t>4391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неторгова кредиторська заборгованiсть, у т.ч.:</w:t>
        <w:tab/>
        <w:t>0</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редиторська заборгованiсть за розрахунками з бюджетом</w:t>
        <w:tab/>
        <w:t>0</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861936</w:t>
        <w:tab/>
        <w:t>6863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Доход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 вiд реалiзацiї товарiв (за вирахуванням ПДВ)</w:t>
        <w:tab/>
        <w:t>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997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w:t>
        <w:tab/>
        <w:t>95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202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0274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м результатом вiд звичайної дiяльностi є чистий прибуток в розмiрi      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структуризацiя дiяльностi Товариства не вiдбувала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вiд припинених видiв дiяль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вiденди не нараховувались. Iншi виплати акцiонерам не здiйсню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Операцiйнi витрати та iншi витра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трати враховуються Товариством за методом нарах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товарiв</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 з них:</w:t>
        <w:tab/>
        <w:t>341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робiтна плата</w:t>
        <w:tab/>
        <w:t>43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на соцiальне забезпечення</w:t>
        <w:tab/>
        <w:t>93,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нагорода аудитору</w:t>
        <w:tab/>
        <w:t>7,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ово-касове обслуговування</w:t>
        <w:tab/>
        <w:t>6,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слуги депозитарiю</w:t>
        <w:tab/>
        <w:t>23,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амортизацiя</w:t>
        <w:tab/>
        <w:t>125,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перацiйна оренда основних засобiв</w:t>
        <w:tab/>
        <w:t>209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в'язанi зi збутом</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w:t>
        <w:tab/>
        <w:t>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3419,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вiт грошових коштiв за 2016 рiк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перацiйна дiяльнiсть призвела до зменшення грошових коштiв в розмiрi 28366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iнвестицiйної дiяльностi не вiдбув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фiнансової дiяльностi  не вiдбув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ом чистого руху коштiв вiд дiяльностi Товариства за звiтний рiк є збиток грошових коштiв в розмiрi 30541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Пов'язанi особи та винагорода основному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о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6 року Товариство не здiйснювало операцiї з пов'язаними особ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що виплачується вищому керiвництву Товариства, та включає в себе виплати, визначенi умовами трудових договорiв у зв'язку з виконанням ними своїх посадових обов'язкiв, протягом звiтного року склала 36,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пiсля дати балансу, якi могли б вплинути на фiнансовий стан, результати дiяльностi та рух коштiв Товариства, та якi вiдповiдно до Мiжнародних стандартiв фiнансової звiтностi Товариство повиннi було розкритi, не вiдб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                                  _________                 /  Косенко I.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Товариство з обмеженою відповідальністю "Прайм 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3277253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04212,   м. Київ, вул. Тимошенка, буд. 9</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3549</w:t>
            </w:r>
          </w:p>
          <w:p>
            <w:pPr>
              <w:pStyle w:val="Normal"/>
              <w:rPr>
                <w:b/>
                <w:b/>
                <w:sz w:val="20"/>
                <w:szCs w:val="20"/>
                <w:lang w:val="en-US" w:eastAsia="uk-UA"/>
              </w:rPr>
            </w:pPr>
            <w:r>
              <w:rPr>
                <w:b/>
                <w:sz w:val="20"/>
                <w:szCs w:val="20"/>
                <w:lang w:val="uk-UA" w:eastAsia="uk-UA"/>
              </w:rPr>
              <w:t>24.02.2005</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56</w:t>
            </w:r>
          </w:p>
          <w:p>
            <w:pPr>
              <w:pStyle w:val="Normal"/>
              <w:rPr>
                <w:b/>
                <w:b/>
                <w:sz w:val="20"/>
                <w:szCs w:val="20"/>
                <w:lang w:val="uk-UA" w:eastAsia="uk-UA"/>
              </w:rPr>
            </w:pPr>
            <w:r>
              <w:rPr>
                <w:b/>
                <w:sz w:val="20"/>
                <w:szCs w:val="20"/>
                <w:lang w:val="uk-UA" w:eastAsia="uk-UA"/>
              </w:rPr>
              <w:t>П</w:t>
            </w:r>
          </w:p>
          <w:p>
            <w:pPr>
              <w:pStyle w:val="Normal"/>
              <w:rPr>
                <w:b/>
                <w:b/>
                <w:sz w:val="20"/>
                <w:szCs w:val="20"/>
                <w:lang w:val="uk-UA" w:eastAsia="uk-UA"/>
              </w:rPr>
            </w:pPr>
            <w:r>
              <w:rPr>
                <w:b/>
                <w:sz w:val="20"/>
                <w:szCs w:val="20"/>
                <w:lang w:val="uk-UA" w:eastAsia="uk-UA"/>
              </w:rPr>
              <w:t>000256</w:t>
            </w:r>
          </w:p>
          <w:p>
            <w:pPr>
              <w:pStyle w:val="Normal"/>
              <w:rPr>
                <w:b/>
                <w:b/>
                <w:sz w:val="20"/>
                <w:szCs w:val="20"/>
                <w:lang w:val="uk-UA" w:eastAsia="uk-UA"/>
              </w:rPr>
            </w:pPr>
            <w:r>
              <w:rPr>
                <w:b/>
                <w:sz w:val="20"/>
                <w:szCs w:val="20"/>
                <w:lang w:val="uk-UA" w:eastAsia="uk-UA"/>
              </w:rPr>
              <w:t>26.03.2015</w:t>
            </w:r>
          </w:p>
          <w:p>
            <w:pPr>
              <w:pStyle w:val="Normal"/>
              <w:rPr>
                <w:b/>
                <w:b/>
                <w:sz w:val="20"/>
                <w:szCs w:val="20"/>
                <w:lang w:val="en-US" w:eastAsia="uk-UA"/>
              </w:rPr>
            </w:pPr>
            <w:r>
              <w:rPr>
                <w:b/>
                <w:sz w:val="20"/>
                <w:szCs w:val="20"/>
                <w:lang w:val="uk-UA" w:eastAsia="uk-UA"/>
              </w:rPr>
              <w:t>29.01.2020</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ОГО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івництву 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ціональній комісії з  цінних паперів та фондового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в проведений аудит фінансової звітності Публічного акціонерного товариства "ІНВЕСТБУДСЕРВІС"  (в подальшому Товариство), яка додається та включ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аланс  (Звіт про фінансовий стан) станом на 31.12.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фінансові результати (Звіт про сукупний дохід)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рух грошових коштів за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власний капітал за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мітки до річної фінансової звітності за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іншими нормативно-правовими актами щодо ведення бухгалтерського обліку та складання фінансової звітності в Украї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й достовірне подання цієї фінансової інформації відповідно до вимог Закону України "Про бухгалтерський облік і фінансову звітність в Україні",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Ця відповідальність включає також  вибір та застосування відповідної облікової політики; та прийняття облікових оцінок, які відповідають певним обставин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ю аудиторів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МСА).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вважаємо, що отримали достатні і незалежні аудиторські докази для висловлення нашої думки щодо фінансової звітності  Публічного акціонерного товариства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словлення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звертають увагу користувачів фінансової звітності на те, 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облік довгострокових фінансових інвестицій, а саме часток у статутному капіталі інших компаній в 234 966 тис. грн. ведеться Товариством за фактичною (історичною) собівартістю придбання таких інвестицій. Будь-яка інформація щодо справедливої вартості зазначених інвестицій, в тому числі інформація з приводу зменшення корисності вказаних активів на звітну дату Товариства не відома у зв'язку із відсутністю активних ринків на виключні корпоративні права. У зв'язку із цим, жодні коригування щодо переоцінки вартості фінансових інвестицій не виконані, які б можливо знадобились для відображення вартості цих активів у відповідності до вимог міжнародних стандартів фінансової звітності, якби відповідна інформація була відома, тому аудитори не можуть дати висновки по вказаним момент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ий обсяг торгових цінних паперів, відображений у фінансовій звітності Товариства  складає 220 852 тис. грн..  Ринкові котирування по зазначеним фінансовим інвестиціям станом на дату звітності не доступні, проте не має будь-яких рішень регуляторного органу щодо обмеження їх обігу на ринку цінних папер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точна дебіторська заборгованість  ПАТ "ІНВЕСТБУДСЕРВІС" складає 43 301 тис. грн. Станом на дату звітності Товариством не здійснено оцінку наявності ознак можливого зменшення корисності активів, як цього вимагає МСБО 36 "Зменшення корисності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таном на звітну дату зобов'язання Товариства складають 694 731 тис. грн. Управлінський персонал Товариства не зміг переглянути умови угод або отримати фінансування для повернення боргів. Ця ситуація свідчить про існування суттєвої невизначеності, яка може поставити під значний сумнів здатність компанії безперервно продовжувати діяльність, тому компанія може не бути в змозі реалізувати свої активи та погасити зобов'язання в звичайному ході бізнесу. Фінансова звітність (та примітки до неї) не повністю розкривають інформацію про цей фак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Загальний висновок аудитора (умовно-позитивни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за винятком можливого впливу, про який йдеться у параграфі "Підстава для висловлення умовно-позитивної думки" фінансова звітність відображає  достовірно в усіх суттєвих аспектах фінансовий стан Публічного  акціонерного товариства "ІНВЕСТБУДСЕРВІС" на 31 грудня 2016 року та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Звіт незалежних аудиторів) щодо вимог інших  нормативних та законодавч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 xml:space="preserve">ПУБЛІЧНЕ АКЦІОНЕРНЕ ТОВАРИСТВО "ІНВЕСТБУДСЕРВІ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а назва</w:t>
        <w:tab/>
        <w:t>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32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w:t>
        <w:tab/>
        <w:t>01010, м. Київ, вул.М.Омеляновича-Павленка,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ата проведення державної реєстрації </w:t>
        <w:tab/>
        <w:t>07.06.200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рганізаційно-правова форма </w:t>
        <w:tab/>
        <w:t>Акці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иди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КВЕД</w:t>
        <w:tab/>
        <w:t>"</w:t>
        <w:tab/>
        <w:t>46.90 Неспеціалізована оптова торгівл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19 Діяльність посередників у торгівлі товарами широкого асортимен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1 Оптова торгівля твердим, рідким, газоподібним паливом і подіб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5 Оптова торгівля хіміч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4.99 Надання інших фінансових послуг (крім страхування та пенсійного забезпечення), н.в.і.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8.20 Надання в оренду й експлуатацію власного чи орендованого нерухомого май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ічне акціонерне товариство  "ІНВЕСТБУДСЕРВІС"  функціонує на законних засадах і в своїй діяльності керується чинним законодавством та установчими документ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 Облік автоматизовано, з використанням програми "1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підставі проведених аудиторських процедур, аудитори зазначають, що бухгалтерський облік ведеться Товариством відповідно до вимог Законів України "Про бухгалтерський облік та фінансову звітність в Україні", "Про цінні папери та фондовий ринок",  вимог застосованої концептуальної основи, Міжнародним стандартам фінансової звітності, з дотриманням прийнятої Облікової політики, інших нормативних документів з питань організації бухгалтерського обліку, та у відповідності до вимог Національної комісії з цінних паперів та фондового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у основу фінансової звітності Товариства Міжнародні стандарти фінансової звітності, які чинні в Україні на дату фінансової звітності. Фінансову звітність було складено управлінським персоналом із використанням Національного положення (стандарту) бухгалтерського обліку 1 "Загальні вимоги 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розгляді іншої інформації Товариства ми не виявили суттєвих суперечностей між фінансовою звітністю, що підлягає аудиту, та іншою інформацією, що розкривається емітентом цінних паперів та подається до Комісії з цінних паперів та фондового ринку, згідно вимог МСА 720 "Відповідальність аудитора щодо іншої інформації в документа, що містять перевірену аудитором фінансову звітність". </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 продовж 2016 року ПАТ "ІНВЕСТБУДСЕРВІС" дотримувалось вимог законодавства щодо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дотримується принципів корпоративного управління, які затверджені Загальними зборами акціонерів. Товариство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діюч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ариства за 2016 рік,  згідно вимог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ід час проведення  нами аудиту  було охоплено всі важливі аспекти діяльності Товариства. Вибіркова аудиторська перевірка охоплює всі суттєві статті балансу і дозволяє зробити висновок про відсутність істотних недоліків, які можуть вплинути на фінансові результати та звітність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за видами активів Товариства станом на 31 грудня 2016 року, у цілому відповідає нормативам Міжнародних стандартів фінансової звітності, реально відображена у бухгалтерському обліку та  тотожна  даним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за видами зобов'язань Товариства станом на 31 грудня 2016 року, у цілому відповідає нормативам Міжнародних стандартів фінансової звітності, реально відображена у бухгалтерському обліку та  тотожна  даним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щодо обліку власного капіталу станом на 31 грудня 2016 року в усіх суттєвих аспектах відповідає вимогам Міжнародних стандартів фінансової звітності, які чинні в  Україні, облікові дані достовірні та тотожні  даним фінансової звітності.</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пуск цінних паперів у 2016 році Товариство не здійснюва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продовж 2016 року дивіденди не виплач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діяльності за 2016 рік Товариство  отримало прибуток в розмірі 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ість чистих активів Товариства станом на кінець дня 31.12.2016 р.  не відповідає вимогам законодавства України. Розрахункова вартість чистих активів ПАТ "ІНВЕСТБУДСЕРВІС" на кінець звітного періоду складає 53 371 тис. грн. Заявлений статутний капітал складає 95 000 тис. грн. Неоплаченого капіталу на кінець звітного періоду немає. Розрахункова вартість чистих активів менше суми статутного капіталу на 41 629 тис. грн.</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аудиторської фірми</w:t>
        <w:tab/>
        <w:t>Товариство з обмеженою відповідальністю "Прайм 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йний код юридичної особи</w:t>
        <w:tab/>
        <w:t>327725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w:t>
        <w:tab/>
        <w:t>04212,   м. Київ, вул. Тимошенка, буд.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tab/>
        <w:t xml:space="preserve">Свідоцтво № 3549, дата видачі: 24 лютого 2005 ро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серія, дата видачі Свідоцтва про внесення до Реєстру аудиторських фірм, які можуть проводити аудиторські перевірки професійних учасників ринку цінних паперів</w:t>
        <w:tab/>
        <w:t xml:space="preserve">Свідоцтво серії П № 000256, дата видачі: 26.03.2015 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ертифіката аудитора, що брав участь в аудиті</w:t>
        <w:tab/>
        <w:t>Кушнір Роман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ертифікат аудитора № 007384 дата видачі: 19.01.2007 р.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умови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ір № ПА-161121-0401 на проведення аудиту укладено "21" листопада 2016 р. Аудит розпочато "21" листопада 2016 р., закінчено "26" квітня 2017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3:00Z</dcterms:created>
  <dc:creator>sveta</dc:creator>
  <dc:description/>
  <cp:keywords/>
  <dc:language>en-US</dc:language>
  <cp:lastModifiedBy>sveta</cp:lastModifiedBy>
  <dcterms:modified xsi:type="dcterms:W3CDTF">2017-04-26T11:34:00Z</dcterms:modified>
  <cp:revision>1</cp:revision>
  <dc:subject/>
  <dc:title/>
</cp:coreProperties>
</file>